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3pt" filled="f" o:ole="">
            <v:imagedata r:id="rId3" o:title=""/>
          </v:shape>
          <o:OLEObject Type="Embed" ProgID="" ShapeID="ole_rId2" DrawAspect="Content" ObjectID="_156867201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от   28.07.2017 г. 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№ 348 -П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Пудож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общественных обсуждений по </w:t>
      </w:r>
      <w:r>
        <w:rPr>
          <w:rStyle w:val="Style15"/>
          <w:color w:val="000000"/>
          <w:sz w:val="24"/>
          <w:szCs w:val="24"/>
        </w:rPr>
        <w:t xml:space="preserve">подготовке проектов планировки и проектов межевания территории для размещения линейных объектов межпоселковых газопроводов: «Газопровод межпоселковый ГРС Пудож - д. Ножево - д. Колово - д. Кошуково - п. Колово - п. Остров - п. Кривды - п. Кубово Пудожского района Республики Карелия», «Газопровод межпоселковый ГРС Пудож - п.Подпорожье – п.Шалуха - п.Нефтебаза - п.Бочилово - д.Бочилово - п.Кашино - д.Семеново - п.Ново-Стеклянное - п.Шальский Пудожского района </w:t>
      </w:r>
      <w:r>
        <w:rPr>
          <w:rStyle w:val="0pt"/>
          <w:color w:val="000000"/>
          <w:sz w:val="24"/>
          <w:szCs w:val="24"/>
        </w:rPr>
        <w:t xml:space="preserve">Республики </w:t>
      </w:r>
      <w:r>
        <w:rPr>
          <w:rStyle w:val="Style15"/>
          <w:color w:val="000000"/>
          <w:sz w:val="24"/>
          <w:szCs w:val="24"/>
        </w:rPr>
        <w:t>Карелия», «Газопровод межпоселковый ГРС Пудож - г.Пудож - д. Филимоновская - п.Чернореченский - д.Нигижма - п.Красноборский - д.Каршево Пудожского района Республики Карел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и законами №131-ФЗ от 06.10.2001 г. </w:t>
      </w:r>
      <w:r>
        <w:rPr>
          <w:rStyle w:val="Style15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от 21.07.2014 г. № 212-ФЗ «Об основах общественного контроля в Российской Федерации», руководствуясь Постановлением от 28.07.2017 г. № 347 - П</w:t>
      </w:r>
      <w:r>
        <w:rPr>
          <w:sz w:val="24"/>
          <w:szCs w:val="24"/>
        </w:rPr>
        <w:t xml:space="preserve"> «Об утверждении Порядка проведения общественного обсуждения вопросов местного значения, имеющих общественно-социальную значимость»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Пудож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Провести общественные обсуждения  по </w:t>
      </w:r>
      <w:r>
        <w:rPr>
          <w:rStyle w:val="Style15"/>
          <w:color w:val="000000"/>
          <w:sz w:val="24"/>
          <w:szCs w:val="24"/>
        </w:rPr>
        <w:t xml:space="preserve">подготовке проектов планировки и проектов межевания территории для размещения линейных объектов межпоселковых газопроводов: «Газопровод межпоселковый ГРС Пудож - д. Ножево - д. Колово - д. Кошуково - п. Колово - п. Остров - п. Кривды - п. Кубово Пудожского района Республики Карелия», «Газопровод межпоселковый ГРС Пудож - п.Подпорожье – п.Шалуха - п.Нефтебаза - п.Бочилово - д.Бочилово - п.Кашино - д.Семеново - п.Ново-Стеклянное - п.Шальский Пудожского района </w:t>
      </w:r>
      <w:r>
        <w:rPr>
          <w:rStyle w:val="0pt"/>
          <w:color w:val="000000"/>
          <w:sz w:val="24"/>
          <w:szCs w:val="24"/>
        </w:rPr>
        <w:t xml:space="preserve">Республики </w:t>
      </w:r>
      <w:r>
        <w:rPr>
          <w:rStyle w:val="Style15"/>
          <w:color w:val="000000"/>
          <w:sz w:val="24"/>
          <w:szCs w:val="24"/>
        </w:rPr>
        <w:t>Карелия», «Газопровод межпоселковый ГРС Пудож - г.Пудож - д. Филимоновская - п.Чернореченский - д.Нигижма - п.Красноборский - д.Каршево Пудожского района Республики Карелия»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общественных обсуждений в форме слушаний на 10 августа 2017  года в 16.30 в актовом  зале администрации пудожского муниципального райо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подлежит опубликованию  в районной газете «Пудожский вестник»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 в газете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администрации Пудожского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униципального района                                                                                      В.Н.Ер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0pt">
    <w:name w:val="Основной текст + Интервал 0 pt"/>
    <w:basedOn w:val="Style15"/>
    <w:qFormat/>
    <w:rPr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4:00Z</dcterms:created>
  <dc:creator>Пользователь</dc:creator>
  <dc:description/>
  <cp:keywords/>
  <dc:language>en-US</dc:language>
  <cp:lastModifiedBy>Пользователь</cp:lastModifiedBy>
  <cp:lastPrinted>2017-07-28T14:14:00Z</cp:lastPrinted>
  <dcterms:modified xsi:type="dcterms:W3CDTF">2017-07-28T10:25:00Z</dcterms:modified>
  <cp:revision>5</cp:revision>
  <dc:subject/>
  <dc:title> </dc:title>
</cp:coreProperties>
</file>