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61185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16 » августа  2017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 376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8.08.2015 года № 458-П  «Об утверждении административного регламента по предоставлению муниципальной услуги «Выдача градостроительных планов </w:t>
      </w:r>
    </w:p>
    <w:p>
      <w:pPr>
        <w:pStyle w:val="Normal"/>
        <w:jc w:val="center"/>
        <w:rPr/>
      </w:pPr>
      <w:r>
        <w:rPr/>
        <w:t>земельных участков»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вязи с вступлением в силу Федерального закона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администрация Пудожского муниципального района,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нести изменения в Административный регламент предоставления муниципальной услуги «Выдача градостроительных планов земельных участков», </w:t>
      </w:r>
      <w:r>
        <w:rPr>
          <w:color w:val="2C2C2C"/>
        </w:rPr>
        <w:t>изложив: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 абзац 3 раздела  2.4 в следующей редакции: </w:t>
      </w:r>
      <w:r>
        <w:rPr>
          <w:b/>
        </w:rPr>
        <w:t>«</w:t>
      </w:r>
      <w:r>
        <w:rPr/>
        <w:t xml:space="preserve">Общий срок рассмотрения письменных обращений заявителей о предоставлении муниципальной услуги </w:t>
      </w:r>
      <w:r>
        <w:rPr>
          <w:b/>
        </w:rPr>
        <w:t> </w:t>
      </w:r>
      <w:r>
        <w:rPr/>
        <w:t xml:space="preserve">- 20 (двадцать) рабочих дней со дня регистрации обращения в </w:t>
      </w:r>
      <w:bookmarkStart w:id="0" w:name="sub_10037"/>
      <w:r>
        <w:rPr/>
        <w:t>Администрации</w:t>
      </w:r>
      <w:bookmarkEnd w:id="0"/>
      <w:r>
        <w:rPr/>
        <w:t>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  абзац 10 </w:t>
      </w:r>
      <w:r>
        <w:rPr/>
        <w:t xml:space="preserve">раздела </w:t>
      </w:r>
      <w:r>
        <w:rPr>
          <w:color w:val="000000"/>
        </w:rPr>
        <w:t xml:space="preserve">2.5. в следующей редакции: </w:t>
      </w:r>
      <w:r>
        <w:rPr/>
        <w:t xml:space="preserve">«Приказ Минстроя России от 25.04.2017 N 741/пр "Об утверждении формы градостроительного плана земельного участка и порядка ее заполнения";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3  абзац 1 раздела 3.3 в следующей редакции: </w:t>
      </w:r>
      <w:r>
        <w:rPr/>
        <w:t>В случае установления комплектности представленных документов, специалист отдела в течение 20 рабочих  дней со дня подачи заявителем заявления о выдаче градостроительного плана обеспечивает подготовку градостроительного плана земельного участка и проекта соответствующего решения в форме Постановления администрации Пудожского муниципального района о его утверждении, передает эти документы на рассмотрение главе администрации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: 5-13-4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АГИ и ЗО-1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3:00Z</dcterms:created>
  <dc:creator>user</dc:creator>
  <dc:description/>
  <cp:keywords/>
  <dc:language>en-US</dc:language>
  <cp:lastModifiedBy>Администратор</cp:lastModifiedBy>
  <cp:lastPrinted>2017-08-10T15:15:00Z</cp:lastPrinted>
  <dcterms:modified xsi:type="dcterms:W3CDTF">2017-08-16T09:13:00Z</dcterms:modified>
  <cp:revision>2</cp:revision>
  <dc:subject/>
  <dc:title> </dc:title>
</cp:coreProperties>
</file>