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28492542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25.08.2017          </w:t>
      </w:r>
      <w:r>
        <w:rPr>
          <w:sz w:val="28"/>
        </w:rPr>
        <w:t>№  385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Пудожского муниципального района на 2017-2021 годы»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Постановлением администрации Пудожского муниципального района от 03.06.2014г. № 406-П «Об утверждении Порядка разработки, реализации и оценке эффективности муниципальных программ», в целях </w:t>
      </w:r>
      <w:r>
        <w:rPr>
          <w:sz w:val="24"/>
          <w:szCs w:val="24"/>
        </w:rPr>
        <w:t xml:space="preserve">создания в Пудожском муниципальном районе условий для снижения количества погибших в результате дорожно - транспортных происшествий, администрация Пудожского муниципального района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Утвердить муниципальную программу «</w:t>
      </w:r>
      <w:r>
        <w:rPr>
          <w:sz w:val="24"/>
          <w:szCs w:val="24"/>
        </w:rPr>
        <w:t>Повышение безопасности дорожного движения на территории Пудожского муниципального района на 2017-2021 годы»</w:t>
      </w:r>
      <w:r>
        <w:rPr>
          <w:rFonts w:cs="Arial"/>
          <w:sz w:val="24"/>
          <w:szCs w:val="24"/>
        </w:rPr>
        <w:t>, согласно Приложению № 1 к настоящему Постановлению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Контроль за исполнением настоящего Постановления возложить на  </w:t>
      </w:r>
      <w:r>
        <w:rPr>
          <w:b w:val="false"/>
          <w:sz w:val="24"/>
          <w:szCs w:val="24"/>
        </w:rPr>
        <w:t xml:space="preserve">заместителя главы администрации Пудожского муниципального района Холунину Н.А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TextBody"/>
        <w:ind w:left="36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В.Н.Ересов                                                                              </w:t>
        <w:tab/>
        <w:t xml:space="preserve">                  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удожского 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right"/>
        <w:rPr/>
      </w:pPr>
      <w:r>
        <w:rPr/>
        <w:t xml:space="preserve">                               </w:t>
      </w:r>
      <w:r>
        <w:rPr/>
        <w:t>от  _________ 2017 г. № ______-П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территории Пудожского муниципального района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на 2017-2021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овышение безопасности дорожного движения на территории Пудожского муниципального района на 2017-2021 годы»</w:t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, </w:t>
            </w:r>
            <w:r>
              <w:rPr>
                <w:bCs/>
                <w:color w:val="000000"/>
                <w:sz w:val="24"/>
                <w:szCs w:val="24"/>
              </w:rPr>
              <w:t>Отдел по образованию, молодежной политике и физической культуре администрации Пудожского муниципального района</w:t>
            </w:r>
            <w:r>
              <w:rPr>
                <w:sz w:val="24"/>
                <w:szCs w:val="24"/>
              </w:rPr>
              <w:t>, ОМВД России по Пудожскому району, поселения Пудожского муниципального района, КУ РК «Управтодор РК», ФКУ Упрдор «Кола»</w:t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Пудожском муниципальном районе условий для снижения количества погибших в результате дорожно - транспортных происшестви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ршенствование организации дорожного движения и повышение эффективности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авосознания и ответственности участников дорожного движения;</w:t>
            </w:r>
          </w:p>
        </w:tc>
      </w:tr>
      <w:tr>
        <w:trPr>
          <w:trHeight w:val="2972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дорожно – транспортных происшествий к концу 2021 года на 45 процентов по сравнению с 2016 год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/>
            </w:pPr>
            <w:r>
              <w:rPr>
                <w:sz w:val="24"/>
                <w:szCs w:val="24"/>
              </w:rPr>
              <w:t>Сокращение числа погибших в результате дорожно – транспортных происшествий в год к 2021 году по сравнению с 2016 годом на 57,1 проц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/>
            </w:pPr>
            <w:r>
              <w:rPr>
                <w:sz w:val="24"/>
                <w:szCs w:val="24"/>
              </w:rPr>
              <w:t>Снижение социального риска (числа погибших в результате дорожно – транспортных происшествий в год на 10,0 тыс. человек населения) к 2021 году до 1,88, или по сравнению с 2016 годом на 3,8 проц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е числа несовершеннолетних, пострадавших в результате дорожно – транспортных происшествий по причине нарушения ими Правил дорожного движения, в год к 2021 году до 0 челове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правил дорожного движения пешеходами и водителями транспортных средств на территории Пудожского муниципального района до 100 случаев по сравнению с 2016 годом или на 25,9 процен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 современными техническими средствами организации дорожного движения до 100 процентов.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результате дорожно – транспортных происшествий (челове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число погибших в результате дорожно – транспортных происшествий в год на 10,0 тыс. человек насел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шеходных переходов, оборудованных современными техническими средствами организации дорожного движения, в общем количестве пешеходных переходов (процен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дорожно – транспортных происшествий (процен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пострадавших в результате дорожно – транспортных происшествий по причине нарушения ими Правил дорожного движения (челове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правил дорожного движения пешеходами и водителями транспортных средств на территории Пудож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- 2017-2021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ар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родского и сельских посел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проблемы и основания для разработки программы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программы по профилактике нарушений правил дорожного движения, снижения количества дорожно-транспортных происшеств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, а именно сокращения количества ДТП в Пудожском муниципальном районе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дним из наиболее вероятных факторов того, что не удалось добиться ожидаемых результатов Программы, является пренебрежение требованиями норм безопасности дорожного движения его участниками, особенно водителями транспорта, принадлежащего физическим лицам, и пешеходами, а также увеличение автопарка транспортных средств.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иод 2016 года по сравнению с прошедшими 2013, 2014, 2015 годами оказался самым пиковым в отношении погибших участников дорожного движения. Количество ДТП стремительно растет, соответственно увеличивается количество раненых и погибших. 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ConsPlusNormal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1 приведены данные по количеству ДТП в Пудожском муниципальном районе с 2013 по 2016 годы.  </w:t>
      </w:r>
    </w:p>
    <w:p>
      <w:pPr>
        <w:pStyle w:val="ConsPlusNormal1"/>
        <w:spacing w:lineRule="auto" w:line="276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2 месяцев 2013 года на территории Пудожского муниципального района зарегистрировано 19 ДТП, по сравнению с предшествующим годом число происшествий увеличилось на 27%, в целом с 2013 года очевидна тенденция увеличения количества ДТП. </w:t>
      </w:r>
    </w:p>
    <w:p>
      <w:pPr>
        <w:pStyle w:val="Normal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 2013 года пострадало 26 человек, из которых 3 человека погибло, из них – 2 детей. Из данного факта следует, что тяжесть последствий в 2013 г. увеличилась.</w:t>
      </w:r>
    </w:p>
    <w:p>
      <w:pPr>
        <w:pStyle w:val="Normal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личество ДТП с 2013 г. по 2016 г.  увеличилось с 19 до 20, количество пострадавших увеличилось с 26 человек до  30 человек, количество погибших от  0 до 7.</w:t>
      </w:r>
    </w:p>
    <w:p>
      <w:pPr>
        <w:pStyle w:val="Normal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4 года зарегистрировано 13 ДТП, в которых пострадало 21 человек, из которых 2 погибло, из них - 1 ребенок, ранено 19 человек, из них 2 детей;</w:t>
      </w:r>
    </w:p>
    <w:p>
      <w:pPr>
        <w:pStyle w:val="Normal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15 года зарегистрировано 16 ДТП, в которых пострадало 18 человек, из которых 2 погибло, ранено – 3 человека</w:t>
      </w:r>
    </w:p>
    <w:p>
      <w:pPr>
        <w:pStyle w:val="Normal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2 месяцев 2016 года зарегистрировано 20 ДТП, в которых пострадало 30 человек, из которых 7 погибло, в 2016г. не зарегистрировано ни одного ДТП с участием детей. 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МВД России по Пудожскому району совместно с отделом по образованию, молодежной политике и физической культуре  администрации Пудожского муниципального района ведется пропагандистскую работу в образовательных учреждениях (школах) Пудожского муниципального района с целью повышения правил безопасности дорожного движения и предотвращения возможных проявлений </w:t>
      </w:r>
      <w:r>
        <w:rPr>
          <w:color w:val="000000"/>
          <w:sz w:val="24"/>
          <w:szCs w:val="24"/>
        </w:rPr>
        <w:t xml:space="preserve">детского </w:t>
      </w:r>
      <w:r>
        <w:rPr>
          <w:bCs/>
          <w:color w:val="000000"/>
          <w:sz w:val="24"/>
          <w:szCs w:val="24"/>
        </w:rPr>
        <w:t xml:space="preserve">и взрослого </w:t>
      </w:r>
      <w:r>
        <w:rPr>
          <w:color w:val="000000"/>
          <w:sz w:val="24"/>
          <w:szCs w:val="24"/>
        </w:rPr>
        <w:t>дорожно-транспортного травматизм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0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острейшей проблемой возникновения дорожно-транспортных происшествий с участием пешеходов является плохая видимость пешеходных переходов в темное время суток. По статистике наезды на пешехода в темное время суток составляют до 40 % всех ДТП, что превышает дневной показатель примерно на 10 %, а риск получить смертельные травмы в темное время повышается до 44 %. Именно в темное время суток гибнет более двух третей: 69 % от всех погибших пешеход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Динамика аварийности на территории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Т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о /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о / Дети</w:t>
            </w:r>
          </w:p>
        </w:tc>
      </w:tr>
      <w:tr>
        <w:trPr>
          <w:trHeight w:val="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/ 5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/ 2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/ 3</w:t>
            </w:r>
          </w:p>
        </w:tc>
      </w:tr>
      <w:tr>
        <w:trPr>
          <w:trHeight w:val="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/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 По населенным пунктам и автодорогам Пудожского муниципального района совершено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5682"/>
        <w:gridCol w:w="1210"/>
        <w:gridCol w:w="1085"/>
        <w:gridCol w:w="1418"/>
        <w:gridCol w:w="1350"/>
        <w:gridCol w:w="3583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ДТП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но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ибло</w:t>
            </w:r>
          </w:p>
        </w:tc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</w:t>
              <w:br/>
              <w:t>16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Вологда-Медвежьегорск» -Р-21 «Кола» 449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  <w:br/>
              <w:t>17:2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"Уржаково-Колово"  5 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4</w:t>
              <w:br/>
              <w:t>18:0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74 км  (г.Пудож, ул.Комсомольская.33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4</w:t>
              <w:br/>
              <w:t>21:03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Вологда-Медвежьегорск» Р-21 Кола 529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велосипедист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4</w:t>
              <w:br/>
              <w:t>16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льский ул.Стеклянская д № 10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4</w:t>
              <w:br/>
              <w:t>17:0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9«Вологда-Медвежьегосрк- автомобильная дорога Р-21 «Кола» 440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4</w:t>
              <w:br/>
              <w:t>02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9«Вологда-Медвежьегосрк- автомобильная дорога Р-21 «Кола» 517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  <w:br/>
              <w:t>11:4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"Пудож-Семеново"  3 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репятств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  <w:br/>
              <w:t>09:0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"Уржаково-Колово" 7 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4</w:t>
              <w:br/>
              <w:t>08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61 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  <w:br/>
              <w:t>12:3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73 км (г.Пудож ул. Садовая 22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  <w:br/>
              <w:t>14:4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Долматово-Няндома-Каргополь-Пудож 378 к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4</w:t>
              <w:br/>
              <w:t>00:0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42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2015 год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5682"/>
        <w:gridCol w:w="1210"/>
        <w:gridCol w:w="1085"/>
        <w:gridCol w:w="1418"/>
        <w:gridCol w:w="1350"/>
        <w:gridCol w:w="3583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ДТП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но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ибло</w:t>
            </w:r>
          </w:p>
        </w:tc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  <w:br/>
              <w:t>20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59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  <w:br/>
              <w:t>18:2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Долматово-Няндома-Каргополь-Пудож 380 км (г.Пудож, ул.Машакова 54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5</w:t>
              <w:br/>
              <w:t>21:4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529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  <w:br/>
              <w:t>21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14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ъезд с дорог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  <w:br/>
              <w:t>16:4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28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стоящее ТС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</w:t>
              <w:br/>
              <w:t>21:39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73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5</w:t>
              <w:br/>
              <w:t>20:5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74 км.(г.Пудожа, ул. Комсомольская 29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5</w:t>
              <w:br/>
              <w:t>11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97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</w:t>
              <w:br/>
              <w:t>14:1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речный  ул. Центральная 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5</w:t>
              <w:br/>
              <w:t>19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  ул. Центральная 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велосипедист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5</w:t>
              <w:br/>
              <w:t>18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07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2015</w:t>
              <w:br/>
              <w:t>12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401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ъезд с дорог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5</w:t>
              <w:br/>
              <w:t>19:0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,  ул.Совхозная  2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5</w:t>
              <w:br/>
              <w:t>17:45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льский, ул. Заводская 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5</w:t>
              <w:br/>
              <w:t>16:3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19 « Вологда-Медвежьегорск» Р-21 Кола  509 км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</w:t>
              <w:br/>
              <w:t>10:50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 ул. Пионерская 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5686"/>
        <w:gridCol w:w="1211"/>
        <w:gridCol w:w="1226"/>
        <w:gridCol w:w="1418"/>
        <w:gridCol w:w="1351"/>
        <w:gridCol w:w="3587"/>
      </w:tblGrid>
      <w:tr>
        <w:trPr>
          <w:tblHeader w:val="true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ДТП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но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ибло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  <w:br/>
              <w:t>08:0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501.5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стоящее ТС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  <w:br/>
              <w:t>07:2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64.11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  <w:br/>
              <w:t>13: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72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стоящее ТС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</w:t>
              <w:br/>
              <w:t>20: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"Кола", 437.23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</w:t>
              <w:br/>
              <w:t>20:0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СЕМЕНОВО-ЛЕСОЗАВОД, 5.7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  <w:br/>
              <w:t>22: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УДОЖ-СЕМЕНОВО, 5.3 к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  <w:br/>
              <w:t>08:4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09.43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6</w:t>
              <w:br/>
              <w:t>12: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531.067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  <w:br/>
              <w:t>11: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531.45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2016</w:t>
              <w:br/>
              <w:t>15:0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ть-Река</w:t>
              <w:br/>
              <w:t>дорога ПОДЪЕЗД К Д.ЗАОЗЕРЬЕ, .9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  <w:br/>
              <w:t>16:3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"Кола", 532.127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стоящее ТС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6</w:t>
              <w:br/>
              <w:t>06:1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"Кола", 438.178 км. (г. Пудож, ул. Садовая  4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репятств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  <w:br/>
              <w:t>18:3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531.246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ъезд с дорог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  <w:br/>
              <w:t>00:4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39.31 км.( г. Пудож ул. Комсомольская  64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  <w:br/>
              <w:t>02: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 Куганаволок 132</w:t>
              <w:b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  <w:br/>
              <w:t>21:5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78.638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рокидыва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6</w:t>
              <w:br/>
              <w:t>11: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ОЛМАТОВО-НЯНДОМА-КАРГОПОЛЬ-ПУДОЖ, 355.9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ъезд с дорог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</w:t>
              <w:br/>
              <w:t>13: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399.656 км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лкновение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6</w:t>
              <w:br/>
              <w:t>19:4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119 Вологда-Медвежьегорск- "Кола", 439.2 км. (г. Пудож ул. Комсомольская 59А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  <w:br/>
              <w:t>05: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дла</w:t>
              <w:br/>
              <w:t>Комсомольская ул. дом 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езд на пешехода</w:t>
            </w:r>
          </w:p>
        </w:tc>
      </w:tr>
    </w:tbl>
    <w:p>
      <w:pPr>
        <w:pStyle w:val="Normal"/>
        <w:ind w:right="-1" w:firstLine="153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Из таблицы 2 видно, что аварийным является 2016 год всего ДТП – 20 (АППГ 15), пострадало 30 человек (АППГ 21) и аварийной  автодорогой является автодорога федерального значения А – 119 «Вологда - Медвежьегорск», за период с 2014г. по 2016г. зафиксировано 32 ДТ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ДТП по месяцам год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077585" cy="4709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ТП 20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ТП 201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ТП 20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ТП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0.8pt;mso-wrap-distance-left:9pt;mso-wrap-distance-right:9pt;mso-wrap-distance-top:0pt;mso-wrap-distance-bottom:0pt;margin-top:11.4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ТП 20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ТП 201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ТП 20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ТП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ДТП по месяцам года, видно, что наиболее аварийными являются месяца январь – 8 ДТП за период с 2013 по 2016 года, июль – 13 ДТП, август – 8 ДТП, сентябрь -  9 ДТП, октябрь – 9 ДТП и декабрь – 6 ДТП за период с 2013 по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Распределение ДТП зарегистрированных на территории Пудожского муниципального района по ви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134"/>
        <w:gridCol w:w="1418"/>
        <w:gridCol w:w="1275"/>
        <w:gridCol w:w="156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пя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ДТ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 видом ДТП зарегистрированных на территории Пудожского муниципального района за период с 2014г. по 2016г. стало: наезд на пешехода, столкновение и опрокид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ибольший риск представляет переход проезжей части дорог в местах, где отсутствуют пешеходные пере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ъективными причинами нарушений пешеходами Правил дорожного движения являются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недостаточное количество пешеходных переходов; </w:t>
        <w:br/>
        <w:t xml:space="preserve">- необустроенность остановочных площадок на автобусных остановках; </w:t>
        <w:br/>
        <w:t>- отсутствие и неудовлетворительное содержание тротуаров, отсутствие их освещения в темное время суток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тсутствие дорожных знаков, дорожной разме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безопасности участников дорожного движения на автомобильных дорогах в последнее время объясняется рядом факторов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небрежение требованиями норм безопасности дорожного движения его участниками, особенно водителями транспорта, принадлежащего физическим лицам, и пешеход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достаточное финансирование информационной поддержки и понимание со стороны общества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е материально-техническое оснащение дорожно-патрульной службы, оснащенность специальными техническими средствами, необходимыми для выполнения контрольно-надзор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величение автопарка 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достаточные объемы и темпы реконструкции и строительства региональных и местных авто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ализ динамики основных показателей аварийности приводит к выводу, что проблема обеспечения безопасности дорожного движения в настоящее время является одной из важнейших социально-экономических проблем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ее количество населения проживающего на территории Пудожского муниципального района на 01.01.2017 г.  составляет  –  18500  человек, из них: город – 9269, село – 9231. </w:t>
      </w:r>
    </w:p>
    <w:p>
      <w:pPr>
        <w:pStyle w:val="Style9"/>
        <w:ind w:left="0" w:right="-1" w:hanging="0"/>
        <w:jc w:val="both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 xml:space="preserve">По территории  Пудожского муниципального района проходит Федеральная автодорога А-119 «Вологда – Медвежьегорск - автомобильная дорога Р-21 «Кола» с км 393+850 по км 538 + 650 (145,7 км), протяженность улично-дорожной сети города Пудожа  и населенных пунктов района составляет 135,52 км. Протяженность региональных дорог Пудожского района составляет 351,324 км.  </w:t>
      </w:r>
    </w:p>
    <w:p>
      <w:pPr>
        <w:pStyle w:val="Style9"/>
        <w:ind w:left="0" w:right="-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СНОВНЫЕ ЦЕЛИ И ЗАДАЧИ, СРО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ой целью Программы является создание в Пудожском муниципальном районе условий для снижения количества погибших в результате дорожно - транспортных происшеств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1. Совершенствование организации дорожного движения и повышение эффективности деятельности по оказанию помощи лицам, пострадавшим в результате дорожно-транспортных происшествий;</w:t>
      </w:r>
    </w:p>
    <w:p>
      <w:pPr>
        <w:pStyle w:val="ConsPlusNonformat"/>
        <w:widowControl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безопасности дорожного движения;</w:t>
      </w:r>
    </w:p>
    <w:p>
      <w:pPr>
        <w:pStyle w:val="Normal"/>
        <w:shd w:fill="FFFFFF" w:val="clear"/>
        <w:ind w:left="127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 Повышение правосознания и ответственности участников дорожного движения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Программы – 2017-2021 годы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ми показателями и индикаторами Программы являются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93" w:firstLine="583"/>
        <w:rPr>
          <w:sz w:val="24"/>
          <w:szCs w:val="24"/>
        </w:rPr>
      </w:pPr>
      <w:r>
        <w:rPr>
          <w:sz w:val="24"/>
          <w:szCs w:val="24"/>
        </w:rPr>
        <w:t>Число погибших в результате дорожно – транспортных происшествий (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33" w:firstLine="943"/>
        <w:rPr>
          <w:sz w:val="24"/>
          <w:szCs w:val="24"/>
        </w:rPr>
      </w:pPr>
      <w:r>
        <w:rPr>
          <w:sz w:val="24"/>
          <w:szCs w:val="24"/>
        </w:rPr>
        <w:t>Социальный риск (число погибших в результате дорожно – транспортных происшествий в год на 10,0 тыс. человек насе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701" w:hanging="425"/>
        <w:rPr/>
      </w:pPr>
      <w:r>
        <w:rPr>
          <w:sz w:val="24"/>
          <w:szCs w:val="24"/>
        </w:rPr>
        <w:t>Доля пешеходных переходов, оборудованных современными техническими средствами организации дорожного движения, в общем количестве пешеходных переходов (проце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33" w:firstLine="943"/>
        <w:rPr>
          <w:sz w:val="24"/>
          <w:szCs w:val="24"/>
        </w:rPr>
      </w:pPr>
      <w:r>
        <w:rPr>
          <w:sz w:val="24"/>
          <w:szCs w:val="24"/>
        </w:rPr>
        <w:t>Снижение общего количества дорожно – транспортных происшествий (процентов);</w:t>
      </w:r>
    </w:p>
    <w:p>
      <w:pPr>
        <w:pStyle w:val="Normal"/>
        <w:numPr>
          <w:ilvl w:val="0"/>
          <w:numId w:val="4"/>
        </w:numPr>
        <w:shd w:fill="FFFFFF" w:val="clear"/>
        <w:ind w:left="1701" w:hanging="425"/>
        <w:rPr>
          <w:sz w:val="24"/>
          <w:szCs w:val="24"/>
        </w:rPr>
      </w:pPr>
      <w:r>
        <w:rPr>
          <w:sz w:val="24"/>
          <w:szCs w:val="24"/>
        </w:rPr>
        <w:t>Число несовершеннолетних, пострадавших в результате дорожно – транспортных происшествий по причине нарушения ими Правил дорожного движения (человек);</w:t>
      </w:r>
    </w:p>
    <w:p>
      <w:pPr>
        <w:pStyle w:val="Normal"/>
        <w:numPr>
          <w:ilvl w:val="0"/>
          <w:numId w:val="4"/>
        </w:numPr>
        <w:shd w:fill="FFFFFF" w:val="clear"/>
        <w:ind w:left="1701" w:hanging="425"/>
        <w:rPr>
          <w:sz w:val="24"/>
          <w:szCs w:val="24"/>
        </w:rPr>
      </w:pPr>
      <w:r>
        <w:rPr>
          <w:sz w:val="24"/>
          <w:szCs w:val="24"/>
        </w:rPr>
        <w:t>Количество нарушений правил дорожного движения пешеходами и водителями транспортных средств на территории Пудожского муниципального района.</w:t>
      </w:r>
    </w:p>
    <w:p>
      <w:pPr>
        <w:pStyle w:val="Normal"/>
        <w:shd w:fill="FFFFFF" w:val="clear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конечных результатов Программ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«Повышение безопасности дорожного движения на территории Пудожского муниципального района на 2017-2021 годы»  и их знач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2"/>
        <w:gridCol w:w="2704"/>
        <w:gridCol w:w="1134"/>
        <w:gridCol w:w="6"/>
        <w:gridCol w:w="990"/>
        <w:gridCol w:w="992"/>
        <w:gridCol w:w="992"/>
        <w:gridCol w:w="992"/>
        <w:gridCol w:w="993"/>
        <w:gridCol w:w="992"/>
        <w:gridCol w:w="2575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(задачи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ь результат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.- 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 показател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значения показателя последнего года реализации программы к отчетному в %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</w:tr>
      <w:tr>
        <w:trPr>
          <w:trHeight w:val="5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 Пудожском муниципальном районе условий для снижения количества погибших в результате дорожно-транспортных происшеств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.Совершенствование организации дорожного движения и повышение эффективности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безопасности дорожного движения;</w:t>
            </w:r>
          </w:p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правосознания и ответственности участников дорожного движ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 – 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шеходных переходов, оборудованных современными техническими средствами организаци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правил дорожного движения пешеходами и водителями транспортных средств на территории Пудожского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4455" w:leader="none"/>
          <w:tab w:val="right" w:pos="151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ConsPlusNormal1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47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мероприяти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27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№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4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бюджета Российской Федерации, Республики Карелия, бюджета Пудожского муниципального района и бюджетов городского и сельских поселений. Финансовое обеспечение Программы представлено в Приложении № 2 к настоящей Программе.</w:t>
      </w:r>
    </w:p>
    <w:p>
      <w:pPr>
        <w:pStyle w:val="ConsPlusNormal1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5790" w:leader="none"/>
          <w:tab w:val="center" w:pos="756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,  контроль и оценка эффективности реализац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1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1"/>
        <w:tabs>
          <w:tab w:val="clear" w:pos="708"/>
          <w:tab w:val="left" w:pos="1320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ры управления рисками с целью минимизации их влияния на достижение</w:t>
      </w:r>
    </w:p>
    <w:p>
      <w:pPr>
        <w:pStyle w:val="ConsPlusNormal1"/>
        <w:tabs>
          <w:tab w:val="clear" w:pos="708"/>
          <w:tab w:val="left" w:pos="1320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администрация Пудожского муниципального района совместно с соисполнителям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Повышение безопасности дорожного движения на территории Пудожского муниципального района на 2017-2021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13"/>
        <w:gridCol w:w="4379"/>
        <w:gridCol w:w="1417"/>
        <w:gridCol w:w="1418"/>
        <w:gridCol w:w="2551"/>
      </w:tblGrid>
      <w:tr>
        <w:trPr>
          <w:tblHeader w:val="true"/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в Пудожском муниципальном районе условий для снижения количества погибших в результате дорожно - транспортных происшествий</w:t>
            </w:r>
          </w:p>
        </w:tc>
      </w:tr>
      <w:tr>
        <w:trPr>
          <w:trHeight w:val="49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№ 1 </w:t>
            </w:r>
            <w:r>
              <w:rPr>
                <w:sz w:val="22"/>
                <w:szCs w:val="22"/>
              </w:rPr>
              <w:t>Совершенствование организации дорожного движения и повышение эффективности деятельности по оказанию помощи лицам, пострадавшим в результате дорожно-транспортных происшествий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безопасности дорожного движения на территории Пудожского муниципального района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органов власти по профилактике правонаруш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и Программ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изменений в состав комиссии по обеспечению безопасности дорожного движения на территории Пудожского  муниципального рай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запросов и материалов решений комиссии по обеспечению безопасности дорожного движения на территории Пудожского  муниципального район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№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55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 сельские поселения Пудож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РК «Управтодор Р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автомобильных дорог, мостов, пешеходных переходов расположенных на территории Пудож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и искусственных сооружений на автодорогах общего поль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 сельские поселения Пудож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РК «Управтодор РК»,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автомобильных дорог, мостов, пешеходных переходов и мероприятия по приведению автомобильных дорог в нормативное состоя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искусственное освещение на автодорогах общего поль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 сельские поселения Пудожского муниципальн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автодоро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значения на кадастровый уч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посел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ешеходных переходов современными техническими средствами организации дорожного движ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жское городское поселени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вецкое сельское поселени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льмское сельское поселени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 РК «Управтодор РК»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мост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и сельские поселения Пудож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РК «Управтодор РК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едостающих дорожных знаков на автодорогах общего поль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и сельские поселения Пудож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РК «Управтодор Р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улучшению уличного искусственного освещения на автодорога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 пользования (обустройство дополнительных опор уличного освещения автомобильных дорог общего пользования; замена светильников (на светодиодные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дское и сельские поселения Пуд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изонтальной размет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улично-дорожной се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жское городское посел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льмское сельское поселени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КУ Упрдор «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шеходных дороже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ротуаров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льм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системы видеонаблюдения (контроля) на муниципальных улица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удож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жское город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муниципальной специализированной стоянки для хранения задержанных транспортных средст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№ 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ительная работа с обучающимися школьных и дошкольных учреждений законопослушного поведения на автодорогах общего пользо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енное сокращение количества ДТП и прицидентов к его проявлению среди обучающихся школьных и дошкольных учреждений, пешеходов и водителей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 среди учащихся образовательных учреждений ежегодного районного конкурс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безопасности дорожного движ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ВД России по Пудожскому району, МБУ ДО «Дом детского творчества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уд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через средства массовой информации информирования населения (радио, интернет, телевидение и др.) о возможных способах предотвращения возникновения ДТ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удожского муниципального района, ОМВД России по Пудож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Приложение 2 к Программе</w:t>
      </w:r>
      <w:bookmarkStart w:id="0" w:name="_Таблица_6"/>
      <w:bookmarkStart w:id="1" w:name="_Таблица_4"/>
      <w:bookmarkEnd w:id="0"/>
      <w:bookmarkEnd w:id="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е обеспечение реализации муниципальной программы «Повышение безопасности дорожного движения на территории Пудожского муниципального района на 2017-2021 годы» за счет средств бюджета Российской Федерации, Республики Карелия, бюджета Пудожского муниципального района и бюджетов городского и сельских поселений (тыс. руб.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560"/>
        <w:gridCol w:w="2540"/>
        <w:gridCol w:w="1850"/>
        <w:gridCol w:w="1699"/>
        <w:gridCol w:w="1699"/>
        <w:gridCol w:w="1699"/>
        <w:gridCol w:w="1572"/>
      </w:tblGrid>
      <w:tr>
        <w:trPr>
          <w:trHeight w:val="300" w:hRule="atLeast"/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1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(тыс.руб.)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го обеспечения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(тыс.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Повышение безопасности дорожного движения на территории Пудожского муниципального района на 2017-2021 годы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роведение  среди учащихся образовательных учреждений ежегодного районного конкурс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 безопасности дорожного движ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 428,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414,4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941,6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01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150,0</w:t>
            </w:r>
          </w:p>
        </w:tc>
      </w:tr>
      <w:tr>
        <w:trPr>
          <w:trHeight w:val="13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 318,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 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 000,0</w:t>
            </w:r>
          </w:p>
        </w:tc>
      </w:tr>
      <w:tr>
        <w:trPr>
          <w:trHeight w:val="12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10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317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441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0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150,0</w:t>
            </w:r>
          </w:p>
        </w:tc>
      </w:tr>
      <w:tr>
        <w:trPr>
          <w:trHeight w:val="16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одержание автомобильных дорог и искусственных сооружений на автодорогах общего 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1 16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7 49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1 84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5 53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2 597,1</w:t>
            </w:r>
          </w:p>
        </w:tc>
      </w:tr>
      <w:tr>
        <w:trPr>
          <w:trHeight w:val="18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6 10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 10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 10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6 10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6 107,1</w:t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1 7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7 06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1 15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5 07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31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 3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 58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 490,0</w:t>
            </w:r>
          </w:p>
        </w:tc>
      </w:tr>
      <w:tr>
        <w:trPr>
          <w:trHeight w:val="12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личное искусственное освещение на автодорогах общего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льз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229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86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9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43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435,0</w:t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22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300,0</w:t>
            </w:r>
          </w:p>
        </w:tc>
      </w:tr>
      <w:tr>
        <w:trPr>
          <w:trHeight w:val="12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1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 50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 79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 0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 250,0</w:t>
            </w:r>
          </w:p>
        </w:tc>
      </w:tr>
      <w:tr>
        <w:trPr>
          <w:trHeight w:val="9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становка автодорог местного значения на кадастровый уч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37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37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орудование пешеходных переходов современными техническими средствами организации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1,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96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4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монт мост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32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 32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становка недостающих дорожных знаков на автодорогах общего 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1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9,2</w:t>
            </w:r>
          </w:p>
        </w:tc>
      </w:tr>
      <w:tr>
        <w:trPr>
          <w:trHeight w:val="19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62,0</w:t>
            </w:r>
          </w:p>
        </w:tc>
      </w:tr>
      <w:tr>
        <w:trPr>
          <w:trHeight w:val="16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3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устройство дополнительных опор уличного освещения автомобильных дорог общего поль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анесение горизонтальной разметки на улично-дорожной се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Заме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ветильников (на светодиодны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устройство пешеходных дорожек (тротуар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9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устройство системы видеонаблюдения (контроля) на муниципальных улица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г. Пудож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устройство муниципальной специализированной стоянки для хранения задержанных транспорт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 79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 074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3 008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3 159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628,3</w:t>
            </w:r>
          </w:p>
        </w:tc>
      </w:tr>
      <w:tr>
        <w:trPr>
          <w:trHeight w:val="288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 66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 357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 407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 407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 407,1</w:t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е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 06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 10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 2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 68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562,0</w:t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удожского муниципального рай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1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 60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394,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622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 657,2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6">
    <w:name w:val=" Знак Знак"/>
    <w:basedOn w:val="Style5"/>
    <w:qFormat/>
    <w:rPr>
      <w:b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2:00Z</dcterms:created>
  <dc:creator>Гарбузов</dc:creator>
  <dc:description/>
  <cp:keywords/>
  <dc:language>en-US</dc:language>
  <cp:lastModifiedBy>user</cp:lastModifiedBy>
  <cp:lastPrinted>2017-08-28T09:31:00Z</cp:lastPrinted>
  <dcterms:modified xsi:type="dcterms:W3CDTF">2017-08-28T05:33:00Z</dcterms:modified>
  <cp:revision>502</cp:revision>
  <dc:subject/>
  <dc:title> </dc:title>
</cp:coreProperties>
</file>