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55662056" r:id="rId2"/>
        </w:object>
      </w:r>
    </w:p>
    <w:p>
      <w:pPr>
        <w:pStyle w:val="Style11"/>
        <w:ind w:right="0" w:hanging="0"/>
        <w:jc w:val="left"/>
        <w:rPr/>
      </w:pPr>
      <w:r>
        <w:rPr/>
        <w:t xml:space="preserve">                                          </w:t>
      </w:r>
      <w:r>
        <w:rPr/>
        <w:t>Республика Карелия</w:t>
      </w:r>
    </w:p>
    <w:p>
      <w:pPr>
        <w:pStyle w:val="Heading4"/>
        <w:rPr>
          <w:sz w:val="22"/>
        </w:rPr>
      </w:pPr>
      <w:r>
        <w:rPr/>
        <w:t xml:space="preserve">               </w:t>
      </w:r>
      <w:r>
        <w:rPr/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-5080</wp:posOffset>
                </wp:positionV>
                <wp:extent cx="1143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-0.4pt;mso-position-vertical-relative:text;margin-left:14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left"/>
        <w:rPr/>
      </w:pPr>
      <w:r>
        <w:rPr/>
        <w:t xml:space="preserve">                            </w:t>
      </w:r>
      <w:r>
        <w:rPr/>
        <w:t xml:space="preserve">ПОСТАНОВЛ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1905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1.5pt;mso-position-vertical-relative:text;margin-left:2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                                       </w:t>
      </w:r>
      <w:r>
        <w:rPr>
          <w:sz w:val="26"/>
          <w:u w:val="single"/>
        </w:rPr>
        <w:t>от  29.08.2017 года   № 386-П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г.Пудо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«О внесении изменений в Постановление администрации Пудож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униципального района от 19.06.2015 года № 371-П «Об утвержд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«Выдача разрешения на строительств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ст.51 Градостроительного Кодекса Российской Федерации, а также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нести изменение в Приложение к Постановлению администрации Пудожского муниципального района от 19.06.2015 года №371-П «Об утверждении административного регламента предоставления муниципальной услуги «Выдача разрешения на строительство» изложив пункт 2.4.Приложения  к Постановлению 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рок предоставления муниципальной услуги не должен превышать семи рабочих дней и исчисляется с даты получения (регистрации) заяв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-                                                       В.Н.Ере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4:00Z</dcterms:created>
  <dc:creator>Гарбузов</dc:creator>
  <dc:description/>
  <cp:keywords/>
  <dc:language>en-US</dc:language>
  <cp:lastModifiedBy>user</cp:lastModifiedBy>
  <cp:lastPrinted>2017-08-29T11:19:00Z</cp:lastPrinted>
  <dcterms:modified xsi:type="dcterms:W3CDTF">2017-08-29T06:49:00Z</dcterms:modified>
  <cp:revision>6</cp:revision>
  <dc:subject/>
  <dc:title> </dc:title>
</cp:coreProperties>
</file>