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6321400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  <w:u w:val="single"/>
        </w:rPr>
        <w:t>от  14.09.2017 года   № 409 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.Пуд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О внесении изменений в Постановление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ого района от 07.10.2015 года № 521-П «Об утвер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«Выдача разрешения на ввод объекта в эксплуатац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ст.55 Градостроительного кодекса Российской Федерации, а также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сти изменение в Приложение к Постановлению администрации Пудожского муниципального района от 07.10.2015 года № 521-П «Об утверждении административного регламента предоставления муниципальной услуги «Выдача разрешения на ввод объекта в эксплуатацию», изложив пункт 2.4. Приложения  к Постановлению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Срок предоставления муниципальной услуги не должен превышать семи рабочих дней со дня получения (регистрации) заявления о выдаче разрешения на ввод объекта в эксплуатацию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.о.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-                                                    Е.Н.Булыш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Гарбузов</dc:creator>
  <dc:description/>
  <cp:keywords/>
  <dc:language>en-US</dc:language>
  <cp:lastModifiedBy>user</cp:lastModifiedBy>
  <cp:lastPrinted>2017-09-15T12:50:00Z</cp:lastPrinted>
  <dcterms:modified xsi:type="dcterms:W3CDTF">2017-09-15T09:37:00Z</dcterms:modified>
  <cp:revision>14</cp:revision>
  <dc:subject/>
  <dc:title> </dc:title>
</cp:coreProperties>
</file>