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1757293980" r:id="rId2"/>
        </w:objec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18.09.2017                 413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26.05.2016 г. № 235-П «Об утверждении муниципальной адресной программы</w:t>
      </w:r>
    </w:p>
    <w:p>
      <w:pPr>
        <w:pStyle w:val="TextBody"/>
        <w:spacing w:lineRule="auto" w:line="276" w:before="0" w:after="0"/>
        <w:jc w:val="center"/>
        <w:rPr/>
      </w:pPr>
      <w:r>
        <w:rPr/>
        <w:t>«Проведение капитального ремонта многоквартирных домов, расположенных на территории Пудожского муниципального района на 2016-2020 годы»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В соответствии с Постановлением  администрации Пудожского муниципального района «О признании многоквартирного дома, расположенного по адресу: Республика Карелия, Пудожский район, п. Кубово, ул. Набережная, д.11 а, аварийным и подлежащим сносу», согласно экспертному заключению № 835-21-04/17-1 ООО «Консалтинговая компания «КРОНОС-Карелия» от 29.05.2017 года, в целях реализаций положений Жилищного кодекса РФ,  администрация Пудожского муниципального района</w:t>
      </w:r>
    </w:p>
    <w:p>
      <w:pPr>
        <w:pStyle w:val="31"/>
        <w:spacing w:lineRule="auto" w:line="240"/>
        <w:ind w:right="-23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spacing w:lineRule="auto" w:line="240"/>
        <w:ind w:right="-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t>ПОСТАНОВЛЯЕТ: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изменения в Постановление администрации Пудожского муниципального    района от 26.05.2016 г. № 235-П «Об утверждении муниципальной адресной программы «Проведение капитального ремонта многоквартирных домов, расположенных на территории Пудожского муниципального района на 2016-2020 годы», изложив Приложение № 1 раздела № 4  в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  (обнародования)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hanging="0"/>
        <w:rPr/>
      </w:pPr>
      <w:r>
        <w:rPr/>
        <w:t>Глава администрации</w:t>
      </w:r>
    </w:p>
    <w:p>
      <w:pPr>
        <w:pStyle w:val="21"/>
        <w:spacing w:before="0" w:after="0"/>
        <w:ind w:hanging="0"/>
        <w:rPr/>
      </w:pPr>
      <w:r>
        <w:rPr/>
        <w:t>Пудожского муниципального  района                                                                        В. Н. Ересов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Таблица_1а"/>
      <w:bookmarkEnd w:id="0"/>
    </w:p>
    <w:p>
      <w:pPr>
        <w:pStyle w:val="Normal"/>
        <w:autoSpaceDE w:val="false"/>
        <w:ind w:left="360" w:right="536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61595</wp:posOffset>
                </wp:positionV>
                <wp:extent cx="29146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8.09.2017 № 413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1.5pt;mso-wrap-distance-left:9.05pt;mso-wrap-distance-right:9.05pt;mso-wrap-distance-top:0pt;mso-wrap-distance-bottom:0pt;margin-top:4.85pt;mso-position-vertical-relative:text;margin-left:5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Пудож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8.09.2017 № 41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114935</wp:posOffset>
                </wp:positionV>
                <wp:extent cx="867727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чень многоквартирных домов муниципального жилищного фонда и мероприятий по реализации Программы по проведению капитального ремонта многоквартирных домов, муниципального жилищного фонда, на 2016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45.75pt;mso-wrap-distance-left:9.05pt;mso-wrap-distance-right:9.05pt;mso-wrap-distance-top:0pt;mso-wrap-distance-bottom:0pt;margin-top:9.0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еречень многоквартирных домов муниципального жилищного фонда и мероприятий по реализации Программы по проведению капитального ремонта многоквартирных домов, муниципального жилищного фонда, на 2016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9021445" cy="7560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5"/>
                              <w:gridCol w:w="2438"/>
                              <w:gridCol w:w="10"/>
                              <w:gridCol w:w="834"/>
                              <w:gridCol w:w="7"/>
                              <w:gridCol w:w="1021"/>
                              <w:gridCol w:w="11"/>
                              <w:gridCol w:w="6906"/>
                              <w:gridCol w:w="8"/>
                              <w:gridCol w:w="1026"/>
                              <w:gridCol w:w="57"/>
                              <w:gridCol w:w="139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программы капитального ремонта  общего имущества  жилого фонда 2016-2020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  вв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эксп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.поме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кв.м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ень работ по 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т-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рок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фундамента  многоквартирного дома, ремонт кровли, в т.ч. переустройство невентилируемой кровли на вентилируемую, утепление и ремонт фасадов, ремонт внутридомовых инженерных сетей  электроосвеще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льм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яль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.Ленинградский. д.4, кв.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на деревянных полов с заменой лаг, плинтусов с переустройством перекрытий, с заменой венцов бруса и обшивки сте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6,17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яльма, ул.Садовая, д.10, кв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фундамента, ремонт печей, замена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бор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Красноборский, ул.Озерная, д.1, кв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в Н.А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дее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Авдеево, д.80, кв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юхов Д.С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4 оконных блоков, осуществление переборки полов во всех комнатах (3 жилые и кухне) путем замены чистого и черного пола, замены лаг, ремонта дымовой трубы в кухонном помещении, замены дверного блока на веранде, замены одного венца стены со стороны туалет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8,78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Песчаное, д.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ин А.Ю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 однокв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печи, замена коридорной двери, частичная переборка полов, замена око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вец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Приречный, ул.Болотная, д.8, кв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печей, ремонт полов, замена нижних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ль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Бочилово, ул.Лесная, д.14, кв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кровли, ремонт печей, ремонт фундамента, замена нижних венцов бруса сте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napToGrid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00" w:leader="none"/>
                                    </w:tabs>
                                    <w:autoSpaceDE w:val="false"/>
                                    <w:spacing w:lineRule="exact" w:line="298"/>
                                    <w:ind w:right="1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35pt;height:595.3pt;mso-wrap-distance-left:9pt;mso-wrap-distance-right:9pt;mso-wrap-distance-top:0pt;mso-wrap-distance-bottom:0pt;margin-top:1.9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5"/>
                        <w:gridCol w:w="2438"/>
                        <w:gridCol w:w="10"/>
                        <w:gridCol w:w="834"/>
                        <w:gridCol w:w="7"/>
                        <w:gridCol w:w="1021"/>
                        <w:gridCol w:w="11"/>
                        <w:gridCol w:w="6906"/>
                        <w:gridCol w:w="8"/>
                        <w:gridCol w:w="1026"/>
                        <w:gridCol w:w="57"/>
                        <w:gridCol w:w="139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программы капитального ремонта  общего имущества  жилого фонда 2016-2020 годы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  в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эксп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.поме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кв.м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ень работ по  капитальному ремонт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-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рок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монт фундамента  многоквартирного дома, ремонт кровли, в т.ч. переустройство невентилируемой кровли на вентилируемую, утепление и ремонт фасадов, ремонт внутридомовых инженерных сетей  электроосвещен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льм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яль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.Ленинградский. д.4, кв.1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на деревянных полов с заменой лаг, плинтусов с переустройством перекрытий, с заменой венцов бруса и обшивки сте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336,178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яльма, ул.Садовая, д.10, кв.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6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фундамента, ремонт печей, замена венцов бруса сте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бор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Красноборский, ул.Озерная, д.1, кв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Моисеев Н.А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кровли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дее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д.Авдеево, д.80, кв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Зюхов Д.С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Замена 4 оконных блоков, осуществление переборки полов во всех комнатах (3 жилые и кухне) путем замены чистого и черного пола, замены лаг, ремонта дымовой трубы в кухонном помещении, замены дверного блока на веранде, замены одного венца стены со стороны туалета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38,78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д.Песчаное, д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Кузин А.Ю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75 однокв.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печи, замена коридорной двери, частичная переборка полов, замена око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вец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Приречный, ул.Болотная, д.8, кв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печей, ремонт полов, замена нижних венцов бруса сте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ль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П.Бочилово, ул.Лесная, д.14, кв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Ремонт кровли, ремонт печей, ремонт фундамента, замена нижних венцов бруса сте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napToGrid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00" w:leader="none"/>
                              </w:tabs>
                              <w:autoSpaceDE w:val="false"/>
                              <w:spacing w:lineRule="exact" w:line="298"/>
                              <w:ind w:right="1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900" w:leader="none"/>
        </w:tabs>
        <w:autoSpaceDE w:val="false"/>
        <w:spacing w:lineRule="exact" w:line="298"/>
        <w:ind w:right="10" w:hanging="0"/>
        <w:jc w:val="both"/>
        <w:rPr>
          <w:b/>
          <w:b/>
          <w:sz w:val="22"/>
          <w:szCs w:val="22"/>
        </w:rPr>
      </w:pPr>
      <w:r>
        <w:rPr/>
        <w:t>Для реализации  данного этапа проведения капитального ремонта  производится комиссионное обследование жилого фонда. Принимается решение о проведении того или иного вида работ из указанных в данной таблице. Составляется локальная смета производства работ, которая утверждается главой администрации Пудожского муниципального района. Приемка работ  осуществляется комиссией, назначенной  распоряжением главы администрации Пудожского муниципального района.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Исп. Плисова М.С. 5-16-33</w:t>
      </w:r>
    </w:p>
    <w:p>
      <w:pPr>
        <w:pStyle w:val="21"/>
        <w:spacing w:before="0" w:after="0"/>
        <w:ind w:hanging="0"/>
        <w:rPr>
          <w:sz w:val="20"/>
        </w:rPr>
      </w:pPr>
      <w:r>
        <w:rPr>
          <w:sz w:val="20"/>
        </w:rPr>
        <w:t>Дело: 2</w:t>
      </w:r>
    </w:p>
    <w:p>
      <w:pPr>
        <w:pStyle w:val="21"/>
        <w:spacing w:before="0" w:after="0"/>
        <w:ind w:hanging="0"/>
        <w:rPr>
          <w:sz w:val="20"/>
          <w:lang w:val="ru-RU"/>
        </w:rPr>
      </w:pPr>
      <w:r>
        <w:rPr>
          <w:sz w:val="20"/>
        </w:rPr>
        <w:t xml:space="preserve">Отдел по ЖКХ  – </w:t>
      </w:r>
      <w:r>
        <w:rPr>
          <w:sz w:val="20"/>
          <w:lang w:val="ru-RU"/>
        </w:rPr>
        <w:t>2</w:t>
      </w:r>
    </w:p>
    <w:p>
      <w:pPr>
        <w:pStyle w:val="21"/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pfo1">
    <w:name w:val="spf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rFonts w:ascii="Cambria" w:hAnsi="Cambria" w:cs="Cambria"/>
      <w:lang w:val="en-US"/>
    </w:rPr>
  </w:style>
  <w:style w:type="paragraph" w:styleId="Style20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5:00Z</dcterms:created>
  <dc:creator>User</dc:creator>
  <dc:description/>
  <cp:keywords/>
  <dc:language>en-US</dc:language>
  <cp:lastModifiedBy>User</cp:lastModifiedBy>
  <cp:lastPrinted>2017-09-19T09:01:00Z</cp:lastPrinted>
  <dcterms:modified xsi:type="dcterms:W3CDTF">2017-09-19T05:05:00Z</dcterms:modified>
  <cp:revision>6</cp:revision>
  <dc:subject/>
  <dc:title> </dc:title>
</cp:coreProperties>
</file>