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08150680" r:id="rId2"/>
        </w:object>
      </w:r>
    </w:p>
    <w:p>
      <w:pPr>
        <w:pStyle w:val="Style23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Пудожского муниципального района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5.10.2017г.    №    438 - П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Пудожского муниципального района от  08.10.2014 г. № 803-П «Об утверждении ведомственной Программы «Развитие и поддержка  малого и среднего предпринимательства на территории Пудожского муниципального района на 2014-2018 гг.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еспублики Карелия от   07.09.2017 г. №    311-П «О внесении изменений в Постановление Правительства Республики Карелия от 3 марта 2014 года № 49-П».,руководствуясь Федеральным законом от 6 октября 2003 года №131-ФЗ «Об общих принципах организации местного самоуправления в Российской Федерации», администрация Пудожского муниципального района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Внести следующие изменения в приложение №1 Постановления администрации Пудо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от  08.10.2014г.  № 803-П  «Об утверждении ведомственной Программы «Развитие и поддержка  малого и среднего предпринимательства на территории Пудожского муниципального района на 2014-2018 гг.»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1.1.</w:t>
        <w:tab/>
        <w:t xml:space="preserve">п.2. раздела 4 приложения № 1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№ 803-П  от 08.10.2014г. </w:t>
      </w: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изложить в редакции, согласно приложению №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1.2.</w:t>
        <w:tab/>
        <w:t xml:space="preserve">В п. 2 раздела 8 приложения № 1 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№ 803-П  от 08.10.2014г. изложить в редакции, согласно приложению № 2 к настоящему Постановлению;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i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>1.3.</w:t>
        <w:tab/>
        <w:t xml:space="preserve"> Строку «Итого по программе» раздела 8 приложения № 1 к Постановлению  № 803-П от 08.10.2014г. изложить в редакции, согласно приложению № 3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InternetLink"/>
          <w:rFonts w:cs="Times New Roman" w:ascii="Times New Roman" w:hAnsi="Times New Roman"/>
          <w:iCs/>
          <w:color w:val="000000"/>
          <w:sz w:val="24"/>
          <w:szCs w:val="24"/>
          <w:u w:val="none"/>
        </w:rPr>
        <w:t xml:space="preserve">2. </w:t>
        <w:tab/>
        <w:t>Пункт 1.1. Постановления администрации Пудожского муниципального района № 336-П от 22.07.2016г. « О внесении изменений и дополнений в Постановление администрации Пудожского муниципального района от 08.10.2014г. № 803-П «Об утверждении ведомственной Программы «Развитие и поддержка малого и среднего предпринимательства на территории Пудожского муниципального района на 2014-2018 гг.»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Постановление подлежит размещению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Пудожского </w:t>
        <w:tab/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Н.А.Холунина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№    438-П  от   05.10.2017г.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2. Финансовая поддержк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450" w:leader="none"/>
          <w:tab w:val="left" w:pos="64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    Финансовая поддержка, оказываемая субъектам малого предпринимательства, основывается на реализации механизмов финансовой поддержки, способствующих расширению доступа субъектов малого предпринимательства к финансовым ресурсам.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финансовой поддержки предусматривается следующими мероприятиями: 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редоставление целевых грантов начинающим субъектам малого предпринимательства на создание собственного дел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/>
      </w:pPr>
      <w:r>
        <w:rPr>
          <w:rFonts w:cs="Times New Roman" w:ascii="Times New Roman" w:hAnsi="Times New Roman"/>
          <w:iCs/>
          <w:sz w:val="24"/>
          <w:szCs w:val="24"/>
        </w:rPr>
        <w:t>-  субсидирование части затрат субъектам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Пудожского муниципального района Республики Карелия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/>
      </w:pPr>
      <w:r>
        <w:rPr>
          <w:rFonts w:cs="Times New Roman" w:ascii="Times New Roman" w:hAnsi="Times New Roman"/>
          <w:iCs/>
          <w:sz w:val="24"/>
          <w:szCs w:val="24"/>
        </w:rPr>
        <w:t>-  с</w:t>
      </w:r>
      <w:r>
        <w:rPr>
          <w:rFonts w:cs="Times New Roman" w:ascii="Times New Roman" w:hAnsi="Times New Roman"/>
          <w:sz w:val="24"/>
          <w:szCs w:val="24"/>
        </w:rPr>
        <w:t>убсидии</w:t>
      </w:r>
      <w:r>
        <w:rPr>
          <w:rFonts w:cs="Times New Roman" w:ascii="Times New Roman" w:hAnsi="Times New Roman"/>
          <w:iCs/>
          <w:sz w:val="24"/>
          <w:szCs w:val="24"/>
        </w:rPr>
        <w:t>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jc w:val="both"/>
        <w:rPr/>
      </w:pPr>
      <w:r>
        <w:rPr/>
        <w:t xml:space="preserve">2)              Субсидии предоставляются при соблюдении следующих условий: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/>
      </w:pPr>
      <w:r>
        <w:rPr>
          <w:rFonts w:cs="Times New Roman" w:ascii="Times New Roman" w:hAnsi="Times New Roman"/>
          <w:iCs/>
          <w:sz w:val="24"/>
          <w:szCs w:val="24"/>
        </w:rPr>
        <w:t>а) Предоставление целевых грантов в форме субсидий начинающим субъектам малого предпринимательства на создание собственного дела осуществляется при соблюдении следующих требований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целевой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убъект малого предпринимательства осуществляет деятельность на территории Пудожского муниципального района Республики Карелия, состоит на учете в налоговом органе в установленном законодательством порядке и отвечает требованиям Федерального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мер целевого гранта не превышает 500 тыс. рублей на одного получателя поддержки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 процентов от размера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ходы по регистрации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оритетными целевыми группами получателей грантов являются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/>
      </w:pPr>
      <w:r>
        <w:rPr>
          <w:rFonts w:cs="Times New Roman" w:ascii="Times New Roman" w:hAnsi="Times New Roman"/>
          <w:iCs/>
          <w:sz w:val="24"/>
          <w:szCs w:val="24"/>
        </w:rPr>
        <w:t>б). Субсидирование части затрат субъектам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Пудожского муниципального района Республики Карелия осуществляется при соблюдении следующих условий:</w:t>
      </w:r>
    </w:p>
    <w:p>
      <w:pPr>
        <w:pStyle w:val="Style21"/>
        <w:ind w:firstLine="708"/>
        <w:jc w:val="both"/>
        <w:rPr/>
      </w:pPr>
      <w:r>
        <w:rPr/>
        <w:t xml:space="preserve">размер субсидии субъекту малого и среднего предпринимательства за счет бюджетных средств не может превышать 700 тыс. рублей из расчета не более 70% произведенных субъектом малого и среднего предпринимательства затрат на приобретение в собственность специализированных автомагазинов для осуществления торговой деятельности в удаленных и труднодоступных населенных пунктах Пудожского муниципального района Республики Карелия в текущем финансовом году; </w:t>
      </w:r>
    </w:p>
    <w:p>
      <w:pPr>
        <w:pStyle w:val="Style21"/>
        <w:ind w:firstLine="708"/>
        <w:jc w:val="both"/>
        <w:rPr/>
      </w:pPr>
      <w:r>
        <w:rPr/>
        <w:t xml:space="preserve">осуществление субъектом малого и среднего предпринимательства торговой деятельности с использованием специализированных автомагазинов в удаленных и труднодоступных населенных пунктах Пудожского муниципального района Республики Карелия, определяемых администрацией Пудожского муниципального района, в течение пяти лет после получения субсидии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/>
      </w:pPr>
      <w:r>
        <w:rPr>
          <w:rFonts w:cs="Times New Roman" w:ascii="Times New Roman" w:hAnsi="Times New Roman"/>
          <w:iCs/>
          <w:sz w:val="24"/>
          <w:szCs w:val="24"/>
        </w:rPr>
        <w:t>в) 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 осуществляется при соблюдении следующих требований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бсидии предоставляются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мер субсидии не превышает 5 млн. рублей на одного получателя поддержки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у субъектов малого и среднего предпринимательства задолженности по уплате налогов, сборов, а также пеней и штрафов за нарушение законодательства Российской Федерации о налогах и сборах (в том числе по налогу на доходы физических лиц) по состоянию на дату подачи заявки на участие в конкурсном отборе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ставление субъектами малого и среднего предпринимательства для участия в конкурсном отборе следующих документов: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йствующий на момент подачи заявки на участие в конкурсном отборе кредитный договор, заключенный с кредитной организацией, в соответствии с которым сумма привлеченного кредита составляет  0,5 млн. рублей и более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еренные кредитной организацией выписка из ссудного счета и график погашения кредита;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окументов, подтверждающих осуществление расходов на уплату субъектом малого и среднего предпринимательства процентов по кредиту, в том числе платежных поручений, инкассовых поручений, платежных требований, платежных ордеров, в размере не менее 10% от всей суммы процентов по кредиту;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пий договоров на строительство (реконструкцию) для собственных нужд производственных зданий, строений и сооружений и (или) приобретение оборудования, включая затраты на монтаж оборудования в целях создания и (или) развития, и (или) модернизации производства товаров (работ, услуг). </w:t>
      </w:r>
    </w:p>
    <w:p>
      <w:pPr>
        <w:pStyle w:val="Style21"/>
        <w:ind w:firstLine="708"/>
        <w:jc w:val="both"/>
        <w:rPr/>
      </w:pPr>
      <w:r>
        <w:rPr>
          <w:iCs/>
        </w:rPr>
        <w:t>г)</w:t>
      </w:r>
      <w:r>
        <w:rPr/>
        <w:t xml:space="preserve">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 </w:t>
      </w:r>
    </w:p>
    <w:p>
      <w:pPr>
        <w:pStyle w:val="Style21"/>
        <w:ind w:firstLine="708"/>
        <w:jc w:val="both"/>
        <w:rPr/>
      </w:pPr>
      <w:r>
        <w:rPr/>
        <w:t xml:space="preserve"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; </w:t>
      </w:r>
    </w:p>
    <w:p>
      <w:pPr>
        <w:pStyle w:val="Style21"/>
        <w:ind w:firstLine="708"/>
        <w:jc w:val="both"/>
        <w:rPr/>
      </w:pPr>
      <w:r>
        <w:rPr/>
        <w:t xml:space="preserve">субсидии предоставляются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 </w:t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113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иложение  № 2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№    438-П  от   05.10.2017г.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ные мероприятия по реализации ведомственной программы "Развитие и  поддержка малого и среднего предпринимательства на территории  Пудожского муниципального района" на 2014-2018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/>
        <w:t>2. Финансовая поддержка субъектов малого и среднего предпринимательства</w:t>
      </w:r>
    </w:p>
    <w:tbl>
      <w:tblPr>
        <w:tblW w:w="163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8"/>
        <w:gridCol w:w="1632"/>
        <w:gridCol w:w="1037"/>
        <w:gridCol w:w="1602"/>
        <w:gridCol w:w="1122"/>
        <w:gridCol w:w="1130"/>
        <w:gridCol w:w="1101"/>
        <w:gridCol w:w="1190"/>
        <w:gridCol w:w="1056"/>
        <w:gridCol w:w="1048"/>
        <w:gridCol w:w="2162"/>
      </w:tblGrid>
      <w:tr>
        <w:trPr>
          <w:trHeight w:val="36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 источник финансирования</w:t>
            </w:r>
          </w:p>
        </w:tc>
        <w:tc>
          <w:tcPr>
            <w:tcW w:w="6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финансирования, млн. рублей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ероприятий Программы</w:t>
            </w:r>
          </w:p>
        </w:tc>
      </w:tr>
      <w:tr>
        <w:trPr>
          <w:trHeight w:val="33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чинающим субъектам малого предпринимательства на создание собственного дел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,2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Расширение доступа субъектов малого и среднего предпринимательства к финансовым ресурсам, снижение затрат по привлеченным кредитам.</w:t>
            </w:r>
          </w:p>
        </w:tc>
      </w:tr>
      <w:tr>
        <w:trPr>
          <w:trHeight w:val="7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4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64"/>
        <w:gridCol w:w="1376"/>
        <w:gridCol w:w="1037"/>
        <w:gridCol w:w="1602"/>
        <w:gridCol w:w="1122"/>
        <w:gridCol w:w="1130"/>
        <w:gridCol w:w="1101"/>
        <w:gridCol w:w="1190"/>
        <w:gridCol w:w="1056"/>
        <w:gridCol w:w="1048"/>
        <w:gridCol w:w="2162"/>
      </w:tblGrid>
      <w:tr>
        <w:trPr>
          <w:trHeight w:val="36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7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Республики Карелия;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МР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служивания сельских населенных пунктов Пудожского района субъектами малого и среднего предпринимательства, осуществляющими торговую деятельность на территории Пудожского района.</w:t>
            </w:r>
          </w:p>
        </w:tc>
      </w:tr>
      <w:tr>
        <w:trPr>
          <w:trHeight w:val="54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М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,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выделенных средств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онкурентоспособности субъектов малого и среднего предпринимательства.  Повышение производительности оборудования. Улучшение структуры основных фондов.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орота продукции и услуг, производимых субъектами малого и среднего предпринимательства</w:t>
            </w:r>
          </w:p>
        </w:tc>
      </w:tr>
      <w:tr>
        <w:trPr>
          <w:trHeight w:val="5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нский бюджет,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выделенных средств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5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708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риложение  № 3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дожского муниципального района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№    438-П  от   05.10.2017г.</w:t>
      </w:r>
    </w:p>
    <w:p>
      <w:pPr>
        <w:pStyle w:val="Normal"/>
        <w:tabs>
          <w:tab w:val="clear" w:pos="708"/>
          <w:tab w:val="left" w:pos="12675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сновные мероприятия по реализации ведомственной программы "Развитие и  поддержка малого и среднего предпринимательства на территории  Пудожского муниципального района" на 2014-2018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550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08"/>
        <w:gridCol w:w="1632"/>
        <w:gridCol w:w="1037"/>
        <w:gridCol w:w="1602"/>
        <w:gridCol w:w="1122"/>
        <w:gridCol w:w="1130"/>
        <w:gridCol w:w="1101"/>
        <w:gridCol w:w="1190"/>
        <w:gridCol w:w="1056"/>
        <w:gridCol w:w="1048"/>
        <w:gridCol w:w="1327"/>
      </w:tblGrid>
      <w:tr>
        <w:trPr>
          <w:trHeight w:val="36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рограмме (млн. руб.): </w:t>
            </w:r>
          </w:p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в том числе по годам 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,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,9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">
    <w:name w:val="da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9F6F03ED05F4740996DEA8D6FCED686B221E00219BD31A8F6445406B6C7E4878BE7772075605F6B50J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17:00Z</dcterms:created>
  <dc:creator>Admin</dc:creator>
  <dc:description/>
  <cp:keywords/>
  <dc:language>en-US</dc:language>
  <cp:lastModifiedBy>Admin</cp:lastModifiedBy>
  <cp:lastPrinted>2017-10-04T17:38:00Z</cp:lastPrinted>
  <dcterms:modified xsi:type="dcterms:W3CDTF">2017-10-05T12:55:00Z</dcterms:modified>
  <cp:revision>129</cp:revision>
  <dc:subject/>
  <dc:title/>
</cp:coreProperties>
</file>