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811258948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</w:t>
      </w:r>
      <w:r>
        <w:rPr>
          <w:sz w:val="28"/>
          <w:szCs w:val="28"/>
        </w:rPr>
        <w:t xml:space="preserve">              </w:t>
      </w:r>
      <w:r>
        <w:rPr>
          <w:sz w:val="22"/>
        </w:rPr>
        <w:t xml:space="preserve">                    </w:t>
      </w:r>
      <w:r>
        <w:rPr>
          <w:sz w:val="28"/>
        </w:rPr>
        <w:t>№   456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6.10.201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6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муниципального района  за  9 месяцев   2017 год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о ст.264.2. Бюджетного кодекса Российской Федерации, со ст.51 Устава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 отчет об исполнении бюджета Пудожского муниципального района за 9 месяцев   2017 года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Главы администрации Пудожского                                                            Н.А.Холу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Третьякова Н.Н.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-2, финуправление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-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6 - П от  16.10.2017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Пудож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9 месяцев  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Доходы бюджета</w:t>
      </w:r>
    </w:p>
    <w:tbl>
      <w:tblPr>
        <w:tblW w:w="10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426"/>
        <w:gridCol w:w="285"/>
        <w:gridCol w:w="1983"/>
        <w:gridCol w:w="285"/>
        <w:gridCol w:w="1417"/>
        <w:gridCol w:w="284"/>
        <w:gridCol w:w="413"/>
        <w:gridCol w:w="721"/>
        <w:gridCol w:w="141"/>
        <w:gridCol w:w="284"/>
        <w:gridCol w:w="1276"/>
        <w:gridCol w:w="284"/>
        <w:gridCol w:w="40"/>
        <w:gridCol w:w="261"/>
        <w:gridCol w:w="195"/>
      </w:tblGrid>
      <w:tr>
        <w:trPr>
          <w:trHeight w:val="88" w:hRule="atLeast"/>
        </w:trPr>
        <w:tc>
          <w:tcPr>
            <w:tcW w:w="29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1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ИТОГО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240 049,5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886 543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353 506,13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546 6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85 386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61 213,53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16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2 012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83 987,11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16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2 012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83 987,11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16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11 631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4 368,07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75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9 806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5 193,17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50200002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21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2 268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 731,17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50201002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21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2 085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 914,84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50400002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3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462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50402002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53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462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8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6 664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335,43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80300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6 664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335,43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80301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6 664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335,43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80700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80715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8 1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2 506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5 593,74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300000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74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425,99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305005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74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425,99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7 9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3 256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4 643,11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1000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2 240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759,36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1305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7 437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562,67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1313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 002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97,84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3000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7 9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1 016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6 883,75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3505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7 9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1 016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6 883,75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700000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4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701000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4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701505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4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900000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9 5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6 980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7 480,66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904000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9 5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6 980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7 480,66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904505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9 5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6 980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7 480,66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2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5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68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31,73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20100001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5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68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31,73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20101001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5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4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495,94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3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34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74 677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9 322,36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301000000000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34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9 840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4 159,25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301990000000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34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9 840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4 159,25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301995050000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34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9 840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4 159,25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67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679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5 320,23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2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69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69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2050050000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69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69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2050100000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2053050000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69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69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6000000000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679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679,77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6010000000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679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679,77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6013050000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382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382,08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406013130000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49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449,42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8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 128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871,36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300000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628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8,28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301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95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095,4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303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32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7,12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600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800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15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84,25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801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15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4,25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0802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500000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739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739,78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502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19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519,11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503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506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20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,33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2800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263,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47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3000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3003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4300001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150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849,94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9000000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1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619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380,25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69005005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1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619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380,25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7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941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 941,6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705000000000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429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429,8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705050050000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429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429,8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693 449,5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101 156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92 292,6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693 449,5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345 994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347 454,71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10000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31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8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6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15001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51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9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15001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51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9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15002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9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15002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9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0000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55 673,5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25 999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29 674,29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027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5 656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5 65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027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5 656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5 65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097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 22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776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097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 22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776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519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74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7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519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74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7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555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2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555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2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558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3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3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558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3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3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560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560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9999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50 247,5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4 679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05 568,29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9999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50 247,5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4 679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05 568,29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0000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914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64 893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49 106,42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0024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59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60 336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8 663,9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0024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59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60 336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8 663,9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5082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7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5082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7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000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5118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803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196,81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5118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803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196,81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9999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414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35 754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78 245,71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9999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414 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35 754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78 245,71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0000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2 776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 10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674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001400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2 776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 10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674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0014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2 776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 10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674,00</w:t>
            </w:r>
          </w:p>
        </w:tc>
        <w:tc>
          <w:tcPr>
            <w:tcW w:w="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6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юджета - ИТОГО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415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302 716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112 783,3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32 115,4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66 410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5 705,4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42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57,3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42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57,3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42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57,3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42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57,3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20 626,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44 190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 435,2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27 070,2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411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9 658,66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27 070,2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411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9 658,66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80 535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0 464,65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213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86,2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 070,2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8 662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407,7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4 836,6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3 881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0 955,3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4 836,6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3 881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0 955,3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5 693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961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731,46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 143,6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7 919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1 223,8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5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719,2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897,9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1,2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535,7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535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535,7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535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183,4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362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1,2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9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7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83,4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19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2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533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666,2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684,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517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166,2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 684,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517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166,2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311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688,56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27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2,5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484,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78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05,22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5,9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5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5,9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5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5,9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5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6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6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6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6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6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6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30 113,6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3 742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6 370,85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2 594,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0 285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2 308,32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2 594,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0 285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2 308,32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4 592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4 183,7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0 408,2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911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88,5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9 002,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190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811,5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8 207,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 669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538,6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8 207,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 669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538,6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537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8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5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2 670,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182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488,6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739,6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739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739,6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739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3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739,6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739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63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362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63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362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63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362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72,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10,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61,8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72,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10,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61,8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6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3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22,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59,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2,8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803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196,8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803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196,8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803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196,8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5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803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196,8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53,3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53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53,3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53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53,3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53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53,3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53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53,3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53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89 32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6 794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92 530,0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7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7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7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7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27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 2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27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 2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27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 2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27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 2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7 0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19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28 830,0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19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0,0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19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0,0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19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30,0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3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3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3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8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0 426,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2 889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7 536,6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 648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351,1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 648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351,1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 648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351,1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8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3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 44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088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911,1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5 726,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7 540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8 185,4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2 780,6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 595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8 185,4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2 780,6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 595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8 185,4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2 780,6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4 595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8 185,4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945,4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945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945,4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945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945,4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945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9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3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9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3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9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3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9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3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225 107,5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152 406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72 700,7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8 064,9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49 293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58 770,9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34 474,0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66 217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68 256,9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34 474,0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66 217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68 256,9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518 383,9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70 766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7 617,4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976,5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608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368,3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14 113,5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4 842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9 271,1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91 468,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19 014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72 453,9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91 468,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19 014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72 453,9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115,5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249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865,85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65 352,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59 764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5 588,1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122,4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062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60,0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24,3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91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,8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24,3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91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,8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198,1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170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27,1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67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6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664,1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636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27,1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681 237,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789 146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92 090,6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322 791,2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278 541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44 249,5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322 791,2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278 541,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44 249,5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49 929,3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264 720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85 209,1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8 256,6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1 997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259,2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74 605,2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41 824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2 781,15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91 618,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87 45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4 164,4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91 618,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87 45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04 164,4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0 771,2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1 571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199,5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 847,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45 882,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54 964,8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71,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70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71,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70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71,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70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3 856,2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0 180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76,1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50,6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222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28,4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50,6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222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28,4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2 905,6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6 957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947,6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1 915,9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1 584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31,2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81,5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325,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6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708,1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047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60,7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2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6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2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6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2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6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2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6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285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314,5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285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314,5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285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314,5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285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314,5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17 205,5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3 680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3 524,59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67 257,7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7 956,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9 301,4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67 257,7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7 956,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9 301,4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6 205,5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1 043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5 162,4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4,3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4,3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9 987,8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6 913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074,6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740,6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244,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496,15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740,6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244,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496,15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130,6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324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06,6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609,9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920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689,5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4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4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4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07,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80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26,96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07,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80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26,96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63,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36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26,96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4 79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1 4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 38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4 79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1 4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3 38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3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3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3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3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3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3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3 46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1 4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 05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3 46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1 4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 05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0 12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6 50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3 62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34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3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90 21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78 065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12 144,5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6 809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190,6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6 809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190,6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6 809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190,6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6 809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190,6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1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48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3 7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1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48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3 7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1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48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3 7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7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7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8 1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6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6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8 185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 814,46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1 685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0 314,46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1 685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0 314,46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1 685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0 314,46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5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5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1 21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30 290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0 919,84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61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38,8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61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38,8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61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38,88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49 21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3 729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5 480,96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7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1 982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7 017,8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7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1 982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7 017,8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21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746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463,1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21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746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463,1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480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519,5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680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19,5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680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19,5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480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19,5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16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83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16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83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16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83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16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83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16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83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3 063,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936,3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3 063,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936,3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3 063,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936,3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3 063,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936,37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26 066,5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40 605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5 460,8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8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8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8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8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9 066,5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 605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7 460,8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9 066,5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 605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7 460,8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0 486,5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 105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4 380,8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0 486,5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 105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4 380,83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58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08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 профици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175 450,4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3 826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759 277,2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9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бюджетов - всего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75 450,4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583 826,78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59 277,2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утреннего финансирования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9 6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730 664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30 26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00000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400 0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000 000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0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00007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00 0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0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5000071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00 0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00 00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00008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000 0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000 000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5000081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000 0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000 000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0000000000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 0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 000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00000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 0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 000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000007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 0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 000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010005000071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 0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 000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6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36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6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00000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6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36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6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00006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6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36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6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000006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6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36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6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5000064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6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336,00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64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5 850,4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6 837,22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9 013,2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5 850,4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6 837,22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9 013,2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 139 649,57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3 885 637,47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6 254 012,1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 139 649,57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3 885 637,47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6 254 012,1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 139 649,57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3 885 637,47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6 254 012,1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000051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 139 649,57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3 885 637,47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6 254 012,10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415 5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032 474,69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383 025,3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415 500,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032 474,69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383 025,3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415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032 474,6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383 025,3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00006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415 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032 474,6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383 025,31</w:t>
            </w:r>
          </w:p>
        </w:tc>
        <w:tc>
          <w:tcPr>
            <w:tcW w:w="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1:00Z</dcterms:created>
  <dc:creator>Гарбузов</dc:creator>
  <dc:description/>
  <cp:keywords/>
  <dc:language>en-US</dc:language>
  <cp:lastModifiedBy>user02</cp:lastModifiedBy>
  <cp:lastPrinted>2017-10-17T12:54:00Z</cp:lastPrinted>
  <dcterms:modified xsi:type="dcterms:W3CDTF">2017-10-17T09:56:00Z</dcterms:modified>
  <cp:revision>9</cp:revision>
  <dc:subject/>
  <dc:title> </dc:title>
</cp:coreProperties>
</file>