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27.10.2017 г.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№ 479 -П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удожского муниципального района от 13.09.2017г. № 408-П «О подготовке проекта Правил землепользования и застройки Куганаволокского сельского поселения Пудож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вязи с необходимостью продления сроков подготовки проекта Правил землепользования и застройки Куганаволокского сельского поселения</w:t>
      </w:r>
      <w:r>
        <w:rPr>
          <w:sz w:val="24"/>
          <w:szCs w:val="24"/>
        </w:rPr>
        <w:t xml:space="preserve">, 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Приложение №3 к постановлению администрации Пудожского муниципального района от 13.09.2017г. № 408-П «О подготовке проекта Правил землепользования и застройки Куганаволокского сельского поселения Пудожского муниципального района», изложив его 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>Глава администрации Пудожского</w:t>
      </w:r>
    </w:p>
    <w:p>
      <w:pPr>
        <w:pStyle w:val="Heading4"/>
        <w:ind w:hanging="0"/>
        <w:rPr>
          <w:b w:val="false"/>
          <w:b w:val="false"/>
          <w:color w:val="FF0000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муниципального района                                                                                В.Н. Ересов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7.10.2017 г. №  479-П   </w:t>
      </w:r>
    </w:p>
    <w:p>
      <w:pPr>
        <w:pStyle w:val="TextBody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одготовке проекта Правил землепользования и застройки Куганаволокского сельского поселения</w:t>
      </w:r>
    </w:p>
    <w:p>
      <w:pPr>
        <w:pStyle w:val="TextBody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50"/>
        <w:gridCol w:w="2520"/>
      </w:tblGrid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2"/>
                <w:szCs w:val="22"/>
              </w:rPr>
              <w:t>Разработка и принятие правового акта о подготовке проекта Правил землепользования и застройки Куганаволо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ентябрь  2017 г.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бнародование и размещение на официальном сайте администрации Пудожского муниципального района информационного сообщения о подготовке проекта Правил землепользования и застройки Куганаволо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ентябрь 2017 г.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дготовка проекта Правил землепользования и застройки Куганаволо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ентябрь-октябрь 2017 г.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2"/>
                <w:szCs w:val="22"/>
              </w:rPr>
              <w:t>Согласование проекта Правил землепользования и застройки Куганаволо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тябрь-ноябрь          2017 г.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2"/>
                <w:szCs w:val="22"/>
              </w:rPr>
              <w:t>Подготовка правового акта о проведении публичных слушаний, обнародование и размещение на официальном сайте администрации Пудожского муниципального района, оповещение жителей муниципального образования о времени и месте их проведения, размещение проекта Правил землепользования и застройки Куганаволокского сельского поселения на официальном сайте и на сайте ФГИС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оябрь    2017 г.</w:t>
            </w:r>
          </w:p>
        </w:tc>
      </w:tr>
      <w:tr>
        <w:trPr>
          <w:trHeight w:val="8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Правил землепользования и застройки Куганаволо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менее чем через 60 дней с момента обнародования правового акта о проведении публичных слушаний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заключения о результатах публичных слушаний и размещение на официальном сайте администрации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 течение 10 дней после проведени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и обсуждение результатов публичных слушаний комиссией по подготовке проекта Правил землепользования и застройки Куганаволок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 течение 7 дней после проведени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2"/>
                <w:szCs w:val="22"/>
              </w:rPr>
              <w:t>Рассмотрение проекта Правил землепользования и застройки Куганаволокского сельского поселения Советом Пудожского муниципального района и его утвер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январь 2018 г.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утвержденных Правил землепользования и застройки Куганаволокского сельского поселения и размещение на официальном сайте администрации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январь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1:00Z</dcterms:created>
  <dc:creator>администрация</dc:creator>
  <dc:description/>
  <cp:keywords/>
  <dc:language>en-US</dc:language>
  <cp:lastModifiedBy>Администратор</cp:lastModifiedBy>
  <cp:lastPrinted>2017-10-27T14:33:00Z</cp:lastPrinted>
  <dcterms:modified xsi:type="dcterms:W3CDTF">2017-11-08T07:14:00Z</dcterms:modified>
  <cp:revision>9</cp:revision>
  <dc:subject/>
  <dc:title>                                                                               </dc:title>
</cp:coreProperties>
</file>