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2.05pt" filled="f" o:ole="">
            <v:imagedata r:id="rId3" o:title=""/>
          </v:shape>
          <o:OLEObject Type="Embed" ProgID="" ShapeID="ole_rId2" DrawAspect="Content" ObjectID="_1677832395" r:id="rId2"/>
        </w:objec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      19.06.2018 г.          №  243 - 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удож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удожского муниципального района от 08.12.2016 г. № 542 – 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Пудожском муниципальн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6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 xml:space="preserve">В соответствии с Решением 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заседания  Совета  Пудожского муниципального район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5.12.2016 № 261 «</w:t>
      </w:r>
      <w:r>
        <w:rPr>
          <w:sz w:val="24"/>
        </w:rPr>
        <w:t>О бюджете Пудожского муниципального   района   на   2017 год  и на плановый период 2018 и 2019 годов</w:t>
      </w:r>
      <w:r>
        <w:rPr>
          <w:sz w:val="24"/>
          <w:szCs w:val="24"/>
        </w:rPr>
        <w:t>», администрация Пудожского муниципального райо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left="5" w:firstLine="5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следующие изменения в Приложение к Постановлению администрации Пудожского муниципального района от 08.12.2016 г. № 542-П «Об утверждении муниципальной программы «Развитие образования в Пудожском муниципальном районе» на 2016-2020 годы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муниципальной программы «Развитие образования в Пудожском муниципальном районе» на 2016-2020 годы» позицию «Финансирование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98678,0 тыс. руб., в т.ч. из федерального бюджета – 31245,8 тыс. руб., республиканского бюджета – 22361,11 тыс. руб., бюджета Пудожского муниципального района – 45071,0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109,6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5876,9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- 833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- 2635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- 55009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дошкольного и общего образования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94934,34 тыс.руб., в т.ч. из федерального бюджета – 31139 тыс. руб., республиканского бюджета – 21114,74 тыс.руб., бюджета Пудожского муниципального района – 42680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 – 2907,1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573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- 78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- 2498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53437,0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дополнительного образования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2805,3 тыс. руб., в т.ч. из федерального бюджета – 106,8 тыс. руб., республиканского бюджета – 1171,8 тыс.руб., бюджета Пудожского муниципального района – 1526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.- 272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1170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1360,9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системы оценки качества образования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160 тыс.руб., в т.ч. из федерального бюджета – 0 тыс. руб., республиканского бюджета – 0 тыс.руб., бюджета Пудожского муниципального района – 16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- 3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3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50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воспитательной системы района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711,36 тыс.руб., в т.ч. из федерального бюджета – 0 тыс. руб., республиканского бюджета – 74,57 тыс.руб., бюджета Пудожского муниципального района – 636,7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3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136,7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- 141,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151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144,1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6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Паспорт подпрограммы «Развитие кадрового потенциала района» позицию «Объем финансового обеспечения под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>
          <w:trHeight w:val="3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: 67 тыс.руб., в т.ч. из федерального бюджета – 0 тыс. руб., республиканского бюджета – 0 тыс.руб., бюджета Пудожского муниципального района – 6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 – 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- 1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 17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17 тыс. руб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3 к Муниципальной программе «Развитие образования в Пудожском муниципальном районе» на 2016-2020 годы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Пудожского муниципального района от 15.11.2017 г. № 516–П «О внесении изменений в Постановление администрации Пудожского муниципального района от 08.12.2016 г. № 542–П «Об утверждении муниципальной программы «Развитие образования в Пудожском муниципальном районе» на 2016-2020 годы»</w:t>
      </w:r>
    </w:p>
    <w:p>
      <w:pPr>
        <w:pStyle w:val="ListParagraph"/>
        <w:ind w:left="0" w:right="198"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left="284" w:hanging="0"/>
        <w:rPr>
          <w:spacing w:val="-4"/>
          <w:sz w:val="24"/>
          <w:szCs w:val="24"/>
        </w:rPr>
      </w:pPr>
      <w:r>
        <w:rPr>
          <w:sz w:val="24"/>
          <w:szCs w:val="24"/>
        </w:rPr>
        <w:t>И.о.главы администрации</w:t>
        <w:br/>
        <w:t>Пудожского муниципального района:                                             Е.Н.Булышкина</w:t>
      </w:r>
    </w:p>
    <w:p>
      <w:pPr>
        <w:pStyle w:val="Normal"/>
        <w:shd w:fill="FFFFFF" w:val="clear"/>
        <w:tabs>
          <w:tab w:val="clear" w:pos="708"/>
          <w:tab w:val="left" w:pos="7718" w:leader="none"/>
        </w:tabs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2:00Z</dcterms:created>
  <dc:creator>user</dc:creator>
  <dc:description/>
  <cp:keywords/>
  <dc:language>en-US</dc:language>
  <cp:lastModifiedBy>user</cp:lastModifiedBy>
  <cp:lastPrinted>2018-06-20T11:41:00Z</cp:lastPrinted>
  <dcterms:modified xsi:type="dcterms:W3CDTF">2018-06-20T09:00:00Z</dcterms:modified>
  <cp:revision>8</cp:revision>
  <dc:subject/>
  <dc:title> </dc:title>
</cp:coreProperties>
</file>