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5.06.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253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 Постановление 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8.2015 года № 453-П «Об утверждении схемы размещения рекламных конструкций на территории Пудож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5.8 ст.19 Федерального закона от 13.03.2006 года № 38-ФЗ «О рекламе», Постановлением Правительства Республики Карелия от 06.06.2014 года № 176-П  «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», администрация Пудож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 xml:space="preserve">Внести дополнения в Приложение №1 Постановления  </w:t>
      </w:r>
      <w:r>
        <w:rPr>
          <w:szCs w:val="24"/>
        </w:rPr>
        <w:t xml:space="preserve">администрации Пудожского муниципального района от 25.08.2015 года № 453-П «Об утверждении схемы размещения рекламных конструкций на территории Пудожского муниципального района», дополнив </w:t>
      </w:r>
      <w:r>
        <w:rPr/>
        <w:t>схему размещения рекламных конструкций на территории Пудожского муниципального района разделом 46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>Настоящее Постановление вступает в  силу после его официального опубликования (обнародования).</w:t>
      </w:r>
    </w:p>
    <w:p>
      <w:pPr>
        <w:pStyle w:val="2"/>
        <w:spacing w:lineRule="auto" w:line="360"/>
        <w:ind w:left="1260"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24"/>
        </w:rPr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муниципального района</w:t>
        <w:tab/>
        <w:tab/>
        <w:t xml:space="preserve">                                                                         А.В.Ладыгин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>дело- 2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делами - 1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ГИиЗО – 2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sub_2000"/>
      <w:bookmarkEnd w:id="1"/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администрации Пуд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 внесении дополнений в  схему размещения рекламных конструкций на территории Пудо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данной схеме отображены рекламные конструкции, планируемые для размещения на территории Пудож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Дополнения вносятся в Приложение №1 к Постановлению администрации Пудожского муниципального района №453 – П от 25.08.2015 г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20" w:right="-730" w:firstLine="900"/>
        <w:rPr/>
      </w:pPr>
      <w:r>
        <w:rPr/>
        <w:t>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уд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8 года №253-П</w:t>
      </w:r>
    </w:p>
    <w:p>
      <w:pPr>
        <w:pStyle w:val="Normal"/>
        <w:jc w:val="center"/>
        <w:rPr/>
      </w:pPr>
      <w:r>
        <w:rPr/>
        <w:t>Схема размещения рекламных конструкций на территории Пудожского муниципального района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4"/>
        <w:gridCol w:w="2956"/>
        <w:gridCol w:w="954"/>
        <w:gridCol w:w="1926"/>
        <w:gridCol w:w="1253"/>
        <w:gridCol w:w="28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а Р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еста установки и эксплуатации рекламной констру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и вид  рекламной констр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собственности недвижимого имущества, земельный участок, (кад.№ при наличии), 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К -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район г.Пудож, ул.Ленина, д.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товая установка, стационарная рекламная конструкция средне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00*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кадастровый квартал 10:15:0010206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53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46. Место размещения рекламной конструкции РК-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173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6pt" to="243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03020</wp:posOffset>
                </wp:positionV>
                <wp:extent cx="1028700" cy="22860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.6pt" to="323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4240" cy="307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06997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часть г.Пудожа, ул.Ленина,  д.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енное па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среднего 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10 кв.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ркас- металлический швеллер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К- 46 Пудожский район, г.Пудож, ул.Ленина, д.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3244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325620" cy="3234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№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, ул.Ленина, д.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56030</wp:posOffset>
                </wp:positionV>
                <wp:extent cx="685800" cy="609600"/>
                <wp:effectExtent l="4445" t="6350" r="346710" b="317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2400">
                          <a:off x="0" y="0"/>
                          <a:ext cx="685800" cy="609480"/>
                        </a:xfrm>
                        <a:prstGeom prst="wedgeEllipseCallout">
                          <a:avLst>
                            <a:gd name="adj1" fmla="val 82837"/>
                            <a:gd name="adj2" fmla="val 11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46</w:t>
                            </w:r>
                          </w:p>
                        </w:txbxContent>
                      </wps:txbx>
                      <wps:bodyPr anchor="t" rot="59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98.9pt;width:53.95pt;height:47.95pt;mso-wrap-style:square;v-text-anchor:top;rotation:3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57970" cy="4001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00"/>
      <w:pgMar w:left="539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249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5:00Z</dcterms:created>
  <dc:creator>ивчатова</dc:creator>
  <dc:description/>
  <cp:keywords/>
  <dc:language>en-US</dc:language>
  <cp:lastModifiedBy>Пользователь</cp:lastModifiedBy>
  <cp:lastPrinted>2016-08-17T12:45:00Z</cp:lastPrinted>
  <dcterms:modified xsi:type="dcterms:W3CDTF">2018-06-26T12:42:00Z</dcterms:modified>
  <cp:revision>4</cp:revision>
  <dc:subject/>
  <dc:title>Постановление мэрии г</dc:title>
</cp:coreProperties>
</file>