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81217120" r:id="rId2"/>
        </w:object>
      </w:r>
    </w:p>
    <w:p>
      <w:pPr>
        <w:pStyle w:val="Style14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7.2018   № </w:t>
      </w:r>
      <w:r>
        <w:rPr>
          <w:sz w:val="28"/>
          <w:szCs w:val="28"/>
          <w:u w:val="single"/>
        </w:rPr>
        <w:t>262 -П</w:t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О внесении изменений в Постановление администрации Пудожского муниципального района от 05.03.2015 года № 142-П «Об утверждении  административного регламента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03.2018 г.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Законом Республики Карелия от 26.02.2018 г. № 2220-ЗРК «О внесении изменений в отдельные законодательные акты Республики Карелия», администрация Пудожского муниципального района Постановляет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   Внести следующие изменения в </w:t>
      </w:r>
      <w:r>
        <w:rPr/>
        <w:t>Административный регламент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, утвержденного  Постановлением администрации Пудожского муниципального района от 05.03.2015 года № 142-П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Изложить пункт  2.7 в следующей редакции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7. «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 xml:space="preserve">1) </w:t>
      </w:r>
      <w:hyperlink r:id="rId4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установленной формы об установлении доплаты к пенсии на имя главы Администрации (Приложение №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2)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3) справка органа, осуществляющего пенсионное обеспечение, о виде, размере и дате назначения пенсии по старости (инвалидности);</w:t>
      </w:r>
    </w:p>
    <w:p>
      <w:pPr>
        <w:pStyle w:val="Normal"/>
        <w:ind w:firstLine="540"/>
        <w:jc w:val="both"/>
        <w:rPr/>
      </w:pPr>
      <w:r>
        <w:rPr/>
        <w:t>4) копия документа, удостоверяющего личность и регистрацию по месту жительства;</w:t>
      </w:r>
    </w:p>
    <w:p>
      <w:pPr>
        <w:pStyle w:val="Normal"/>
        <w:ind w:firstLine="540"/>
        <w:jc w:val="both"/>
        <w:rPr/>
      </w:pPr>
      <w:r>
        <w:rPr/>
        <w:t>5) копия СНИЛС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изаций, в соответствии с нормативными правовыми актами Российской Федерации, нормативными правовыми актами Республики Карелия, муниципальными  правовыми актами»</w:t>
      </w:r>
    </w:p>
    <w:p>
      <w:pPr>
        <w:pStyle w:val="Normal"/>
        <w:ind w:firstLine="708"/>
        <w:jc w:val="both"/>
        <w:rPr/>
      </w:pPr>
      <w:r>
        <w:rPr/>
        <w:t>1.2. раздел 3 административного регламента дополнить пунктом 4 следующего содержани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Информация о предоставлении мер социальной поддержки, предусмотренных настоящим административным регламентом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2. Настоящее Постановление подлежит размещению  на 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  <w:t xml:space="preserve">Глава администрации Пудожского </w:t>
        <w:tab/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А.В. Ладыг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right="39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Исп.: Митрофанова Н.А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Дело – 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Управление делами – 1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СМИ - 1</w:t>
      </w:r>
    </w:p>
    <w:p>
      <w:pPr>
        <w:pStyle w:val="Normal"/>
        <w:rPr>
          <w:sz w:val="20"/>
        </w:rPr>
      </w:pPr>
      <w:r>
        <w:rPr>
          <w:sz w:val="20"/>
        </w:rPr>
        <w:t>МКУ РХЦ - 1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81;n=39702;fld=134;dst=1001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53:00Z</dcterms:created>
  <dc:creator>Admin</dc:creator>
  <dc:description/>
  <dc:language>en-US</dc:language>
  <cp:lastModifiedBy>1</cp:lastModifiedBy>
  <cp:lastPrinted>2018-07-11T12:32:00Z</cp:lastPrinted>
  <dcterms:modified xsi:type="dcterms:W3CDTF">2018-07-12T11:53:00Z</dcterms:modified>
  <cp:revision>2</cp:revision>
  <dc:subject/>
  <dc:title/>
</cp:coreProperties>
</file>