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03.07.2018 г. </w:t>
      </w:r>
      <w:r>
        <w:rPr/>
        <w:t xml:space="preserve"> №</w:t>
      </w:r>
      <w:r>
        <w:rPr>
          <w:u w:val="single"/>
        </w:rPr>
        <w:t>26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Пудожского муниципального района от 05.11.2014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имеющим детей в возрасте от полутора до трех лет, не получившим </w:t>
      </w:r>
    </w:p>
    <w:p>
      <w:pPr>
        <w:pStyle w:val="Normal"/>
        <w:jc w:val="center"/>
        <w:rPr/>
      </w:pPr>
      <w:r>
        <w:rPr/>
        <w:t xml:space="preserve">направление на зачисление в образовательное учреждение, реализующее </w:t>
      </w:r>
    </w:p>
    <w:p>
      <w:pPr>
        <w:pStyle w:val="Normal"/>
        <w:jc w:val="center"/>
        <w:rPr/>
      </w:pPr>
      <w:r>
        <w:rPr/>
        <w:t>основную общеобразовательную программу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Законом Республики Карелия от 26.02.2018 г. № 2220-ЗРК «О внесении изменений в отдельные законодательные акты Республики Карелия», администрация Пудож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административный регламент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утвержденный Постановлением администрации Пудожского муниципального района от 05.11.2014 г. №896-П:</w:t>
      </w:r>
    </w:p>
    <w:p>
      <w:pPr>
        <w:pStyle w:val="Normal"/>
        <w:ind w:firstLine="540"/>
        <w:jc w:val="both"/>
        <w:rPr/>
      </w:pPr>
      <w:r>
        <w:rPr/>
        <w:t>1.1. пункт 2.8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заявление по форме согласно приложению №3 к Регламенту;</w:t>
      </w:r>
    </w:p>
    <w:p>
      <w:pPr>
        <w:pStyle w:val="Normal"/>
        <w:ind w:firstLine="540"/>
        <w:jc w:val="both"/>
        <w:rPr/>
      </w:pPr>
      <w:r>
        <w:rPr/>
        <w:t>-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- копия СНИЛС получателя;</w:t>
      </w:r>
    </w:p>
    <w:p>
      <w:pPr>
        <w:pStyle w:val="Normal"/>
        <w:ind w:firstLine="540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 справка о номере расчетного счёта и полных реквизитах кредитно-финансовой организации, в которой у получателя открыт счёт для перечисления средств;</w:t>
      </w:r>
    </w:p>
    <w:p>
      <w:pPr>
        <w:pStyle w:val="Normal"/>
        <w:ind w:firstLine="540"/>
        <w:jc w:val="both"/>
        <w:rPr/>
      </w:pPr>
      <w:r>
        <w:rPr/>
        <w:t>- справка с места жительства ребенка о составе семьи и совместном его проживании с родителем (законным представителем);</w:t>
      </w:r>
    </w:p>
    <w:p>
      <w:pPr>
        <w:pStyle w:val="Normal"/>
        <w:ind w:firstLine="540"/>
        <w:jc w:val="both"/>
        <w:rPr/>
      </w:pPr>
      <w:r>
        <w:rPr/>
        <w:t>-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 xml:space="preserve">- справка о признании семьи малообеспеченной, выданная ГКУ СЗ «Центр социальной работы Пудожского района», датированная месяцем подачи заявления о назначении денежной выплаты. </w:t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В случае назначения денежной выплаты по указанному основанию:</w:t>
      </w:r>
    </w:p>
    <w:p>
      <w:pPr>
        <w:pStyle w:val="Normal"/>
        <w:ind w:firstLine="540"/>
        <w:jc w:val="both"/>
        <w:rPr/>
      </w:pPr>
      <w:r>
        <w:rPr/>
        <w:t>- копия удостоверения многодетной семьи;</w:t>
      </w:r>
    </w:p>
    <w:p>
      <w:pPr>
        <w:pStyle w:val="Normal"/>
        <w:ind w:firstLine="540"/>
        <w:jc w:val="both"/>
        <w:rPr/>
      </w:pPr>
      <w:r>
        <w:rPr/>
        <w:t>- справка об инвалидности;</w:t>
      </w:r>
    </w:p>
    <w:p>
      <w:pPr>
        <w:pStyle w:val="Normal"/>
        <w:ind w:firstLine="540"/>
        <w:jc w:val="both"/>
        <w:rPr/>
      </w:pPr>
      <w:r>
        <w:rPr/>
        <w:t>- копия документа, подтверждающего статус получателя в качестве одинокого родителя.»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Cs/>
        </w:rPr>
        <w:t xml:space="preserve">Приложение №1 к  </w:t>
      </w:r>
      <w:r>
        <w:rPr/>
        <w:t xml:space="preserve">административному регламенту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Приложение №3 к  </w:t>
      </w:r>
      <w:r>
        <w:rPr/>
        <w:t xml:space="preserve">административному регламенту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раздел 3 административного регламента дополнить пунктом 3.7.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7. Информация о предоставлении мер социальной поддержки, предусмотренных настоящим административным регламент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А.В. Ладыгин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 экз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3 экз.</w:t>
        <w:tab/>
        <w:tab/>
        <w:tab/>
        <w:tab/>
        <w:tab/>
        <w:t>Управление делами – 2 экз.</w:t>
      </w:r>
    </w:p>
    <w:p>
      <w:pPr>
        <w:pStyle w:val="Normal"/>
        <w:shd w:fill="FFFFFF" w:val="clear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3.07.2018 г. </w:t>
      </w:r>
      <w:r>
        <w:rPr/>
        <w:t xml:space="preserve"> №</w:t>
      </w:r>
      <w:r>
        <w:rPr>
          <w:u w:val="single"/>
        </w:rPr>
        <w:t>263-П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местах нахождения и графиках работы муниципальных образовательных учреждений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38"/>
        <w:gridCol w:w="3240"/>
        <w:gridCol w:w="2520"/>
        <w:gridCol w:w="1260"/>
        <w:gridCol w:w="18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 (8145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, ул.Садовая, д.17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marinab29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 ул.Садовая, д.35 а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pudsad4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Ленина, д.53 а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larisa29167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>
          <w:trHeight w:val="1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Республика Карелия  г.Пудож, ул.Строителей, д.18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mdoyds45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 Пудож ул. Строителей, д.11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shirokova_zhanna14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3 п.Шальский Пудожского муниципальн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68 Республика Карелия Пудожский район, п.Шальский, </w:t>
            </w:r>
          </w:p>
          <w:p>
            <w:pPr>
              <w:pStyle w:val="Normal"/>
              <w:rPr/>
            </w:pPr>
            <w:r>
              <w:rPr/>
              <w:t>ул.Октябрьская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len</w:t>
              </w:r>
              <w:r>
                <w:rPr>
                  <w:rStyle w:val="InternetLink"/>
                  <w:color w:val="000000"/>
                </w:rPr>
                <w:t>290276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д.Куганаволок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4 Республика Карелия Пудожский район, д.Куганаволок, д. 1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s://mail.yandex.ru/neo2/?elmt=mail" \l "compose/to=kuga2007@yandex.ru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kuga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</w:rPr>
              <w:t>2007@</w:t>
            </w:r>
            <w:r>
              <w:rPr>
                <w:rStyle w:val="InternetLink"/>
                <w:color w:val="000000"/>
                <w:lang w:val="en-US"/>
              </w:rPr>
              <w:t>yandex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Style w:val="Bmailpersonemailtex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1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средняя общеобразовательная школа п.Водла Пудожского муниципальн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79 Республика Карелия Пудожский район, п.Водла, ул.Комсомольская, </w:t>
            </w:r>
          </w:p>
          <w:p>
            <w:pPr>
              <w:pStyle w:val="Normal"/>
              <w:rPr/>
            </w:pPr>
            <w:r>
              <w:rPr/>
              <w:t xml:space="preserve">д.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mail.yandex.ru/neo2/?elmt=mail" \l "compose/to=vodlascool@yandex.ru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odlascool@yandex.ru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8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Средняя общеобразовательная школа п.Шальский Пудожского  муниципального района,  Республики Карел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67 Республика Карелия Пудожский район, п.Шальский, </w:t>
            </w:r>
          </w:p>
          <w:p>
            <w:pPr>
              <w:pStyle w:val="Normal"/>
              <w:rPr/>
            </w:pPr>
            <w:r>
              <w:rPr/>
              <w:t>ул. Октябрьская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mail.yandex.ru/neo2/?elmt=mail" \l "compose/to=shalski@yandex.ru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halski@yandex.ru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6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ust-reka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 п. Подпорожье, ул. Строителей, 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aaz78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. Молодежная, д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pudozhgorskischool@yandex.ru</w:t>
              </w:r>
            </w:hyperlink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д. Авдеево, д.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avdeevo1@yandex.ru</w:t>
              </w:r>
            </w:hyperlink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karshevo@rambler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Krivtsi2007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kubovoscool@yandex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pjalmaschool@mail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3.07.2018 г. </w:t>
      </w:r>
      <w:r>
        <w:rPr/>
        <w:t xml:space="preserve"> №</w:t>
      </w:r>
      <w:r>
        <w:rPr>
          <w:u w:val="single"/>
        </w:rPr>
        <w:t>263-П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денежную выплату на моего сына (дочь)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ившего направление Администрации муниципального образования «Пудожский муниципальный район» на  зачисление   в   образовательную  организацию,   реализующую   основную общеобразовательную  программу 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сообщать об обстоятельствах, влекущих прекращение выплаты, в 10-дневный срок после наступления д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предоставлять   справку  о признании семьи малообеспеченной  в течении 10 дней , начиная  с  даты прекращения  действия ранее выданной спр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согласен на  сбор,  систематизацию,  хранение  и  передачу  следующих   персональных данных: фамилия, имя, отчество, регистрация  по  месту  проживания,  серия, номер, дата и место выдачи паспорта.  На время выплаты  пособия  также  даю согласие  на  сбор,  систематизацию,   хранение   и   передачу    следующих персональных данных о ребенке: фамилия, имя, отчество, регистрация по месту проживания, серия, номер, дата и место выдачи свидетельства о рождении. 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значения денежной выплаты мною сданы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525"/>
        <w:gridCol w:w="960"/>
      </w:tblGrid>
      <w:tr>
        <w:trPr>
          <w:trHeight w:val="275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ли иного документа, удостоверяющего личность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нании семьи малообеспеченной, выданная ГКУ СЗ «Центр социальной работы Пудожского района», датированная месяцем подачи заявления о назначении денежной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ребенка о составе семьи и совместном его проживании с родителем (законным представителе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достоверения «Многодетная семья»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статус получателя в качестве одинокого родителя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нвалидность ребенка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НИЛС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</w:rPr>
              <w:t>Справка о номере расчетного счёта и полных реквизитах кредитно-финансовой организации, в которой у получателя открыт счёт для перечисления средств (номер расчётного счета кредитно-финансовой орган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    " _________ 20 ___                 _________________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b29@mail.ru" TargetMode="External"/><Relationship Id="rId3" Type="http://schemas.openxmlformats.org/officeDocument/2006/relationships/hyperlink" Target="mailto:pudsad4@yandex.ru" TargetMode="External"/><Relationship Id="rId4" Type="http://schemas.openxmlformats.org/officeDocument/2006/relationships/hyperlink" Target="mailto:larisa29167@mail.ru" TargetMode="External"/><Relationship Id="rId5" Type="http://schemas.openxmlformats.org/officeDocument/2006/relationships/hyperlink" Target="mailto:mdoyds45@yandex.ru" TargetMode="External"/><Relationship Id="rId6" Type="http://schemas.openxmlformats.org/officeDocument/2006/relationships/hyperlink" Target="mailto:shirokova_zhanna14@mail.ru" TargetMode="External"/><Relationship Id="rId7" Type="http://schemas.openxmlformats.org/officeDocument/2006/relationships/hyperlink" Target="mailto:len290276@mail.ru" TargetMode="External"/><Relationship Id="rId8" Type="http://schemas.openxmlformats.org/officeDocument/2006/relationships/hyperlink" Target="mailto:ust-reka@yandex.ru" TargetMode="External"/><Relationship Id="rId9" Type="http://schemas.openxmlformats.org/officeDocument/2006/relationships/hyperlink" Target="mailto:pudozhgorskischool@yandex.ru" TargetMode="External"/><Relationship Id="rId10" Type="http://schemas.openxmlformats.org/officeDocument/2006/relationships/hyperlink" Target="mailto:avdeevo1@yandex.ru" TargetMode="External"/><Relationship Id="rId11" Type="http://schemas.openxmlformats.org/officeDocument/2006/relationships/hyperlink" Target="mailto:karshevo@rambler.ru" TargetMode="External"/><Relationship Id="rId12" Type="http://schemas.openxmlformats.org/officeDocument/2006/relationships/hyperlink" Target="mailto:Krivtsi2007@yandex.ru" TargetMode="External"/><Relationship Id="rId13" Type="http://schemas.openxmlformats.org/officeDocument/2006/relationships/hyperlink" Target="mailto:kubovoscool@yandex.ru" TargetMode="External"/><Relationship Id="rId14" Type="http://schemas.openxmlformats.org/officeDocument/2006/relationships/hyperlink" Target="mailto:pjalmaschool@mail.ru" TargetMode="External"/><Relationship Id="rId15" Type="http://schemas.openxmlformats.org/officeDocument/2006/relationships/hyperlink" Target="consultantplus://offline/ref=C955CB34A0195155D7C39541A90321246982B34F1D20A1A188222412D1sAc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0:00Z</dcterms:created>
  <dc:creator>User</dc:creator>
  <dc:description/>
  <dc:language>en-US</dc:language>
  <cp:lastModifiedBy>1</cp:lastModifiedBy>
  <cp:lastPrinted>2018-07-03T15:22:00Z</cp:lastPrinted>
  <dcterms:modified xsi:type="dcterms:W3CDTF">2018-07-12T11:50:00Z</dcterms:modified>
  <cp:revision>2</cp:revision>
  <dc:subject/>
  <dc:title/>
</cp:coreProperties>
</file>