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15978296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277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1.07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полугодие   2018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7 - П от  11.07.201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"/>
        <w:gridCol w:w="2426"/>
        <w:gridCol w:w="285"/>
        <w:gridCol w:w="1983"/>
        <w:gridCol w:w="285"/>
        <w:gridCol w:w="141"/>
        <w:gridCol w:w="1276"/>
        <w:gridCol w:w="284"/>
        <w:gridCol w:w="141"/>
        <w:gridCol w:w="272"/>
        <w:gridCol w:w="721"/>
        <w:gridCol w:w="141"/>
        <w:gridCol w:w="284"/>
        <w:gridCol w:w="1276"/>
        <w:gridCol w:w="284"/>
        <w:gridCol w:w="40"/>
        <w:gridCol w:w="156"/>
        <w:gridCol w:w="105"/>
        <w:gridCol w:w="142"/>
        <w:gridCol w:w="53"/>
      </w:tblGrid>
      <w:tr>
        <w:trPr>
          <w:trHeight w:val="88" w:hRule="atLeast"/>
        </w:trPr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42 014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34 357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07 656,6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39 25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 569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88 680,4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5 547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4 452,2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5 547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4 452,2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5 466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4 533,4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4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254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9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489,9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36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336,8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3 23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0 763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46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1 531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6 657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342,7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11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3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4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23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6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32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6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2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67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2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5 368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631,8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3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78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3050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78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192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807,5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341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 658,2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3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898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101,4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443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556,7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5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149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5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149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1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954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045,4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954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045,4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4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954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045,4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8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78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4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60,2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2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782,2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41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69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42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13,2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0 57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0 024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9 33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1 258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9 33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1 258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9 33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1 258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37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38 762,3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0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3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37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2,3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37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2,3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92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7,4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45,1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71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83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1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80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7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92,6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7,9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6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2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18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18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3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3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3052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2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7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74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8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86,5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0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0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5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867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4 867,0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503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867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4 867,0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2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9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2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9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3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12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87,8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90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38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61,4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90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838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61,4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41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 241,5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40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105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40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5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 001,2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505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 001,2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02 764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83 788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418 976,2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311 845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81 147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30 697,6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7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0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76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0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76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3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3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86 002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64 555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21 446,7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7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7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2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7 448,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629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2 818,1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2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7 448,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629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2 818,1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29913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30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4 266,8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4 266,8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30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4 266,8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4 266,8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2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2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9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595,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595,7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9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595,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595,7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1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1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55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55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6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6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56 231,4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9 92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6 305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56 231,4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9 92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6 305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93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31 086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62 513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4 707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14 29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4 707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14 29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08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08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2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2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4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12 21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29 781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4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12 21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29 781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 243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737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294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40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294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40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4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31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4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31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110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08,5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0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110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08,5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110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08,5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6001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500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501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9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2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0000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9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2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6001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9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2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 .</w:t>
            </w:r>
            <w:r>
              <w:rPr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ИТО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394 052,4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574 46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819 587,3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1 84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7 069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14 779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0 56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 965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63 597,1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8 574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8 978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596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8 574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8 978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596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 88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0 819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2 063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99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 691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358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3 332,6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4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06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 38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4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06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 38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4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06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 38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538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922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1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7,3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7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7,3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7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991,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75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1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8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91,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91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31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9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306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756,4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49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306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756,4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49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306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54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819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727,1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09,4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33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776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6 24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1 01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5 230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6 145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1 25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 890,9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6 145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1 25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 890,9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7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 460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914,7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3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16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 770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610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159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02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01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726,1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02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01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726,1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02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301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726,1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72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72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72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50,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60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89,3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50,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60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89,3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3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13,3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2 9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2 90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50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56 40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1 950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14 458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05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534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78 180,1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240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44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1 095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240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44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1 095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240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44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6 095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41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62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7 085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41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62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7 085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41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62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7 085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6 99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8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2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61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8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61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8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61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86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5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 8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5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 8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5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 8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5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 8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005 343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56 636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48 707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67 502,2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32 886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34 615,7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25 620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1 6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83 972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25 620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1 64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83 972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4 026,9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0 541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73 484,9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778,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220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 557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9 815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0 885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8 929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18 301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2 04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6 255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18 301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2 04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6 255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18 301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2 04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6 255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79,6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91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88,0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3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1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2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3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1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2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956,3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270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685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66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9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4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6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7,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44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2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30 710,3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71 106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59 604,2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21 444,2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46 463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74 980,9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21 444,2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46 463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74 980,9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62 408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9 41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52 988,3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 509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895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3 614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33 526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5 148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8 378,3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89 540,3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0 92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8 614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89 540,3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0 92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8 614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89 540,3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0 92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8 614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697,8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16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981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91,8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12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9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91,8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12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9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0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0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1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319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2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072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58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29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29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28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28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99,7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7 4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 371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9 058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7 4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 371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9 058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7 4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 371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9 058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13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 371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5 478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8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84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3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1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3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1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3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15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3 70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7 117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6 583,8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815,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76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6 045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815,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76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6 045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8 96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809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8 15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4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263,7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960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3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24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75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24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75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24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75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67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62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67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62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67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62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5,7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5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72,7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7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72,7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7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9 083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5 5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3 531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9 083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5 5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3 531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33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33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33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3 325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2 193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3 325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2 193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4 3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 19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3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1 91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34 089,8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99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002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99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002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99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002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99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002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 4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6 58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 4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6 58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 4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6 58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3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9 0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1 91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6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260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1 739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260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3 739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260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3 739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260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3 739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6 039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4 960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9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9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9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 889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3 110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7 196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3 803,9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7 196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3 803,9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9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6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9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6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9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05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9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805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9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805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2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4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37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2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02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7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02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7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02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7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02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7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302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7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77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229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77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229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77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229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77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229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5 460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 233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2 22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 7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 7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 7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 7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460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33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4 52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460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33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4 52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0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33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09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0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33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09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3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3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52 037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40 10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8 069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ов - все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2 037,9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0 107,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88 069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, </w:t>
              <w:b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0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0000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8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5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0000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8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5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4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4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4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0000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3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4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00006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, </w:t>
              <w:b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37,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 107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3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37,9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2 107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3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8 066 014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 224 843,5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 841 170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8 066 0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 224 843,5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 841 170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8 066 0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 224 843,5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 841 170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8 066 0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 224 843,5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 841 170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98 052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36 950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61 101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98 052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36 950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61 101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98 052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36 950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61 101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98 052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36 950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61 101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7:00Z</dcterms:created>
  <dc:creator>Гарбузов</dc:creator>
  <dc:description/>
  <dc:language>en-US</dc:language>
  <cp:lastModifiedBy>1</cp:lastModifiedBy>
  <cp:lastPrinted>2018-04-24T08:55:00Z</cp:lastPrinted>
  <dcterms:modified xsi:type="dcterms:W3CDTF">2018-07-12T12:07:00Z</dcterms:modified>
  <cp:revision>2</cp:revision>
  <dc:subject/>
  <dc:title/>
</cp:coreProperties>
</file>