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191135</wp:posOffset>
                </wp:positionV>
                <wp:extent cx="963930" cy="94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0" w:name="_1509535889"/>
                            <w:bookmarkEnd w:id="0"/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05pt;height:74.25pt" filled="f" o:ole="">
                                  <v:imagedata r:id="rId3" o:title=""/>
                                </v:shape>
                                <o:OLEObject Type="Embed" ProgID="" ShapeID="ole_rId2" DrawAspect="Content" ObjectID="_15301453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74.25pt;mso-wrap-distance-left:504pt;mso-wrap-distance-right:504pt;mso-wrap-distance-top:2.9pt;mso-wrap-distance-bottom:2.9pt;margin-top:15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" w:name="_1509535889"/>
                      <w:bookmarkEnd w:id="1"/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05pt;height:74.25pt" filled="f" o:ole="">
                            <v:imagedata r:id="rId5" o:title=""/>
                          </v:shape>
                          <o:OLEObject Type="Embed" ProgID="" ShapeID="ole_rId4" DrawAspect="Content" ObjectID="_81913313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w w:val="101"/>
          <w:sz w:val="28"/>
          <w:szCs w:val="28"/>
        </w:rPr>
        <w:t>от   19</w:t>
      </w:r>
      <w:r>
        <w:rPr>
          <w:color w:val="000000"/>
          <w:w w:val="101"/>
          <w:sz w:val="28"/>
          <w:szCs w:val="28"/>
          <w:u w:val="single"/>
        </w:rPr>
        <w:t xml:space="preserve">.07.2018г.  </w:t>
      </w:r>
      <w:r>
        <w:rPr>
          <w:color w:val="000000"/>
          <w:w w:val="101"/>
          <w:sz w:val="28"/>
          <w:szCs w:val="28"/>
        </w:rPr>
        <w:t>№ 294</w:t>
      </w:r>
      <w:r>
        <w:rPr>
          <w:color w:val="000000"/>
          <w:w w:val="101"/>
          <w:sz w:val="28"/>
          <w:szCs w:val="28"/>
          <w:u w:val="single"/>
        </w:rPr>
        <w:t>-П</w:t>
      </w:r>
      <w:r>
        <w:rPr>
          <w:color w:val="000000"/>
          <w:w w:val="10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ind w:left="1920" w:hanging="1704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 внесении изменений в Постановление администрации Пудожского муниципального района от 23.11.2015г. № 611-П «Об утверждении Программы содействия занятости населения Пудожского </w:t>
      </w:r>
      <w:r>
        <w:rPr>
          <w:color w:val="000000"/>
          <w:spacing w:val="-9"/>
          <w:sz w:val="24"/>
          <w:szCs w:val="24"/>
        </w:rPr>
        <w:t xml:space="preserve">муниципального района Республики Карелия </w:t>
      </w:r>
      <w:r>
        <w:rPr>
          <w:color w:val="000000"/>
          <w:spacing w:val="-8"/>
          <w:sz w:val="24"/>
          <w:szCs w:val="24"/>
        </w:rPr>
        <w:t>на период 2016-2019 годы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основании пункта 2 статьи 179 Бюджетного Кодекса РФ, решения </w:t>
      </w:r>
      <w:r>
        <w:rPr>
          <w:sz w:val="24"/>
          <w:szCs w:val="24"/>
          <w:lang w:val="en-US"/>
        </w:rPr>
        <w:t>X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«О бюджете Пудожского муниципального района на 2018 год и плановый период 2019 и 2020 годов», руководствуясь Федеральным законом от 6 октября 2003 года №131-ФЗ «Об общих принципах организации местного самоуправления в Российской Федерации», администрация Пудожского муниципальн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остановление администрации Пудожского муниципального района от 23.11.2015г. № 611-П «Об утверждении Программы содействия занятости населения Пудожско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униципального района Республики Карел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 период 2016-2019 годы» изложив Приложение № 5 к программе содействия занятости населения Пудожского муниципального района Республики Карелия на период 2016-2019 годы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ind w:left="540" w:right="10" w:hanging="360"/>
        <w:jc w:val="both"/>
        <w:rPr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публикования (обнародования)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72" w:after="0"/>
        <w:ind w:left="5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удожского муниципального района</w:t>
        <w:tab/>
        <w:t>А.В. Ладыгин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sectPr>
          <w:type w:val="nextPage"/>
          <w:pgSz w:w="11906" w:h="16838"/>
          <w:pgMar w:left="1276" w:right="710" w:gutter="0" w:header="0" w:top="709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6"/>
        <w:jc w:val="right"/>
        <w:rPr>
          <w:b/>
          <w:b/>
        </w:rPr>
      </w:pPr>
      <w:r>
        <w:rPr/>
        <w:t xml:space="preserve">   </w:t>
      </w:r>
      <w:r>
        <w:rPr>
          <w:b/>
        </w:rPr>
        <w:t>Приложение  к Постановлению администрации Пудожского муниципального района от 19.07.2018 № 29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ая оценка расходов федерального бюджета, бюджета Республики Карелия и бюджета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при реализации Программы содействия занятости населения Пудож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 Республики Карелия на 2016 - 2019 годы (тыс. руб.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Таблица 1 </w:t>
      </w:r>
    </w:p>
    <w:tbl>
      <w:tblPr>
        <w:tblW w:w="147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4953"/>
        <w:gridCol w:w="1877"/>
        <w:gridCol w:w="2777"/>
        <w:gridCol w:w="957"/>
        <w:gridCol w:w="1021"/>
        <w:gridCol w:w="1009"/>
        <w:gridCol w:w="564"/>
        <w:gridCol w:w="827"/>
      </w:tblGrid>
      <w:tr>
        <w:trPr>
          <w:trHeight w:val="17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основного мероприятия</w:t>
            </w:r>
          </w:p>
        </w:tc>
        <w:tc>
          <w:tcPr>
            <w:tcW w:w="4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-</w:t>
              <w:br/>
              <w:t xml:space="preserve">ной </w:t>
              <w:b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  <w:br/>
              <w:t xml:space="preserve">2016 год   </w:t>
              <w:br/>
              <w:t xml:space="preserve">плано-вого  </w:t>
              <w:br/>
              <w:t>пери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2017 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1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Содействия занятости населения Пудожского муниципального района на 2016-2019 гг.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активной политики занятости населения и социальной поддержки безработных гражд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ого мероприятия в сфере занятости населения по оказанию содействия в трудоустройстве инвалидов на оборудованные (оснащенные) для них рабочие м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ого мероприятия в сфере содействия занятости населения – стажировка выпускников образовательных организаций профессион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ого мероприятия в сфере содействия занятости населения – временное трудоустройство незанятых родителей, воспитывающих детей-инвали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ерспективной потребности в кадрах для формирования  учебных групп из числа безработных граждан, исходя из потребности муниципальн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нцепции системы профессиональной ориентации граждан, проживающих в муниципальном районе (профориентационная работа с общеобразовательными учреждениями, работа по взаимодействию с работодателями по вопросам подготовки квалифицированных кадров для обеспечения потребности предприятий, формирование прогноза потребности в кадрах с учетом перспектив предприят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Таблица 2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18"/>
        <w:gridCol w:w="782"/>
        <w:gridCol w:w="702"/>
        <w:gridCol w:w="654"/>
        <w:gridCol w:w="696"/>
        <w:gridCol w:w="992"/>
        <w:gridCol w:w="819"/>
        <w:gridCol w:w="702"/>
        <w:gridCol w:w="702"/>
        <w:gridCol w:w="704"/>
        <w:gridCol w:w="1016"/>
        <w:gridCol w:w="936"/>
        <w:gridCol w:w="1085"/>
        <w:gridCol w:w="936"/>
        <w:gridCol w:w="937"/>
      </w:tblGrid>
      <w:tr>
        <w:trPr>
          <w:trHeight w:val="170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spacing w:lineRule="auto" w:line="3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Карелия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 xml:space="preserve">текущий </w:t>
              <w:br/>
              <w:t xml:space="preserve">2015 </w:t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 xml:space="preserve">текущий </w:t>
              <w:br/>
              <w:t>2015</w:t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содействия занятости населения Пудожского муниципального района Республики Карелия на 2016-2019 годы,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24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87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81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7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1 8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о положении на рынке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ярмарок вакансий и учебных рабочих ме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оплачиваемых общественных работ,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9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действие самозанятости безработных граждан, включая оказание гражданам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ая поддержка безработных гражд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адаптация безработных граждан на рынке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 трех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существление социальных выплат,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1 8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собие по безработиц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1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типендии в период профессионального обу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3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720" w:gutter="0" w:header="0" w:top="28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Arial CYR" w:hAnsi="Arial CYR" w:cs="Arial CYR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kern w:val="2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 CYR" w:hAnsi="Arial CYR" w:cs="Arial CYR"/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2832" w:hanging="0"/>
      <w:jc w:val="both"/>
    </w:pPr>
    <w:rPr>
      <w:kern w:val="2"/>
      <w:sz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8:00Z</dcterms:created>
  <dc:creator>user</dc:creator>
  <dc:description/>
  <cp:keywords/>
  <dc:language>en-US</dc:language>
  <cp:lastModifiedBy>User</cp:lastModifiedBy>
  <cp:lastPrinted>2018-07-19T14:03:00Z</cp:lastPrinted>
  <dcterms:modified xsi:type="dcterms:W3CDTF">2018-07-19T11:23:00Z</dcterms:modified>
  <cp:revision>4</cp:revision>
  <dc:subject/>
  <dc:title> </dc:title>
</cp:coreProperties>
</file>