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97075396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Heading4"/>
        <w:jc w:val="center"/>
        <w:rPr>
          <w:sz w:val="24"/>
          <w:szCs w:val="24"/>
        </w:rPr>
      </w:pPr>
      <w:r>
        <w:rPr/>
        <w:t>Администрация Пудожского муниципального района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23 июля 2018 год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 298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sz w:val="24"/>
          <w:szCs w:val="24"/>
        </w:rPr>
        <w:t>О  проведении  общественных обсуждений по вопросу оценки воздействия на окружающую среду намечаемой хозяйственной деятельности, связанной со строительством газопровода  «</w:t>
      </w:r>
      <w:r>
        <w:rPr>
          <w:rStyle w:val="Style12"/>
          <w:color w:val="000000"/>
          <w:sz w:val="24"/>
          <w:szCs w:val="24"/>
        </w:rPr>
        <w:t xml:space="preserve">Газопровод межпоселковый ГРС Пудож – </w:t>
      </w:r>
    </w:p>
    <w:p>
      <w:pPr>
        <w:pStyle w:val="TextBodyIndent"/>
        <w:spacing w:before="0" w:after="0"/>
        <w:jc w:val="center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д. Авдеево – д. Октябрьская – п. Онежский Пудожского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района Республики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ind w:firstLine="709"/>
        <w:rPr/>
      </w:pP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14г. №212-ФЗ «Об основах общественного контроля в Российской Федерации», руководствуясь Постановлением администрации Пудожского муниципального района от 28.07.2017г. №347-П «Об утверждении Порядка проведения общественного обсуждения вопросов местного значения, имеющих общественно-социальную значимость»,  администрация Пудожского муниципальн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общественных обсуждений по вопросу оценки воздействия на окружающую среду намечаемой хозяйственной деятельности, связанной со строительством газопровода  «</w:t>
      </w:r>
      <w:r>
        <w:rPr>
          <w:rStyle w:val="Style12"/>
          <w:color w:val="000000"/>
          <w:sz w:val="24"/>
          <w:szCs w:val="24"/>
        </w:rPr>
        <w:t>Газопровод межпоселковый ГРС Пудож – д. Авдеево – д. Октябрьская – п. Онежский Пудожского района Республики Карелия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Установить дату  проведения  Публичных слушаний  на 28  августа 2018  года в 16.30 часов, по адресу: Республика Карелия, г. Пудож, ул. Ленина, д.90, актовом  зале администрации Пудожского муниципального района (кааб № 409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Пудожского</w:t>
      </w:r>
    </w:p>
    <w:p>
      <w:pPr>
        <w:pStyle w:val="Heading6"/>
        <w:rPr/>
      </w:pPr>
      <w:r>
        <w:rPr>
          <w:szCs w:val="24"/>
        </w:rPr>
        <w:t xml:space="preserve">муниципального района                                                                                  </w:t>
      </w:r>
      <w:r>
        <w:rPr/>
        <w:t xml:space="preserve">А.В. Ладыгин                                        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стромина М.В.</w:t>
      </w:r>
    </w:p>
    <w:p>
      <w:pPr>
        <w:pStyle w:val="Normal"/>
        <w:rPr/>
      </w:pPr>
      <w:r>
        <w:rPr/>
        <w:t>Тел: 5-13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5:00Z</dcterms:created>
  <dc:creator>user</dc:creator>
  <dc:description/>
  <cp:keywords/>
  <dc:language>en-US</dc:language>
  <cp:lastModifiedBy>Администратор</cp:lastModifiedBy>
  <cp:lastPrinted>2018-07-23T12:21:00Z</cp:lastPrinted>
  <dcterms:modified xsi:type="dcterms:W3CDTF">2018-07-23T09:21:00Z</dcterms:modified>
  <cp:revision>6</cp:revision>
  <dc:subject/>
  <dc:title>                                                                              </dc:title>
</cp:coreProperties>
</file>