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62809678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</w:t>
      </w:r>
      <w:r>
        <w:rPr>
          <w:sz w:val="24"/>
          <w:szCs w:val="24"/>
        </w:rPr>
        <w:t>32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.08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необходимостью внесения изменений, учитывая кадровые изменения, произошедшие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администрации Пудожского муниципального района от 30.07.2015 г. № 412-П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26.07.2018 года № 304-П «О внесении изменений в Постановление администрации Пудожского 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А.В. Ладыги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. О. С. Воеводина</w:t>
      </w:r>
    </w:p>
    <w:p>
      <w:pPr>
        <w:pStyle w:val="Normal"/>
        <w:rPr/>
      </w:pPr>
      <w:r>
        <w:rPr>
          <w:color w:val="808080"/>
          <w:sz w:val="22"/>
          <w:szCs w:val="22"/>
        </w:rPr>
        <w:t>Тел.:5-10-3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ссылка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ело – 3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циальная политика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Юридический Отдел – 1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Отдел архитектуры 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тдел по ЖКХ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01.08.2018 года  №  328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Тодераш Ольга Владимировна, заместитель главы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>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Воеводина Олеся Сергеевна, ведущий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бышева Анастасия Константин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Рахова Дина Владимировна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отдела архитектуры, градостроительства, имущественных и земельных отношений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анова Наталья Николаевна, начальник отдела по ЖКХ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ологова Виктория Евгеньевна, ведущий специалист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Коробцова Ксения Павловна, специалист 1 категории юридического отдела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3:00Z</dcterms:created>
  <dc:creator>Пользователь</dc:creator>
  <dc:description/>
  <cp:keywords/>
  <dc:language>en-US</dc:language>
  <cp:lastModifiedBy>Admin</cp:lastModifiedBy>
  <cp:lastPrinted>2018-07-26T10:45:00Z</cp:lastPrinted>
  <dcterms:modified xsi:type="dcterms:W3CDTF">2018-08-01T12:06:00Z</dcterms:modified>
  <cp:revision>5</cp:revision>
  <dc:subject/>
  <dc:title>  </dc:title>
</cp:coreProperties>
</file>