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06345438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</w:t>
      </w:r>
      <w:r>
        <w:rPr>
          <w:sz w:val="28"/>
          <w:szCs w:val="28"/>
        </w:rPr>
        <w:t xml:space="preserve">от                               №     </w:t>
      </w:r>
      <w:r>
        <w:rPr>
          <w:b/>
          <w:sz w:val="24"/>
          <w:szCs w:val="24"/>
        </w:rPr>
        <w:t>329-П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10769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8.20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1.6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от 03.12.2014 года № 993-П «О создании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ыявлению обстоятельств, свидетельствующих о необходимости оказ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ям-сиротам, детям, оставшимся без попечения родителей, лицам и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сла детей-сирот и детей, оставшихся без попечения родителей, содейст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реодолении трудной жизненной ситуации, при которых договор най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ированного жилого помещения мо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ыть заключен на новый пятилетний ср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язи с необходимостью внесения изменений, учитывая кадровые изменения, произошедшие в администрации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становление администрации Пудожского муниципального района от 03.12.2014 года № 993-П «О создании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Постановления администрации Пудожского муниципального района от 03.12.2014 года № 993-П изложить в редакции согласно Приложению № 1 к настоящему Постановлению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остановление администрации Пудожского муниципального района от 04.05.2018 года № 177-П «О внесении изменений в Постановление администрации Пудожского муниципального района от 03.12.2014 года № 993-П «О создании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 признать утратившим сил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Пудожского муниципальн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дожского муниципального района                                                             А.В. Ладыгин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Исп. О. С. Воеводина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Тел.:5-10-31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ассылка: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Дело – 3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оциальная политика – 1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Зам. Главы администрации – 1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Юридический Отдел – 1 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Отдел архитектуры  – 1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тдел по ЖКХ – 1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КДНиЗП – 1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 01.08.2018 г.     №  329-П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>Тодераш Ольга Владимировна, заместитель главы администрации Пудож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меститель председателя Комиссии: </w:t>
      </w:r>
      <w:r>
        <w:rPr>
          <w:b/>
          <w:sz w:val="24"/>
          <w:szCs w:val="24"/>
        </w:rPr>
        <w:t>Соболева Ольга Петровна, начальник отдела социальной политики, защиты прав и профилактики правонарушений несовершеннолетних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>Воеводина Олеся Сергеевна, ведущий отдела социальной политики, защиты прав и профилактики правонарушений несовершеннолетних администрации Пудожского муниципальн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бышева Анастасия Константиновна, ведущий специалист отдела социальной политики, защиты прав и профилактики правонарушений несовершеннолетних администрации Пудож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хова Дина Владимировна, начальник юридического отдела администрации Пудож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кресанова Алла Федоровна, главный специалист отдела архитектуры, градостроительства, имущественных и земельных отношений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влова Наталия Вячеславовна, главный специалист отдела социальной политики, защиты прав и профилактики правонарушений несовершеннолетних администрации Пудож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иманова Наталья Николаевна, начальник отдела по ЖКХ администрации Пудожского муниципальн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ервный состав Комиссии</w:t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организации деятельности и проведения заседани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ериод отсутствия членов основного состава Комиссии, утвердить резервный состав с правом решающего голоса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Бологова Виктория Евгеньевна, ведущий специалист юридического отдела администрации Пудожского муниципального район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- Коробцова Ксения Павловна, специалист 1 категории юридического отдела администрации Пудожского муниципального района.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5:00Z</dcterms:created>
  <dc:creator>Пользователь</dc:creator>
  <dc:description/>
  <cp:keywords/>
  <dc:language>en-US</dc:language>
  <cp:lastModifiedBy>Admin</cp:lastModifiedBy>
  <cp:lastPrinted>2018-05-04T10:01:00Z</cp:lastPrinted>
  <dcterms:modified xsi:type="dcterms:W3CDTF">2018-08-03T07:57:00Z</dcterms:modified>
  <cp:revision>9</cp:revision>
  <dc:subject/>
  <dc:title>  </dc:title>
</cp:coreProperties>
</file>