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1303185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06.08.2018  г.             №   337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присмотр и уход за детьми в группах продленного дн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муниципальных общеобразовательных учреждениях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</w:t>
      </w:r>
      <w:r>
        <w:rPr>
          <w:lang w:val="zxx" w:eastAsia="zxx" w:bidi="zxx"/>
        </w:rPr>
        <w:t>закон</w:t>
      </w:r>
      <w:r>
        <w:rPr>
          <w:lang w:eastAsia="zxx" w:bidi="zxx"/>
        </w:rPr>
        <w:t>ом</w:t>
      </w:r>
      <w:r>
        <w:rPr/>
        <w:t xml:space="preserve"> от 29.12.2012 N 273-ФЗ «Об образовании в Российской Федерации», </w:t>
      </w:r>
      <w:r>
        <w:rPr>
          <w:lang w:val="zxx" w:eastAsia="zxx" w:bidi="zxx"/>
        </w:rPr>
        <w:t>Поряд</w:t>
      </w:r>
      <w:r>
        <w:rPr>
          <w:lang w:eastAsia="zxx" w:bidi="zxx"/>
        </w:rPr>
        <w:t>ком</w:t>
      </w:r>
      <w:r>
        <w:rPr/>
        <w:t xml:space="preserve"> организации присмотра и ухода за детьми в группах продленного дня в муниципальных общеобразовательных учреждениях  Пудожского муниципального района, утвержденным Постановлением администрации Пудожского муниципального района  от 23.05.2016 г. № 225-П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становить с 01.09.2018 г. </w:t>
      </w:r>
      <w:r>
        <w:rPr>
          <w:lang w:eastAsia="zxx" w:bidi="zxx"/>
        </w:rPr>
        <w:t>размер платы, взимаемой с родителей (законных представителей) за</w:t>
      </w:r>
      <w:r>
        <w:rPr/>
        <w:t xml:space="preserve"> присмотр и уход за детьми в группах продленного дня в муниципальных общеобразовательных учреждениях  Пудожского муниципального района, в сумме 100 (сто руб. 00 коп.) рублей за одного ребенк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Признать утратившим силу Постановление администрации Пудожского муниципального района от 17.05.2017 г. № 226-П «Об установлении размера платы  за  присмотр и уход за детьми в группах продленного дня в  муниципальных общеобразовательных учреждениях  Пудожского муниципального райо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Глава администрации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Пудожского муниципального района:                                   А.В.Ладыгин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user</dc:creator>
  <dc:description/>
  <cp:keywords/>
  <dc:language>en-US</dc:language>
  <cp:lastModifiedBy>Специалист</cp:lastModifiedBy>
  <cp:lastPrinted>2018-08-06T12:21:00Z</cp:lastPrinted>
  <dcterms:modified xsi:type="dcterms:W3CDTF">2018-08-09T09:36:00Z</dcterms:modified>
  <cp:revision>18</cp:revision>
  <dc:subject/>
  <dc:title> </dc:title>
</cp:coreProperties>
</file>