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29260041" r:id="rId2"/>
        </w:object>
      </w:r>
    </w:p>
    <w:p>
      <w:pPr>
        <w:pStyle w:val="Style2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8.2018г.    №   340  - П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 08.10.2014 г. № 803-П «Об утверждении ведомственной Программы «Развитие и поддержка  малого и среднего предпринимательства на территории Пудожского муниципального района на 2014-2018 гг.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администрация Пудожского муниципального района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Внести следующие изменения в приложение №1 Постановления администрации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 08.10.2014г.  № 803-П  «Об утверждении ведомственной Программы «Развитие и поддержка  малого и среднего предпринимательства на территории Пудожского муниципального района на 2014-2018 гг.»: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1.1.</w:t>
        <w:tab/>
        <w:t xml:space="preserve">Абзацы 11 и 12 пункта 2 раздела 4 приложения № 1 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№ 803-П  от 08.10.2014г.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Приоритетными целевыми группами получателей грант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убъекты малого предпринимательства, осуществляющим хозяйственную деятельность по следующим направлениям: пассажирские перевозки внутри района, </w:t>
      </w:r>
      <w:r>
        <w:rPr>
          <w:rFonts w:cs="Times New Roman" w:ascii="Times New Roman" w:hAnsi="Times New Roman"/>
          <w:sz w:val="24"/>
          <w:szCs w:val="24"/>
        </w:rPr>
        <w:t>производство и переработка сельскохозяйственной продук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доотведение и водоснабжение, строительство и реконструкция гостевых домов, </w:t>
      </w:r>
      <w:r>
        <w:rPr>
          <w:rFonts w:cs="Times New Roman" w:ascii="Times New Roman" w:hAnsi="Times New Roman"/>
          <w:sz w:val="24"/>
          <w:szCs w:val="24"/>
        </w:rPr>
        <w:t>развитие народных художественных промысл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 неполные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многодетные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емьи, воспитывающие детей-инвалидов.»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  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Раздел 5 приложения № 1 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№ 803-П  от 08.10.2014г.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изложить в редакции,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удожского </w:t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А.В.Ладыгин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№    340 - П  от  07.08.2018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. Основания  для отказа  в предоставлени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оддержк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ями отказа в предоставлении муниципальной  поддержки субъектам малого и среднего предпринимательства, организациям инфраструктуры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епредставление документов, определенных  Программой развития малого и среднего предпринимательства, или представление недостоверных сведений и (или)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евыполнение условий оказания поддерж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 случае, если ранее в отношении заявителя - субъекта малого, среднего предпринимательства было принято решение о предоставлении аналогичной поддержки и сроки ее оказания не истек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 аналогичной поддержкой для целей настоящей Программы понимается государственная поддержка одной формы субъекту малого и среднего предпринимательства, организации инфраструктуры, оказанная в рамках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 оказания поддержки является период, в течение которого реализуется мероприятие по государственной поддержке субъекта малого и среднего предпринимательства, организации инфраструктуры. Срок оказания поддержки устанавливается в договоре (соглашении), заключаемом с субъектом малого и среднего предпринимательства, организацией инфраструкту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в случае,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в случае превышения суммы запрашиваемых грантов над лимитами бюджетных ассигнований, доведенных администрации Пудожского муниципального района на мероприятия Программы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для субъектов малого, среднего предпринимательства торговой сферы в случае превышения доли субъектов малого, среднего предпринимательства - получателей государственной поддержки в рамках одного мероприятия финансовой формы поддержки более двадцати процентов от общей суммы по мероприятию финансовой формы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в случае наличия у субъекта малого и среднего предпринимательства задолженности по налогам, сборам, страховым взносам, пеням и налоговым санкциям по состоянию на первое число месяца, в котором направлена заявка о предоставлении гран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, если субъект малого , среднего предпринимательства имеет  задолженность по выплате заработной платы наемным работника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) в случае, если субъект малого, среднего предпринимательства выплачивает  заработную плату в размере, ниже прожиточного минимума, установленного на территории Пудожского муниципального района для трудоспособного насел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Пудожского муниципального района отчет получателя поддержки на момент оказания поддержки, а также ежегодно в течение последующих двух календарных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реализации мероприятий Программы администрация Пудожского муниципального района может устанавливать дополнительные условия и требования предоставления муниципальной 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ниторинг результатов реализации Программы осуществляется по итогам года. Система мониторинга ожидаемых результатов включает в себя проведение анализа целевых индикаторов и показателей,  анализ официальных данных, представляемых Территориальным органом Федеральной службы государственной статистики по Республике Карелия.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">
    <w:name w:val="da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17:00Z</dcterms:created>
  <dc:creator>Admin</dc:creator>
  <dc:description/>
  <cp:keywords/>
  <dc:language>en-US</dc:language>
  <cp:lastModifiedBy>Admin</cp:lastModifiedBy>
  <cp:lastPrinted>2018-08-07T12:42:00Z</cp:lastPrinted>
  <dcterms:modified xsi:type="dcterms:W3CDTF">2018-08-07T08:46:00Z</dcterms:modified>
  <cp:revision>136</cp:revision>
  <dc:subject/>
  <dc:title/>
</cp:coreProperties>
</file>