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52101451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от 22 июня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Статью1 изложить в следующей редакции: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687 712,6   тыс. рублей,  в том числе  объем  получаемых  безвозмездных поступлений  в сумме  562 182,4 тыс. рублей, из них объем получаемых межбюджетных трансфертов в сумме  559 750,1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694 264,6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6552,0 тыс. рублей.»</w:t>
      </w:r>
    </w:p>
    <w:p>
      <w:pPr>
        <w:pStyle w:val="Normal"/>
        <w:ind w:left="780" w:hanging="0"/>
        <w:jc w:val="both"/>
        <w:rPr/>
      </w:pPr>
      <w:r>
        <w:rPr/>
        <w:t>1.2. внести в приложение № 2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962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взыскания (штрафы) и иные суммы, взыскиваемые с лиц, виновных в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совершении преступлений, и в возмещение ущерба имуществу, зачисляемые в бюджеты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3. приложение № 4 Источники доходов бюджета Пудожского муниципального района в 2018 году» изложить в новой редакции (прилагается);</w:t>
      </w:r>
    </w:p>
    <w:p>
      <w:pPr>
        <w:pStyle w:val="Normal"/>
        <w:rPr/>
      </w:pPr>
      <w:r>
        <w:rPr/>
        <w:t xml:space="preserve">       </w:t>
      </w:r>
      <w:r>
        <w:rPr/>
        <w:t>1.4. приложение № 6 «Ведомственная структура рас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6.приложение № 15 «Межбюджетные трансферты, получаемые из бюджета Республики Карелия на 2018год» 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7. приложение № 17 «Межбюджетные трансферты, передаваемые из бюджетов поселений бюджету Пудожского муниципального района на 2018год» изложить в новой редакции (прилагается);</w:t>
      </w:r>
    </w:p>
    <w:p>
      <w:pPr>
        <w:pStyle w:val="Normal"/>
        <w:rPr/>
      </w:pPr>
      <w:r>
        <w:rPr/>
        <w:t xml:space="preserve">         </w:t>
      </w:r>
      <w:r>
        <w:rPr/>
        <w:t>1.8. приложение № 21 «Источники финансирования дефицита бюджета Пудожского муниципального района на 2018 год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Никон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8"/>
        <w:gridCol w:w="140"/>
        <w:gridCol w:w="568"/>
        <w:gridCol w:w="400"/>
        <w:gridCol w:w="433"/>
        <w:gridCol w:w="44"/>
        <w:gridCol w:w="541"/>
        <w:gridCol w:w="504"/>
        <w:gridCol w:w="36"/>
        <w:gridCol w:w="603"/>
        <w:gridCol w:w="27"/>
        <w:gridCol w:w="20"/>
        <w:gridCol w:w="177"/>
        <w:gridCol w:w="513"/>
        <w:gridCol w:w="54"/>
        <w:gridCol w:w="50"/>
        <w:gridCol w:w="92"/>
        <w:gridCol w:w="531"/>
        <w:gridCol w:w="9"/>
        <w:gridCol w:w="27"/>
        <w:gridCol w:w="1080"/>
        <w:gridCol w:w="18"/>
        <w:gridCol w:w="36"/>
      </w:tblGrid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1248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3" w:type="dxa"/>
            <w:gridSpan w:val="2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 22 .06.2018 г. №   37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877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 бюджета  Пудожского муниципального района  в 2018 году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8" w:hRule="atLeast"/>
        </w:trPr>
        <w:tc>
          <w:tcPr>
            <w:tcW w:w="8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7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41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6" w:type="dxa"/>
            <w:gridSpan w:val="4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94" w:type="dxa"/>
            <w:gridSpan w:val="4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: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4,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4,0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4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,0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974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: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16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974,0</w:t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7,0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10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0</w:t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,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6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9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,0</w:t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7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7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7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8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9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0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4</w:t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1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1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1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1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1.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1.6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1.7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361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22 .06.2018 г. №   37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удожского 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26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9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90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43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44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8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63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6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3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4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6 304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9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4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9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3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7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26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22 .06.2018 г. №  37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9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9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43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4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63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6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30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4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"/>
        <w:gridCol w:w="3967"/>
        <w:gridCol w:w="429"/>
        <w:gridCol w:w="311"/>
        <w:gridCol w:w="256"/>
        <w:gridCol w:w="284"/>
        <w:gridCol w:w="142"/>
        <w:gridCol w:w="398"/>
        <w:gridCol w:w="142"/>
        <w:gridCol w:w="27"/>
        <w:gridCol w:w="332"/>
        <w:gridCol w:w="94"/>
        <w:gridCol w:w="47"/>
        <w:gridCol w:w="435"/>
        <w:gridCol w:w="85"/>
        <w:gridCol w:w="56"/>
        <w:gridCol w:w="439"/>
        <w:gridCol w:w="72"/>
        <w:gridCol w:w="624"/>
        <w:gridCol w:w="84"/>
        <w:gridCol w:w="492"/>
        <w:gridCol w:w="217"/>
        <w:gridCol w:w="1134"/>
      </w:tblGrid>
      <w:tr>
        <w:trPr>
          <w:trHeight w:val="264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67"/>
            <w:bookmarkStart w:id="1" w:name="RANGE!A1%3AK61"/>
            <w:bookmarkStart w:id="2" w:name="RANGE!A1%3AK67"/>
            <w:bookmarkStart w:id="3" w:name="RANGE!A1%3AK61"/>
            <w:bookmarkEnd w:id="2"/>
            <w:bookmarkEnd w:id="3"/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135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10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  Решению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I заседания  Совета Пудожского муниципального района III  Созыва «О внесении изменений в Решение XXXXIV заседания Совета Пудожского муниципального района III созыва от 22 декабря 2017 года № 332 "О бюджете  Пудожского муниципального района на 2018 год  и плановый период 2019 и 2020 годов"  от   22.06.2018 г. №  372 </w:t>
            </w:r>
          </w:p>
        </w:tc>
      </w:tr>
      <w:tr>
        <w:trPr>
          <w:trHeight w:val="168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27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</w:tr>
      <w:tr>
        <w:trPr>
          <w:trHeight w:val="276" w:hRule="atLeast"/>
        </w:trPr>
        <w:tc>
          <w:tcPr>
            <w:tcW w:w="525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56" w:hRule="atLeast"/>
        </w:trPr>
        <w:tc>
          <w:tcPr>
            <w:tcW w:w="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26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750,1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750,1</w:t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3,0</w:t>
            </w:r>
          </w:p>
        </w:tc>
      </w:tr>
      <w:tr>
        <w:trPr>
          <w:trHeight w:val="6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0</w:t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56,5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реселению граждан из аварийного жилищ-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4,6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реселению граждан из аварийного жилищ-ного фонда, в том числе переселению гра-ждан из аварийного жилищного фонда с учетом необходимости развития мало-этажного жилищного строительства, за счет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3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56,2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0</w:t>
            </w:r>
          </w:p>
        </w:tc>
      </w:tr>
      <w:tr>
        <w:trPr>
          <w:trHeight w:val="9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дополнительных мероприятий по поддержке малого и среднего предприниматель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</w:tr>
      <w:tr>
        <w:trPr>
          <w:trHeight w:val="9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6,0</w:t>
            </w:r>
          </w:p>
        </w:tc>
      </w:tr>
      <w:tr>
        <w:trPr>
          <w:trHeight w:val="9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0</w:t>
            </w:r>
          </w:p>
        </w:tc>
      </w:tr>
      <w:tr>
        <w:trPr>
          <w:trHeight w:val="9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0</w:t>
            </w:r>
          </w:p>
        </w:tc>
      </w:tr>
      <w:tr>
        <w:trPr>
          <w:trHeight w:val="9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</w:t>
            </w:r>
          </w:p>
        </w:tc>
      </w:tr>
      <w:tr>
        <w:trPr>
          <w:trHeight w:val="9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поддержку местных инициатив граждан, проживающих в муниципальных образования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7</w:t>
            </w:r>
          </w:p>
        </w:tc>
      </w:tr>
      <w:tr>
        <w:trPr>
          <w:trHeight w:val="13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6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42,6</w:t>
            </w:r>
          </w:p>
        </w:tc>
      </w:tr>
      <w:tr>
        <w:trPr>
          <w:trHeight w:val="3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0</w:t>
            </w:r>
          </w:p>
        </w:tc>
      </w:tr>
      <w:tr>
        <w:trPr>
          <w:trHeight w:val="16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0</w:t>
            </w:r>
          </w:p>
        </w:tc>
      </w:tr>
      <w:tr>
        <w:trPr>
          <w:trHeight w:val="16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,0</w:t>
            </w:r>
          </w:p>
        </w:tc>
      </w:tr>
      <w:tr>
        <w:trPr>
          <w:trHeight w:val="15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15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6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1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15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15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2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0</w:t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2,0</w:t>
            </w:r>
          </w:p>
        </w:tc>
      </w:tr>
      <w:tr>
        <w:trPr>
          <w:trHeight w:val="38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9750,1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2"/>
        <w:gridCol w:w="748"/>
        <w:gridCol w:w="670"/>
        <w:gridCol w:w="689"/>
        <w:gridCol w:w="631"/>
        <w:gridCol w:w="748"/>
        <w:gridCol w:w="689"/>
        <w:gridCol w:w="616"/>
        <w:gridCol w:w="650"/>
        <w:gridCol w:w="1363"/>
        <w:gridCol w:w="222"/>
        <w:gridCol w:w="17"/>
      </w:tblGrid>
      <w:tr>
        <w:trPr>
          <w:trHeight w:val="264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от  22 .06.2018 г. №   37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6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24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.рублей</w:t>
            </w:r>
            <w:r>
              <w:rPr>
                <w:rFonts w:cs="Arial CYR" w:ascii="Arial CYR" w:hAnsi="Arial CYR"/>
                <w:sz w:val="20"/>
                <w:szCs w:val="20"/>
              </w:rPr>
              <w:t>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ind w:left="3828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 Решению   </w:t>
      </w:r>
      <w:r>
        <w:rPr>
          <w:sz w:val="19"/>
          <w:szCs w:val="19"/>
          <w:lang w:val="en-US"/>
        </w:rPr>
        <w:t>LI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22.06.2018 г. № 372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84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2  00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2  05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936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936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936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936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268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268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268,6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268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9"/>
        <w:gridCol w:w="1694"/>
        <w:gridCol w:w="283"/>
        <w:gridCol w:w="1985"/>
        <w:gridCol w:w="1654"/>
        <w:gridCol w:w="1276"/>
        <w:gridCol w:w="236"/>
        <w:gridCol w:w="3"/>
      </w:tblGrid>
      <w:tr>
        <w:trPr>
          <w:trHeight w:val="544" w:hRule="atLeast"/>
        </w:trPr>
        <w:tc>
          <w:tcPr>
            <w:tcW w:w="10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яснительная записка по поправкам бюджета </w:t>
            </w:r>
          </w:p>
        </w:tc>
      </w:tr>
      <w:tr>
        <w:trPr>
          <w:trHeight w:val="348" w:hRule="atLeast"/>
        </w:trPr>
        <w:tc>
          <w:tcPr>
            <w:tcW w:w="3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. Изменение доходов</w:t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от  30.03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с учетом поправок</w:t>
            </w:r>
          </w:p>
        </w:tc>
      </w:tr>
      <w:tr>
        <w:trPr>
          <w:trHeight w:val="69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5 200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30,0   </w:t>
            </w:r>
          </w:p>
        </w:tc>
        <w:tc>
          <w:tcPr>
            <w:tcW w:w="3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5 530,16  </w:t>
            </w:r>
          </w:p>
        </w:tc>
      </w:tr>
      <w:tr>
        <w:trPr>
          <w:trHeight w:val="15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(финансовая помощь)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81 839,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0 342,7   </w:t>
            </w:r>
          </w:p>
        </w:tc>
        <w:tc>
          <w:tcPr>
            <w:tcW w:w="3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62 182,38   </w:t>
            </w:r>
          </w:p>
        </w:tc>
      </w:tr>
      <w:tr>
        <w:trPr>
          <w:trHeight w:val="34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07 039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 672,7   </w:t>
            </w:r>
          </w:p>
        </w:tc>
        <w:tc>
          <w:tcPr>
            <w:tcW w:w="3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7 712,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 по доходам:</w:t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(</w:t>
            </w:r>
            <w:r>
              <w:rPr>
                <w:sz w:val="18"/>
                <w:szCs w:val="18"/>
              </w:rPr>
              <w:t>фактическое поступление)</w:t>
            </w:r>
          </w:p>
        </w:tc>
      </w:tr>
      <w:tr>
        <w:trPr>
          <w:trHeight w:val="4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 </w:t>
            </w:r>
          </w:p>
        </w:tc>
      </w:tr>
      <w:tr>
        <w:trPr>
          <w:trHeight w:val="684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5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дополнительных мероприятий по поддержке малого и среднего предпринимательства)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84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7,2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переселению граждан из аварийного жилищного фонда(средства фонда СРЖКХ)</w:t>
            </w:r>
          </w:p>
        </w:tc>
      </w:tr>
      <w:tr>
        <w:trPr>
          <w:trHeight w:val="684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5,1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переселению граждан из аварийного жилищного фонда(средства РК)</w:t>
            </w:r>
          </w:p>
        </w:tc>
      </w:tr>
      <w:tr>
        <w:trPr>
          <w:trHeight w:val="684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684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4" w:hRule="atLeast"/>
        </w:trPr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муниципальных районов (на поддержку развития территориального общественного самоуправления)</w:t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42,6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879"/>
        <w:gridCol w:w="1946"/>
        <w:gridCol w:w="1843"/>
        <w:gridCol w:w="1763"/>
        <w:gridCol w:w="1746"/>
        <w:gridCol w:w="1026"/>
      </w:tblGrid>
      <w:tr>
        <w:trPr>
          <w:trHeight w:val="180" w:hRule="atLeast"/>
        </w:trPr>
        <w:tc>
          <w:tcPr>
            <w:tcW w:w="10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расходов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т  30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поправок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расх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13 371,9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80892,7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94264,6  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- 6 552,0   </w:t>
            </w:r>
          </w:p>
        </w:tc>
      </w:tr>
      <w:tr>
        <w:trPr>
          <w:trHeight w:val="166" w:hRule="atLeast"/>
        </w:trPr>
        <w:tc>
          <w:tcPr>
            <w:tcW w:w="1080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51,3  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 образовательным учреждениям (за счет увеличения налоговых и неналоговых доходов в сумме 330,0 тыс.руб., за счет межбюджетных от поселений в сумме 1,3 тыс.руб.,  за счет возврата бюджетных кредитов от бюджетов поселений в сумме 220,0 тыс.руб.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0341,4   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ведомлениям министерств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119,0   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 (подключение к сети интернет Шальская сельская библиотеки 65,8 тыс.руб, поощрение лучшего работника Пудожгорской сельской библиотеки в сумме 53,2 тыс.руб. Лимиты увеличены по разделу 08 "Культура"</w:t>
            </w:r>
          </w:p>
        </w:tc>
      </w:tr>
      <w:tr>
        <w:trPr>
          <w:trHeight w:val="1058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57,2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ереселению граждан из аварийного жилищного фонда(средства фонда СРЖКХ). Лимиты увеличены по разделу 0501 "Жилищное хозяйство"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05,1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ереселению граждан из аварийного жилищного фонда(средства РК). Лимиты увеличены по разделу 0501 "Жилищное хозяйство"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16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. Получателями средств определены МДОУ №46 г.Пудожа  в сумме 113,59 тыс.руб., Дом детского творчества в сумме 113,58 тыс.руб. Лимиты увеличены по разделу 07 "Образование" и по соответствующим подразделам 0701 "Дошкольное образование " и 0703 "Дополнительное образование"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, в т.ч.  Пяльмскому  СП  в сумме 224,2 тыс.руб., Авдеевскому СП в сумме 152 тыс.руб., Шальскому СП в сумме 12 тыс.руб. Лимиты увеличены по разделу 14 «Межбюджетные трансферты»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4,5</w:t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алому предпринимательству по разделу 04 «Национальная экономика» подраздел 0412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основных показателях бюджета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60"/>
        <w:gridCol w:w="1332"/>
        <w:gridCol w:w="1449"/>
        <w:gridCol w:w="1233"/>
        <w:gridCol w:w="2095"/>
        <w:gridCol w:w="171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за счет целев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за счет местного бюдж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резервному фонду в сумме 24,24 т.р. в раздел 05 «Жилищно-коммунальное хозяйство», приобретение оргтехники для специалиста МКУ «РХЦ» в сумме 30 тыс.руб. Перемещение с раздела 0501 «Жилищное хозяйство», т.к. специалист занимается учетом соцнай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4,5 т.р субсидия малому предпринимательств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0 т.р. внутренняя передвижка на пассажирские перевозки с раздела 14 «Межбюджетные отношения». Средства были предусмотрены Шальскому СП. Администрация ПМР самостоятельно будет осуществлять полномочие и заключать договор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0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в сумме 78162,31 т,р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перемещение по резервному фонду в сумме 24,24 т.р., перемещение 30 т.р. на раздел 01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18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ГП «Доступная среда» в сумме 227,2 т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перемещение с раздела 10»Социальная политика» по субсидии «Развитие образования» 161 т.р. на основании заключенного Соглашения, изменение направлений рас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ы на коммунальные услуги  школам в сумме 551,3 т.р.,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я на поддержку отрасли культуры (подключение к сети интернет, поощрение лучшего работни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перемещение в раздел 07 «Образование» по субсидии «Развитие образования» на основании заключенного Соглашения, изменение направлений рас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в сумме +388,43 т.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ередвижка на раздел 04 в сумме   -220 т.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64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34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6:00Z</dcterms:created>
  <dc:creator>nnt</dc:creator>
  <dc:description/>
  <dc:language>en-US</dc:language>
  <cp:lastModifiedBy>1</cp:lastModifiedBy>
  <cp:lastPrinted>2018-06-21T15:15:00Z</cp:lastPrinted>
  <dcterms:modified xsi:type="dcterms:W3CDTF">2018-06-21T12:16:00Z</dcterms:modified>
  <cp:revision>2</cp:revision>
  <dc:subject/>
  <dc:title>ПРОЕКТ</dc:title>
</cp:coreProperties>
</file>