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нтрольно-счетный орган 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тандарт внешнего муниципального финансового 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СФК 2.10)</w:t>
      </w:r>
    </w:p>
    <w:p>
      <w:pPr>
        <w:pStyle w:val="3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ведение финансово-экономической экспертизы проектов муниципальных правовых актов</w:t>
      </w:r>
      <w:r>
        <w:rPr>
          <w:b/>
          <w:sz w:val="32"/>
          <w:szCs w:val="32"/>
        </w:rPr>
        <w:t xml:space="preserve"> </w:t>
      </w:r>
    </w:p>
    <w:p>
      <w:pPr>
        <w:pStyle w:val="3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Утвержден       приказом Контрольно-счетного органа</w:t>
      </w:r>
      <w:r>
        <w:rPr/>
        <w:t xml:space="preserve"> </w:t>
      </w:r>
      <w:r>
        <w:rPr>
          <w:sz w:val="28"/>
        </w:rPr>
        <w:t>Пудожского муниципального района от 07.02.2020г.  №5-ОД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экспертизы проекта муниципального правового ак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экспертизы проекта муниципального правового акт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firstLine="708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Стандарт внешнего муниципального финансового контроля( СФК -10)   «Проведение финансово-экономической экспертизы проектов муниципальных правовых актов» (далее – Стандарт)</w:t>
      </w:r>
      <w:r>
        <w:rPr>
          <w:sz w:val="28"/>
          <w:szCs w:val="28"/>
        </w:rPr>
        <w:t xml:space="preserve"> разработан в соответствии с положениям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Общими требованиями к стандартам внешнего  муниципального финансового контроля для проведения контрольных и экспертно-аналитических мероприятий контрольно-счетными органами муниципальных образований, расположенных на территории Республики Карелия, утвержденных коллегией Контрольно-счетной палаты Республики Карелия (Постановление от 03 марта 2017 года №9) и Положением о Контрольно-счетном органе Пудожского муниципальн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Стандарт определяет общие требования и принципы проведения Контрольно-счетным органе Пудожского муниципального района (далее – Контрольно-счетный орган ) финансово-экономической экспертизы проектов муниципальных правовых актов</w:t>
      </w:r>
      <w:r>
        <w:rPr>
          <w:spacing w:val="-2"/>
          <w:sz w:val="28"/>
          <w:szCs w:val="28"/>
        </w:rPr>
        <w:t xml:space="preserve"> в части, касающейся расходных обязательств Пудожскогомуниципального района </w:t>
      </w:r>
      <w:r>
        <w:rPr>
          <w:sz w:val="28"/>
          <w:szCs w:val="28"/>
        </w:rPr>
        <w:t>(далее – муниципальные правовые акты) в пределах полномочий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Стандарт является обязательным к применению должностными лицами Контрольно-счетного органа, участвующими в проведении финансово-экономической экспертизы проектов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Экспертиза проектов муниципальных правовых актов является экспертно-аналитическим мероприят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5. Целью экспертизы является анализ и оценка правомерности установления (изменения) расходного обязательства, обоснованности размера расходного обязательства, а также экономических последствий принятия нового или изменения действующего расходного обязательства для бюджета </w:t>
      </w:r>
      <w:r>
        <w:rPr>
          <w:spacing w:val="-2"/>
          <w:sz w:val="28"/>
          <w:szCs w:val="28"/>
        </w:rPr>
        <w:t>Пудо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1.6. Экспертиза проекта муниципального правового акта включает оценку его соответствия нормам, установленным Федеральными законами и иными нормативными правовыми актами Российской Федерации, Республики Карелия, правовыми актами </w:t>
      </w:r>
      <w:r>
        <w:rPr>
          <w:spacing w:val="-2"/>
          <w:sz w:val="28"/>
          <w:szCs w:val="28"/>
        </w:rPr>
        <w:t>Пудожского муниципального района</w:t>
      </w:r>
      <w:r>
        <w:rPr>
          <w:sz w:val="28"/>
          <w:szCs w:val="28"/>
        </w:rPr>
        <w:t xml:space="preserve"> в соответствующе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7. Заключение Контрольно-счетного органа по итогам экспертизы не должно содержать политических оценок проекта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Основными задачами экспертизы проекта муниципального правового акта является оцен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ложений проекта муниципального правового акта нормам действующего законод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анализа предметной ситуации и ее факто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и определения ожидаемы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и заявленных финансовых потребност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 Экспертизе подлежат проекты муниципальных правовых актов в части, касающейся расходных обязательств Пудожского муниципального района. Повторная экспертиза проводится в случае направления в Контрольно-счетный орган проекта муниципального правового акта повторно после устранения замечаний и рассмотрения предложений Контрольно-счетного комит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0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ый орган  дополнительной информации и документов вместе с проектом муниципальных правовых актов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1. Основные термины и пон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финансово-экономическая экспертиза проекта муниципального правового акта – экспертно-аналитическое мероприятие, представляющее собой исследование на предварительном этапе контроля с целью оценить проект муниципального правового акта с точки зрения обеспеченности проектируемых решений финансовыми, организационными и иными мерами, целесообразности предполагаемых затрат с учетом ожидаемых результатов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Требования к проведению экспертизыпроекта муниципального правового акта</w:t>
      </w:r>
    </w:p>
    <w:p>
      <w:pPr>
        <w:pStyle w:val="Normal"/>
        <w:ind w:left="57" w:firstLine="28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Объем экспертизы проекта муниципального правового акта определяется должностным лицом Контрольно-счетного органа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 При необходимости должностным лицом Контрольно-счетного органа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ри проведении экспертизы проекта муниципального правового акта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 В ходе проведения экспертизы </w:t>
      </w:r>
      <w:r>
        <w:rPr>
          <w:bCs/>
          <w:sz w:val="28"/>
          <w:szCs w:val="28"/>
        </w:rPr>
        <w:t>проектов муниципальных правовых актов</w:t>
      </w:r>
      <w:r>
        <w:rPr>
          <w:sz w:val="28"/>
          <w:szCs w:val="28"/>
        </w:rPr>
        <w:t xml:space="preserve"> подлежат рассмотрению следующие вопросы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, которым обусловлено установление расходного обяз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змеряемых (натуральных и стоимостных)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оответствие решению о бюджете на текущий финансовый год, наличие расчетных данных об изменении параметров и характеристик бюджета Пудожского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в случае принятия проекта муниципального правового ак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бъемов финансирования расходного обязатель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а (включая методику расчета) показателей и объемов финансирования, представленных в финансово-экономическом обоснов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Экспертиза проектов муниципальных правовых актов об изменении расходного обязательства осуществляется в порядке, определенном для экспертизы проекта муниципального правового акта об его установлении с освещением вопросов правомерности и обоснованности предлагаемых изменений,  соответствия их показателям бюджета, а такж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и предлагаемых изменений (отсутствие изменений «задним числом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и предлагаемых изме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едлагаемых изме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изменения объемов финансирования расходного обяз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ранения или сохранения нарушений и недостатков, отмеченных Контрольно-счетным органом ранее по результатам экспертизы проекта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 Срок проведения экспертизы проекта муниципального правового акта составляет 7 рабочих дней, повторной экспертизы – 5 рабочих дней, исчисляемых со дня, следующего за днем поступления проекта в Контрольно-счетный орган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341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b/>
          <w:bCs/>
          <w:kern w:val="2"/>
          <w:sz w:val="28"/>
          <w:szCs w:val="28"/>
        </w:rPr>
        <w:t>3. Требования к оформлению результатов экспертиз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а муниципального правового акта</w:t>
      </w:r>
    </w:p>
    <w:p>
      <w:pPr>
        <w:pStyle w:val="Normal"/>
        <w:ind w:left="57" w:firstLine="284"/>
        <w:jc w:val="both"/>
        <w:rPr>
          <w:b/>
          <w:b/>
          <w:bCs/>
          <w:kern w:val="2"/>
          <w:sz w:val="28"/>
          <w:szCs w:val="28"/>
          <w:highlight w:val="yellow"/>
        </w:rPr>
      </w:pPr>
      <w:r>
        <w:rPr>
          <w:b/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По результатам проведения экспертизы составляется заключение Контрольно-счетного органа (далее – заключ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Заключение состоит из вводной и содержательной ча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го правового акт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В содержательной части заключения исследуется муниципальный правовой акт, в том числе общее изменение объема финансирования с оценкой его обоснованности, проверяются соответствие объемов финансирования решению о бюджете, изменение показателей (если таковые имеются)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го правового ак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3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нализа предметной сферы жизнедеятельности </w:t>
      </w:r>
      <w:r>
        <w:rPr>
          <w:spacing w:val="-2"/>
          <w:sz w:val="28"/>
          <w:szCs w:val="28"/>
        </w:rPr>
        <w:t>Пудож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3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(если имеются) и их взаимосвязи с объемом финансир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3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финансовых потребнос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 содержательной части приводятся данные об общем объеме финансирования, в том числе о сумме изменения объемов финансирования при рассмотрении проекта муниципального правового акта, изменяющего расходное обязатель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, в т.ч. объемов финансирования. В содержательной части по итогам повторной экспертизы необходимо описать устраненные по рекомендации Контрольно-счетного органа нарушения и недоста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 При обнаружении в ходе проведения экспертизы коррупциогенных факторов в заключении Контрольно-счетного орган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 Все суждения и оценки, отраженные в заключении, должны подтверждаться ссылками на исследованные положения проекта муниципального правового акта и (при необходимости) на действующее законодательство, положения правовых актов </w:t>
      </w:r>
      <w:r>
        <w:rPr>
          <w:spacing w:val="-2"/>
          <w:sz w:val="28"/>
          <w:szCs w:val="28"/>
        </w:rPr>
        <w:t>Пудо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В заключении Контрольно-счетного органа по итогам экспертизы выражается мнение о необходимости рассмотрения разработчиком проекта муниципального правового акта замечаний и предложений, изложенных в заключении, внесения изменений в проект, либо информация об отсутствии замечаний и предложений по итогам эксперти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 Заключение Контрольно-счетного органа по итогам экспертизы проекта муниципального правового акта подписывается председателем Контрольно-счетного органа или лицом, его замещающим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 Информационное письмо о результатах проведенной экспертизы направляется главе </w:t>
      </w:r>
      <w:r>
        <w:rPr>
          <w:spacing w:val="-2"/>
          <w:sz w:val="28"/>
          <w:szCs w:val="28"/>
        </w:rPr>
        <w:t>Пудожского муниципального района</w:t>
      </w:r>
      <w:r>
        <w:rPr>
          <w:sz w:val="28"/>
          <w:szCs w:val="28"/>
        </w:rPr>
        <w:t>, председателю Совета Пудожского муниципального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8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15"/>
    <w:qFormat/>
    <w:pPr>
      <w:widowControl w:val="false"/>
      <w:spacing w:before="240" w:after="60"/>
    </w:pPr>
    <w:rPr>
      <w:b/>
      <w:sz w:val="22"/>
      <w:szCs w:val="20"/>
    </w:rPr>
  </w:style>
  <w:style w:type="paragraph" w:styleId="15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6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6:00Z</dcterms:created>
  <dc:creator>Счетная Палата РФ</dc:creator>
  <dc:description/>
  <cp:keywords/>
  <dc:language>en-US</dc:language>
  <cp:lastModifiedBy>Пользователь</cp:lastModifiedBy>
  <cp:lastPrinted>2020-02-07T15:26:00Z</cp:lastPrinted>
  <dcterms:modified xsi:type="dcterms:W3CDTF">2020-02-10T06:39:00Z</dcterms:modified>
  <cp:revision>4</cp:revision>
  <dc:subject/>
  <dc:title>Проект</dc:title>
</cp:coreProperties>
</file>