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before="0" w:after="1860"/>
        <w:ind w:left="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ТАНДАРТ ВНЕШ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b/>
          <w:sz w:val="32"/>
        </w:rPr>
        <w:t>(СФК 2.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caps/>
        </w:rPr>
      </w:pPr>
      <w:r>
        <w:rPr>
          <w:b/>
          <w:caps/>
          <w:sz w:val="32"/>
          <w:szCs w:val="32"/>
        </w:rPr>
        <w:t>финансово-экономическая экспертиза муниципальных программ</w:t>
      </w:r>
    </w:p>
    <w:p>
      <w:pPr>
        <w:pStyle w:val="34"/>
        <w:spacing w:lineRule="auto" w:line="24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утвержден приказом  Контрольно-счетного </w:t>
      </w:r>
      <w:r>
        <w:rPr>
          <w:b w:val="false"/>
          <w:color w:val="000000"/>
          <w:szCs w:val="28"/>
        </w:rPr>
        <w:t>органа</w:t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дожского муниципального района </w:t>
      </w:r>
    </w:p>
    <w:p>
      <w:pPr>
        <w:pStyle w:val="34"/>
        <w:spacing w:lineRule="auto" w:line="240"/>
        <w:rPr/>
      </w:pPr>
      <w:r>
        <w:rPr>
          <w:b w:val="false"/>
          <w:color w:val="000000"/>
        </w:rPr>
        <w:t>от 15 января  2018года  №  3-ОД)</w:t>
      </w:r>
    </w:p>
    <w:p>
      <w:pPr>
        <w:pStyle w:val="Heading7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бования к проведению экспертизы муниципальной программы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оформлению результатов экспертиз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Стандарт внешнего муниципального финансового контроля  СФК 2.5. «Финансово-экономическая экспертиза муниципальных программ» (далее - Стандарт) подготовлен в целях реализации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b w:val="false"/>
          <w:sz w:val="24"/>
          <w:szCs w:val="24"/>
        </w:rPr>
        <w:t>Российской Федерации и муниципальных образований», Положения о Контрольно-счетном орган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удожского муниципального района, утвержденного Решением Совета Пудожского муниципального района от 25.09.2015года № 157 </w:t>
      </w:r>
      <w:r>
        <w:rPr>
          <w:b w:val="false"/>
          <w:color w:val="010100"/>
          <w:sz w:val="24"/>
          <w:szCs w:val="24"/>
        </w:rPr>
        <w:t>с учетом о</w:t>
      </w:r>
      <w:r>
        <w:rPr>
          <w:b w:val="false"/>
          <w:sz w:val="24"/>
          <w:szCs w:val="24"/>
        </w:rPr>
        <w:t>бщих требований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</w:t>
      </w:r>
      <w:r>
        <w:rPr>
          <w:b w:val="false"/>
          <w:color w:val="010100"/>
          <w:sz w:val="24"/>
          <w:szCs w:val="24"/>
        </w:rPr>
        <w:t xml:space="preserve"> и типового стандарта финансового контроля </w:t>
      </w:r>
      <w:r>
        <w:rPr>
          <w:b w:val="false"/>
          <w:spacing w:val="-2"/>
          <w:sz w:val="24"/>
          <w:szCs w:val="24"/>
        </w:rPr>
        <w:t>«Финансово-экономическая экспертиза проектов муниципальных программ», у</w:t>
      </w:r>
      <w:r>
        <w:rPr>
          <w:b w:val="false"/>
          <w:sz w:val="24"/>
          <w:szCs w:val="24"/>
        </w:rPr>
        <w:t>твержденного решением Президиума Союза МКСО (протокол заседания Президиума СМКСО от 19.05.2013 г. № 2 (33)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тандарт определяет общие требования и принципы проведения Контрольно-счетным органом  Пудожского муниципального района (далее – Контрольно-счетный орган) финансово-экономической экспертизы проектов муниципальных программ Пудожского муниципального района, действующих муниципальных программ Пудожского муниципального района, не прошедших финансово-экономическую экспертизу на стадии проекта, а также проектов изменений действующих муниципальных программ Пудожского муниципального района (далее – муниципальных программ) в пределах полномочий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1.3. Стандарт является обязательным к применению должностными лицами Контрольно-счетного органа и привлеченными экспертами, участвующими в проведении финансово-экономической экспертизы муниципаль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 Финансово-экономическая экспертиза (далее – экспертиза) муниципальных программ осуществляется на основании </w:t>
      </w:r>
      <w:r>
        <w:rPr>
          <w:spacing w:val="-2"/>
          <w:sz w:val="24"/>
          <w:szCs w:val="24"/>
        </w:rPr>
        <w:t>пункта 2 статьи 157 Бюджетного кодекса Российской Федерации</w:t>
      </w:r>
      <w:r>
        <w:rPr>
          <w:sz w:val="24"/>
          <w:szCs w:val="24"/>
        </w:rPr>
        <w:t xml:space="preserve"> и пункта 7 части 2 статьи 9 Федерального закона от 07.02.2011 </w:t>
      </w:r>
      <w:r>
        <w:rPr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5. Экспертизы муниципальных программ являются экспертно-аналитическими мероприятия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1.6.  Целью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(изменения) расходного обязательства для бюджета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1.7. Экспертиз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1.8. Экспертиза муниципальной программы включает оценку ее соответствия Стратегии социально-экономического развития Пудожского муниципального района, нормам, установленным законами и иными нормативными правовыми актами Российской Федерации, Республики Карелия, Пудожского муниципального района в соответствующей сфере.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Основными задачами экспертизы проекта муниципальной программы является оценка: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Финансово-экономической экспертизе подлежат муниципальные программы,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етный орган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го органа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орган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 Основные термины и понятия: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муниципальной программы – экспертно-аналитическое мероприятие, представляющее собой исследование с целью оценить нормативный правовой акт с точки зрения обеспеченности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степени достижения поставленных программой целей и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Требования к проведению экспертизы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муниципальной программы определяется инспектором, ответственным за ее проведение, по согласованию с председателем Контрольно-счетного органа, исходя из целей и задач экспертизы и условий ее проведения, а также полноты представленных материалов и качества их оформления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инспектором, по согласованию с председателем Контрольно-счетного органа,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Пудожского муниципального района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4. В ходе проведения экспертизы муниципальных программ подлежат рассмотрению следующие вопросы: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sz w:val="24"/>
          <w:szCs w:val="24"/>
        </w:rPr>
        <w:t xml:space="preserve"> целей муниципальной программы поставленной проблеме, соответствие планируемых задач целям программы;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оответствие целей, задач муниципальной программы Стратегии</w:t>
      </w:r>
      <w:r>
        <w:rPr>
          <w:rStyle w:val="FontStyle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Пудож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40" w:after="40"/>
        <w:rPr/>
      </w:pPr>
      <w:r>
        <w:rPr>
          <w:sz w:val="24"/>
          <w:szCs w:val="24"/>
        </w:rPr>
        <w:t>-   оценка соответствия процесса формирования и содержания проекта муниципальной программы требованиям, установленным нормативным правовым актом Администрации Пудожского муниципального района, определяющим порядок разработки, реализации, оценки эффективности и корректировки муниципальных программ (далее – Порядок разработки Програм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- оценка соответствия перечня мероприятий муниципальной программы (подпрограмм) расходным обязательствам муниципального образования;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четкость формулировок целей и задач, их конкретность и реальная достижимость в установленные сроки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личие и</w:t>
      </w:r>
      <w:r>
        <w:rPr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тепень достижения целей и выполнения задач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муниципальных программ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муниципальной программы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Экспертиза проектов об изменении муниципальных программ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Пудожского муниципального района, а также: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онтрольно-счетным органом ранее по результатам экспертизы проекта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рок проведения экспертизы проекта муниципальной программы составляет 15 рабочих дней, исчисляемых со дня, следующего за днем поступления проекта в Контрольно-счетный орган. Срок проведения экспертизы проекта об изменении муниципальной программы составляет 10 рабочих дней, исчисляемых со дня, следующего за днем поступления проекта в Контрольно-счетный орган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результатов экспертиз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м проведения экспертизы составляется заключение Контрольно-счетного </w:t>
      </w:r>
      <w:r>
        <w:rPr>
          <w:rFonts w:cs="Times New Roman" w:ascii="Times New Roman" w:hAnsi="Times New Roman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тогам финансово-экономической экспертизы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3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39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муниципальной программы.</w:t>
      </w:r>
    </w:p>
    <w:p>
      <w:pPr>
        <w:pStyle w:val="Style39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муниципальной программы, о сумме изменения объемов финансирования при рассмотрении проекта корректировки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онтрольно-счетного органа нарушения и недостатки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3.8. 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В заключении Контрольно-счетного органа по итогам финансово-экономической экспертизы не даются рекомендации по утверждению или отклонению представленной муниципаль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муниципальную программу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3.10. По результатам проведенной экспертизы должностное лицо Контрольно-счетного органа ответственное за проведение финансово-экономической экспертизы организует подготовку и представление Председателю Контрольно-счетного органа заключения на проект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 Заключение КСО по итогам финансово-экономической экспертизы муниципальной программы (проекта изменений в муниципальную программу) подписывается Председателем Контрольно-счетного органа или лицом, его замещающим, а также другими участниками экспертизы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Заключение направляется с сопроводительным письмом субъекту правотворческой инициативы, от которого муниципальная программа была получена для проведения финансово-экономической экспертиз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5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6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7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9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ind w:hanging="0"/>
    </w:pPr>
    <w:rPr>
      <w:rFonts w:eastAsia="Calibri"/>
      <w:b/>
      <w:bCs/>
      <w:caps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2220" w:after="1860"/>
      <w:ind w:hanging="0"/>
      <w:jc w:val="center"/>
    </w:pPr>
    <w:rPr>
      <w:b/>
      <w:bCs/>
      <w:szCs w:val="28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Admin</dc:creator>
  <dc:description/>
  <cp:keywords/>
  <dc:language>en-US</dc:language>
  <cp:lastModifiedBy>user</cp:lastModifiedBy>
  <cp:lastPrinted>2016-11-08T16:44:00Z</cp:lastPrinted>
  <dcterms:modified xsi:type="dcterms:W3CDTF">2018-02-12T10:45:00Z</dcterms:modified>
  <cp:revision>6</cp:revision>
  <dc:subject/>
  <dc:title>СЧЁТНАЯ ПАЛАТА ГОРОДА НИЖНЕВАРТОВСКА</dc:title>
</cp:coreProperties>
</file>