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rPr/>
      </w:pPr>
      <w:r>
        <w:rPr/>
        <w:t xml:space="preserve">                                                              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5050592" r:id="rId2"/>
        </w:objec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(КСО Пудожского муниципального района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1 января  2017 года </w:t>
        <w:tab/>
        <w:tab/>
        <w:tab/>
        <w:tab/>
        <w:tab/>
        <w:tab/>
        <w:tab/>
        <w:tab/>
        <w:tab/>
        <w:t xml:space="preserve">     № 6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тандарта внешнего муниципального финансового  контроля «Проведение экспертно-аналитического мероприятия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ложением о Контрольно-счетном органе Пудожского муниципального района, утвержденным Решением </w:t>
      </w:r>
      <w:r>
        <w:rPr>
          <w:lang w:val="en-US"/>
        </w:rPr>
        <w:t>XV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Пудожского муниципального района  от 25 сентября  2015 года №157.          Приказываю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/>
        <w:t>Утвердить прилагаемый Стандарт внешнего муниципального финансового контроля «Проведение экспертно-аналитического мероприятия»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СО Пудож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:                                                                С.А.Амо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Контрольно-счетного органа Пудож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т 31 января  2017г. № 6-ОД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Стандарт</w:t>
      </w:r>
    </w:p>
    <w:p>
      <w:pPr>
        <w:pStyle w:val="Normal"/>
        <w:jc w:val="center"/>
        <w:rPr/>
      </w:pPr>
      <w:r>
        <w:rPr/>
        <w:t>внешнего муниципального финансового  контроля «Проведение экспертно-аналитического меропри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142" w:firstLine="566"/>
        <w:contextualSpacing/>
        <w:jc w:val="both"/>
        <w:rPr/>
      </w:pPr>
      <w:r>
        <w:rPr/>
        <w:t xml:space="preserve">Стандарт внешнего муниципального финансового  контроля «Проведение экспертно-аналитического мероприятия» (далее – Стандарт) разработан в соответствии с требованиями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м органе Пудожского муниципального района, утвержденного Решением </w:t>
      </w:r>
      <w:r>
        <w:rPr>
          <w:lang w:val="en-US"/>
        </w:rPr>
        <w:t>XV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Пудожского муниципального района  от 25 сентября  2015 года №157 (далее – Положение о Контрольно-счетном органе)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 октября 2014 г. №47К (993))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Целью Стандарта является установление общих правил и процедур проведения Контрольно-счетным органом Пудожского муниципального района (далее – Контрольно-счетный орган) экспертно-аналитических мероприятий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Задачами Стандарт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пределение содержания, принципов и процедур проведения экспертно- аналитического мероприят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становление общих требований к организации, подготовке к проведению, проведению и оформлению результатов экспертно- аналитическ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Положения Стандарта не распространяются на мероприятия по проведению экспертизы проекта решения о бюджете Пудожского муниципального района, экспертиз нормативных правовых актов и их проектов, а также на мероприятия, проведение которых регулируется соответствующими стандартами и иными локальными, методическими документами Контрольно-счетного орга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Решение вопросов, возникающих в ходе проведения экспертно- аналитического мероприятия и не урегулированных Регламентом Контрольно-счетного органа, данным Стандартом, осуществляется в соответствии с приказами и распоряжениями Председателя Контрольно-счетного орган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ая характеристика экспертно-аналитического мероприятия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Экспертно-аналитическое мероприятие представляет собой организационную форму осуществления экспертно-аналитической деятельности Контрольно-счетного органа, посредством которой обеспечивается реализация задач, функций и полномочий Контрольно-счетного органа в сфере внешнего муниципального финансового контроля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метом экспертно-аналитического мероприятия являются: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- организация бюджетного процесса в Пудожском   муниципальном районе;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- формирование, управление и распоряжение средствами бюджета Пудожского муниципального района, муниципальной собственностью Пудожского муниципального района;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- деятельность в сфере экономики и финансов, в том числе влияющая на формирование и исполнение бюджета Пудожского муниципального района в рамках реализации задач Контрольно-счетного органа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3. Объектами экспертно-аналитического мероприятия являются: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- органы местного самоуправления Пудожского муниципального района;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- организации, учреждения и иные юридические лица, на которые распространяются полномочия Контрольно-счетного органа, установленные Бюджетным кодексом, Федеральным законом № 6-ФЗ и иными нормативными правовыми актами Российской Федерации, Республики Карелия, Пудожского муниципального района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4. Целями экспертно-аналитического мероприятия могут являться: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- определение эффективности использования средств бюджета Пудожского муниципального района и муниципальной собственности Пудожского муниципального района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- выявление последствий реализации законов и принимаемых в их исполнение нормативных правовых актов для формирования доходов и расходования средств бюджета Пудожского муниципального района, а также использования муниципальной собственности Пудожского муниципального района;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- подготовка предложений по устранению выявленных нарушений и недостатков, совершенствованию бюджетного процесса и другим вопросам;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- сокращение неэффективных расходов, увеличение налоговых и неналоговых поступлений в бюджет Пудожского муниципального района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5.Экспертно-аналитическое мероприятие должно быть: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результативным -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рганизация экспертно-аналитического мероприятия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Экспертно-аналитическое мероприятие проводится в соответствии с утвержденным планом работы Контрольно-счетного органа на текущий год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Экспертно-аналитическое мероприятие проводится на основе информации и материалов, получаемых по запросам, и (или), при необходимости, непосредственно по месту расположения объектов мероприятия.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Организация экспертно-аналитического мероприятия включает три этапа - подготовительный, основной и заключительный, каждый из которых характеризуется выполнением определенных задач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На подготовительном этапе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На основном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, формируется  рабочая документация экспертно-аналитического мероприятия, к которой относятся документы (их копии) и иные материалы, получаемые от объектов экспертно-аналитического мероприятия, других муниципальных органов и организаций, а также иные документы (при необходимости акты, справки, расчеты, аналитические записки и т.д.), подготовленные сотрудниками Контрольно-счетного органа самостоятельно на основе собранных фактических данных и информации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По результатам данного этапа готовится итоговый документ в форме Заключения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На каждое завершенное экспертно-аналитическое мероприятие заводится карточка учета по форме, установленной Регламентом Контрольно-счетного органа, в которой отражаются результаты мероприятия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Продолжительность проведения каждого из указанных этапов зависит от особенностей предмета и объектов экспертно-аналитического мероприятия.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Сотрудники Контрольно-счетного органа обязаны соблюдать конфиденциальность в отношении информации, полученной в ходе подготовки к проведению и проведения экспертно-аналитического мероприятия, а также в отношении ставших известными в ходе мероприятия сведений, составляющих государственную и иную охраняемую законом тайну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Формирование рабочих групп для проведения мероприятия должно осуществляться таким образом, чтобы не допускать возникновения конфликта интересов, исключались ситуации, когда личная заинтересованность сотрудников Контрольно-счетного органа может повлиять на использование ими должностных обязанностей в процессе проведения мероприятия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К участию в экспертно-аналитическом мероприятии, в рамках действующего законодательства Российской Федерации, Республики Карелия, нормативных правовых актов органов местного самоуправления Пудожского муниципального района при необходимости могут привлекаться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Внешние эксперты могут привлекаться к участию в экспертно- аналитическом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сотрудники Контрольно-счетного органа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Привлечение внешних экспертов осуществляется посредством выполнения внешним экспертом конкретного вида и определенного объема работ на основе заключенного муниципального контракта на оказание услуг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Подготовка к проведению экспертно-аналитического мероприятия</w:t>
      </w:r>
    </w:p>
    <w:p>
      <w:pPr>
        <w:pStyle w:val="ListParagraph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дготовка к проведению экспертно-аналитического мероприятия включает осуществление следующих действий: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предварительное изучение предмета и объектов мероприятия;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определение цели (целей), вопросов и методов проведения мероприятия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едварительное изучение предмета и объектов экспертно- аналитического мероприятия проводится на основе полученной информации и собранных материалов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Информация по предмету экспертно-аналитического мероприятия, при необходимости, может быть получена путем направления в установленном порядке в адрес руководителей объектов экспертно-аналитического мероприятия, других муниципальных органов, организаций (учреждений) запросов Контрольно-счетного органа о предоставлении информации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Формулировки целей должны четко указывать, решению каких проблем предмета или деятельности объектов направлено проведение данного экспертно-аналитического мероприятия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По каждой цели экспертно-аналитического мероприятия определяется перечень вопросов, которые необходимо изучить и проанализировать в ходе 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оведению экспертно-аналитического мероприятия предшествует издание распоряжения на проведение экспертно-аналитического мероприятия, подписанного Председателем  Контрольно- счетного орган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К уведомлению могут прилагаться: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перечень вопросов, на которые должны ответить должностные лица объекта мероприятия до начала проведения мероприятия на данном объекте;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Проведение экспертно-аналитического мероприятия и оформление его результатов</w:t>
      </w:r>
    </w:p>
    <w:p>
      <w:pPr>
        <w:pStyle w:val="ListParagraph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 ходе проведения экспертно-аналитического мероприятия 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 в случае их привлечения к участию в экспертно- аналитическом мероприятии, которые предоставляются ими в форме, установленной в муниципальном контракте на оказание услуг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 результатам экспертно-аналитического мероприятия оформляется Заключение, которое должно содержать: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исходные данные о экспертно-аналитическом мероприятии (основание проведения мероприятия, предмет, цель (цели), объекты мероприятия, исследуемый период, сроки проведения мероприятия, состав рабочей группы);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наступившие последствия;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выводы, в которых в обобщенной форме отражаются итоговые оценки проблем и вопросов, рассмотренных при проведении мероприятия;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предложения и рекомендации, основанные на выводах и направленные на решение исследованных проблем и вопросов.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При необходимости Заключение может содержать приложения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и подготовке Заключения о результатах экспертно-аналитического мероприятия следует руководствоваться следующими требованиями: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информация о результатах экспертно-аналитического мероприятия должна излагаться последовательно в соответствии с целями, поставленными при  проведении мероприятия, и давать по каждой из них конкретные ответы с выделением наиболее важных проблем и вопросов;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отчет должен включать только ту информацию и выводы, которые подтверждаются материалами рабочей документации мероприятия; текст отчета должен быть написан лаконично, легко читаться и быть понятным неограниченному кругу лиц, при использовании каких-либо специальных терминов и сокращений они должны быть объяснены (расшифрованы);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выводы должны быть аргументированными;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Заключение о результатах экспертно-аналитического мероприятия направляется в органы и организации, перечень которых определяется Председателем Контрольно-счетного органа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ведения о выявленных в ходе проведения экспертно- аналитического мероприятия нарушениях и недостатках в установленном порядке доводятся до руководства объектов мероприятия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Объектам экспертно-аналитического мероприятия, органам местного самоуправления Пудожского муниципального района, учреждениям и иным организациям могут быть направлены информационные письма, содержащие выводы и предложения, сформулированные по итогам мероприятия, а также в случаях установленных законодательством представления и предписания.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Информационные письма могут содержать положение о необходимости информирования о результатах их рассмотрения. Объем текстовой части информационного письма, как правило, не должен превышать 5 страниц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3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mall">
    <w:name w:val="small"/>
    <w:basedOn w:val="Style12"/>
    <w:qFormat/>
    <w:rPr/>
  </w:style>
  <w:style w:type="character" w:styleId="Articleseperator">
    <w:name w:val="article_sepe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7:00Z</dcterms:created>
  <dc:creator>Администратор</dc:creator>
  <dc:description/>
  <cp:keywords/>
  <dc:language>en-US</dc:language>
  <cp:lastModifiedBy>admin</cp:lastModifiedBy>
  <cp:lastPrinted>2017-01-31T12:50:00Z</cp:lastPrinted>
  <dcterms:modified xsi:type="dcterms:W3CDTF">2017-11-03T07:35:00Z</dcterms:modified>
  <cp:revision>11</cp:revision>
  <dc:subject/>
  <dc:title>КОНТРОЛЬНО-СЧЁТНЫЙ КОМИТЕТ </dc:title>
</cp:coreProperties>
</file>