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                                            </w:t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нтрольно-счетный орган 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андарт внешнего муниципального финансового 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СФК 2.1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ие правила проведения проверки управления и распоряжения имуществом, находящимся в собственности Пудожского  муниципального района»</w:t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 xml:space="preserve">( </w:t>
            </w:r>
            <w:r>
              <w:rPr>
                <w:sz w:val="28"/>
                <w:szCs w:val="28"/>
              </w:rPr>
              <w:t>Утвержден       приказом Контрольно-счетного органа  Пудожского муниципального района      от 07.02.2020 г. № 6-ОД)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38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false"/>
        <w:spacing w:before="240" w:after="0"/>
        <w:ind w:left="0" w:right="3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.  </w:t>
      </w:r>
    </w:p>
    <w:p>
      <w:pPr>
        <w:pStyle w:val="Style20"/>
        <w:suppressAutoHyphens w:val="false"/>
        <w:spacing w:before="240" w:after="0"/>
        <w:ind w:left="0" w:right="38" w:firstLine="709"/>
        <w:contextualSpacing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bCs w:val="false"/>
          <w:sz w:val="28"/>
          <w:szCs w:val="28"/>
        </w:rPr>
        <w:t>2. Порядок организации проведения проверки.</w:t>
      </w:r>
    </w:p>
    <w:p>
      <w:pPr>
        <w:pStyle w:val="Style20"/>
        <w:suppressAutoHyphens w:val="false"/>
        <w:spacing w:before="240" w:after="0"/>
        <w:ind w:left="0" w:right="3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верка органа местного самоуправления, осуществляющего администрирование неналоговых доходов бюджета района, включая оценку системы внутреннего контрол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рка муниципальных предприятий и учреждений на предмет эффективности использования имущества, находящегося в муниципальной собственности.</w:t>
      </w:r>
    </w:p>
    <w:p>
      <w:pPr>
        <w:pStyle w:val="Normal"/>
        <w:spacing w:before="24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рка порядка приватизации муниципального имущества.</w:t>
      </w:r>
    </w:p>
    <w:p>
      <w:pPr>
        <w:pStyle w:val="Normal"/>
        <w:spacing w:before="24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оверка полноты и своевременности начисления и перечисления части прибыли муниципальных предприятий, оставшейся после уплаты налогов и других обязательных платежей, в бюджет муниципального района.</w:t>
      </w:r>
    </w:p>
    <w:p>
      <w:pPr>
        <w:pStyle w:val="Style51"/>
        <w:widowControl/>
        <w:spacing w:lineRule="auto" w:line="240" w:before="0" w:after="0"/>
        <w:ind w:left="0" w:right="0" w:firstLine="709"/>
        <w:contextualSpacing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>7. Порядок оформления результатов проверки управления и распоряжения</w:t>
      </w:r>
      <w:r>
        <w:rPr>
          <w:rStyle w:val="FontStyle14"/>
          <w:b w:val="false"/>
          <w:bCs w:val="false"/>
          <w:sz w:val="28"/>
          <w:szCs w:val="28"/>
        </w:rPr>
        <w:t xml:space="preserve"> имуществом,  находящимся в муниципальной собственности Пудожского муниципального района.</w:t>
      </w:r>
    </w:p>
    <w:p>
      <w:pPr>
        <w:pStyle w:val="Style51"/>
        <w:widowControl/>
        <w:spacing w:lineRule="auto" w:line="240" w:before="240" w:after="0"/>
        <w:ind w:left="0" w:right="0" w:firstLine="709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left="0" w:right="0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rPr/>
      </w:pPr>
      <w:r>
        <w:rPr>
          <w:rStyle w:val="FontStyle14"/>
          <w:bCs w:val="false"/>
          <w:sz w:val="28"/>
          <w:szCs w:val="28"/>
        </w:rPr>
        <w:t>Общие положения</w:t>
      </w:r>
    </w:p>
    <w:p>
      <w:pPr>
        <w:pStyle w:val="Style21"/>
        <w:widowControl/>
        <w:spacing w:lineRule="auto" w:line="240"/>
        <w:ind w:left="360" w:hanging="0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ндарт внешн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eastAsia="Times New Roman"/>
          <w:b w:val="false"/>
          <w:bCs w:val="false"/>
          <w:sz w:val="28"/>
          <w:szCs w:val="28"/>
        </w:rPr>
        <w:t xml:space="preserve">Общие правила проведения проверки управления и </w:t>
      </w:r>
      <w:r>
        <w:rPr>
          <w:rStyle w:val="FontStyle14"/>
          <w:b w:val="false"/>
          <w:bCs w:val="false"/>
          <w:sz w:val="28"/>
          <w:szCs w:val="28"/>
        </w:rPr>
        <w:t xml:space="preserve">распоряжения имуществом, находящимся в </w:t>
      </w:r>
      <w:r>
        <w:rPr>
          <w:rStyle w:val="FontStyle14"/>
          <w:rFonts w:eastAsia="Times New Roman"/>
          <w:b w:val="false"/>
          <w:bCs w:val="false"/>
          <w:sz w:val="28"/>
          <w:szCs w:val="28"/>
        </w:rPr>
        <w:t xml:space="preserve"> собственности Пудо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далее - Стандарт) предназначен для методологического обеспечения реализации положений ст. 9,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«О Контрольно-счетном органе  Пудожского  муниципальн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разработан с учетом требований и положений Международных стандартов ИНТОСАИ ISSAI 100-400,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, на основе типовых методических рекомендаций Союза муниципальных контрольно-счетных органов по проверке доходности муниципальной собственности, в соответствии с законодательством Российской Федерации, нормативно-правовыми актами Республики Карелия и  Пудож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Целью Стандарта является установление общих правил, требований и процедур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но-счетным орга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</w:t>
        <w:softHyphen/>
        <w:t>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фере управления  и распоряжения </w:t>
      </w:r>
      <w:r>
        <w:rPr>
          <w:rStyle w:val="FontStyle14"/>
          <w:rFonts w:eastAsia="Times New Roman"/>
          <w:b w:val="false"/>
          <w:bCs w:val="false"/>
          <w:color w:val="000000"/>
          <w:sz w:val="28"/>
          <w:szCs w:val="28"/>
        </w:rPr>
        <w:t xml:space="preserve"> имуществом, находящимся в муници</w:t>
        <w:softHyphen/>
        <w:t>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содержания и порядка организаци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общих правил и процедур проведения провер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725" w:firstLine="567"/>
        <w:jc w:val="left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rPr/>
      </w:pPr>
      <w:r>
        <w:rPr>
          <w:rStyle w:val="FontStyle14"/>
          <w:bCs w:val="false"/>
          <w:sz w:val="28"/>
          <w:szCs w:val="28"/>
        </w:rPr>
        <w:t> </w:t>
      </w:r>
      <w:r>
        <w:rPr>
          <w:rStyle w:val="FontStyle14"/>
          <w:bCs w:val="false"/>
          <w:sz w:val="28"/>
          <w:szCs w:val="28"/>
        </w:rPr>
        <w:t>Порядок организации проведения проверки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1.Организация проведения проверки осуществляется на основании плана работы Контрольно-счетного органа , в соответствии с Порядком подготовки, проведения и оформления результатов контрольных мероприятий, утверждённым в Регламенте Контрольно-счётного орган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Организация проведения проверки является начальной стадией контрольного мероприятия и состоит из двух этапов: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1) разработки программы проверки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2) предварительной подготовки к проверк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2.2.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</w:t>
        <w:softHyphen/>
        <w:t>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Для подготовки программы необходимо предварительно определить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полный перечень объектов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руководителя проверки и состав рабочей группы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перечень объектов, в адрес которых будут рассылаться уведомления, а также запросы с целью получения информации, необходимой для решения задач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сроки начала и окончания провер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</w:rPr>
        <w:t>2.3.Основанием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ля проведения проверки управления и распоряжения  имуществом, находящимся в муниципальной собственности, является утверждённый план работы Контрольно-счётного органа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рганы местного самоуправления Пудожского муниципального района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</w:rPr>
        <w:t>2.4.Предмет проверк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пределяется как целью контрольного мероприятия, так и особенностями проверяемого объект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В данном случае предметом проверки является деятельность органов местного самоуправления Пудожского муниципального района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Республики Карелия и Пудожского муниципального района.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органа, уполномоченного осуществлять администрирование неналоговых доходов бюджета Пудожского муниципального района, в общем случае является исполнение им федерального, регионального и муниципального законодательства по следующим вопросам: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правовые и властные отношения, складывающиеся в процессе управления и распоряжения муниципальной собственностью Пудожского муниципального района;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 властные отношения, складывающиеся в процессе администрирования неналоговых доходов бюджета Пудожского муниципального района (учета и контроля поступлений в разрезе плательщиков и т.д.), а также в процессе составления и исполнения бюджета муниципального образования 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муниципального учреждения является его деятельность  по владению, пользованию и распоряжению имуществом Пудожского  муниципального района, переданным ему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 Пудожского муниципального района, переданным ему в хозяйственное вед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</w:rPr>
        <w:t>2.5.Цел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сновной целью проверки органа, уполномоченного осуществлять администрирование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, а также оценка степени эффективности использования имущественного потенциала Пудожского муниципального район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</w:t>
      </w:r>
    </w:p>
    <w:p>
      <w:pPr>
        <w:pStyle w:val="Style51"/>
        <w:widowControl/>
        <w:spacing w:lineRule="auto" w:line="240" w:before="5" w:after="0"/>
        <w:ind w:left="0" w:right="0" w:firstLine="709"/>
        <w:rPr/>
      </w:pPr>
      <w:r>
        <w:rPr>
          <w:rStyle w:val="FontStyle15"/>
          <w:sz w:val="28"/>
          <w:szCs w:val="28"/>
        </w:rPr>
        <w:t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5"/>
          <w:sz w:val="28"/>
          <w:szCs w:val="28"/>
        </w:rPr>
        <w:t>Основной целью проверки продавца муниципального имущества Беломорского муниципального района является оценка реализации им полномочий продавца, переданных ему собственником муниципального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4"/>
          <w:b w:val="false"/>
          <w:bCs w:val="false"/>
          <w:sz w:val="28"/>
          <w:szCs w:val="28"/>
        </w:rPr>
        <w:t>2.6.Задач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</w:t>
        <w:softHyphen/>
        <w:t>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роверка органа местного самоуправления, осуществляющего администрирование неналоговых доходов, включая оценку системы внутреннего контроля</w:t>
      </w:r>
    </w:p>
    <w:p>
      <w:pPr>
        <w:pStyle w:val="Style51"/>
        <w:widowControl/>
        <w:spacing w:lineRule="auto" w:line="240"/>
        <w:ind w:left="0" w:right="0" w:firstLine="709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b w:val="false"/>
          <w:bCs w:val="false"/>
          <w:sz w:val="28"/>
          <w:szCs w:val="28"/>
        </w:rPr>
        <w:t>3.1.Проверка органа, осуществляющего администрирование неналоговых доходо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юджета  Пудожского  муниципального района,  проводится по следующим направлениям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оценка системы внутреннего контрол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оверка соблюдения порядка учета муниципального имущества Пудожского муниципального района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оверка соблюдения порядка регистрации права собственности Пудожского муниципального района на указанное имущество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оверка организации учета платежей от использования и распоряжения имуществом Пудожского муниципального района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оверка достоверности учета поступающих платежей в разрезе плательщиков (на основании первичных расчетных документов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оверка мер по обеспечению соблюдения установленного порядка перечисления платежей в бюджет Пудожского муниципального района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3.2.Оценка системы внутреннего контроля включает рассмотрение организованного внутри объекта проверки и его силами надзора и проверки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соблюдения требований законодательства и нормативных правовых акто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точности и полноты учета доходов от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предотвращения ошибок и иска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исполнения приказов и распоря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обеспечения сохранности имущества, находящегося в собственности муниципального образования и переданного проверяемой организации в пользова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- оценка полноты и необходимости совершенствования нормативной базы по вопросам управления и распоряжения муниципальным имуществом.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3.3.Муниципальное имущество подлежит учету в соответствии с порядком, установленным Советом Пудожского муниципального района. </w:t>
      </w:r>
    </w:p>
    <w:p>
      <w:pPr>
        <w:pStyle w:val="Style51"/>
        <w:widowControl/>
        <w:spacing w:lineRule="auto" w:line="240"/>
        <w:ind w:left="0" w:right="0" w:firstLine="708"/>
        <w:rPr/>
      </w:pPr>
      <w:r>
        <w:rPr>
          <w:rStyle w:val="FontStyle15"/>
          <w:sz w:val="28"/>
          <w:szCs w:val="28"/>
        </w:rPr>
        <w:t>При проверке учета муниципального имущества следует проверить ведение реестра муниципальной собственности Пудожского муниципального района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так как органы местного самоуправления, продолжают осуществлять в отношении названного имущества правомочия собственник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 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необходимо провер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ст. 131 ГК РФ, а также договоров оперативного управления, хозяйственного ведения, актов приема- передачи к ним, приказов о передаче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 использования помещений, зданий сооруж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аключенных с администрацией Пудожского  муниципального района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договорах хозяйственного ведения, оперативного управления указаний на сроки их действ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3.4.При проверке установленного порядка передачи в аренду имущества, находящегося в собственности муниципального образования, необходимо проверить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ведение реестра арендаторов муниципальной собственности Пудожского муниципального района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наличие оценки объектов аренды (в соответствии со ст. 8 Федерального закона от 29.07.1998 № 135-ФЗ «Об оценочной деятельности в РФ»)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фактические поступления в бюджет Пудожского муниципального района  доходов от арендной платы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какие меры принимаются к неплательщикам арендной платы (расторжение договоров аренды, обращения в арбитражный суд и т.д.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соблюдение установленного порядка передачи имущества в доверительное управле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4. Проверка муниципальных предприятий и учреждений на предмет эффективности использования  имущества, находящегося в муниципальной собственности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4.1.В ходе проверки муниципальных предприятий (учреждений) необходимо про</w:t>
        <w:softHyphen/>
        <w:t>вери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елись ли факты сдачи помещений в аренду хозяйствующим субъектам без возмещения ими расходов по аренде, за коммунальные услуг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решений собственника о согласовании сдачи в аренду муниципального имущества, наличие письменного согласования администрации </w:t>
      </w:r>
      <w:r>
        <w:rPr>
          <w:rStyle w:val="FontStyle15"/>
          <w:sz w:val="28"/>
          <w:szCs w:val="28"/>
        </w:rPr>
        <w:t>Пудо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сдаче имущества в аренду для целей деятельности учреждения (предприятия), при сдаче имущества в аренду для осуществления других видов дея</w:t>
        <w:softHyphen/>
        <w:t>тельности необходимо выяснить вопрос о том, не влечет ли это за собой ухудше</w:t>
        <w:softHyphen/>
        <w:t>ния основной деятельности и нарушения санитарно-гигиенических, противопо</w:t>
        <w:softHyphen/>
        <w:t>жарных и других норм;</w:t>
      </w:r>
    </w:p>
    <w:p>
      <w:pPr>
        <w:pStyle w:val="TextBody"/>
        <w:tabs>
          <w:tab w:val="clear" w:pos="708"/>
          <w:tab w:val="left" w:pos="0" w:leader="none"/>
          <w:tab w:val="left" w:pos="61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договоров аренды (в случае заключения договора аренды на срок бо</w:t>
        <w:softHyphen/>
        <w:t>лее года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ирование арендной платы: соответствие расчета взимаемой арендной платы, наличие (отсутствие) задолженности по арендной плате; ме</w:t>
        <w:softHyphen/>
        <w:t>ры, предпринимаемые учреждением (предприятием) по урегулированию задолженности, в том числе наличие фактов расторжения договоров аренды в судебном поряд</w:t>
        <w:softHyphen/>
        <w:t>к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тражение в бухгалтерском учёте операций с муниципальной собственность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ов о полной индивидуальной материальной ответственности с лицами, ответственными за хранение основных средст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отнесения ценностей к основным средствам, порядок ведения инвентарных карточек, актов приема-передачи, перемещения, ликвидации основ</w:t>
        <w:softHyphen/>
        <w:t>ных средст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ильного документального оформления поступления, пере</w:t>
        <w:softHyphen/>
        <w:t>мещения, выбытия основных средств, а также контроль сохранности и правильно</w:t>
        <w:softHyphen/>
        <w:t>сти использования каждого объект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начисления  износа основных средств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едприятий и учреждений учитывается на балансе по источни</w:t>
        <w:softHyphen/>
        <w:t>кам формирования, установленным Уставо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данное на основании договора с администрацией Пудожского  муниципального как  взнос в уставный капитал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аве хозяйственного вед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аве оперативного управления;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обретенное за счет прибыли, полученной в результате предпринимательской деятельности и остающейся в распоряжении предприятия (учреждения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обретенное за счет заемных средст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обретенное (созданное) за счет бюджетных средств, поступивших на безвозмездной основе на капитальные вложения предприятия, учре</w:t>
        <w:softHyphen/>
        <w:t>жд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бюджетные кредиты и заимствования, с обязательной их регистрацией в финансовом органе и представлением отчета об их использовани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ходы от участия в уставных капиталах других организац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порядка приватизации муниципального имуществ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Приватизация муниципального имущества направлена на решение задач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я поэтапного сокращения числа малоэффективных муниципальных унитарных предприятий, повышения эффективности деятельности хозяйствую</w:t>
        <w:softHyphen/>
        <w:t>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птимизации структуры и повышения эффективности управления муниципальной собственность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влечения инвестиций в реальный сектор экономики и оздоровления экономики хозяйствую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полнения доходной части бюджета </w:t>
      </w:r>
      <w:r>
        <w:rPr>
          <w:rStyle w:val="FontStyle15"/>
          <w:sz w:val="28"/>
          <w:szCs w:val="28"/>
        </w:rPr>
        <w:t>Пудожского</w:t>
      </w:r>
      <w:r>
        <w:rPr>
          <w:bCs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Приватизация муниципального имущества может рассматриваться в отно</w:t>
        <w:softHyphen/>
        <w:t xml:space="preserve">шен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имущественных комплексов муниципальных унитарных предприятий с учетом особенностей приватизации, изложенных в главе V Федерального закона </w:t>
      </w:r>
      <w:r>
        <w:rPr>
          <w:bCs/>
          <w:spacing w:val="2"/>
          <w:sz w:val="28"/>
          <w:szCs w:val="28"/>
        </w:rPr>
        <w:t>от 21.12.2001 № 178-ФЗ «О приватизации государственного и муниципального имущества» (далее -</w:t>
      </w:r>
      <w:r>
        <w:rPr>
          <w:rStyle w:val="FontStyle15"/>
          <w:bCs/>
          <w:spacing w:val="2"/>
          <w:sz w:val="28"/>
          <w:szCs w:val="28"/>
        </w:rPr>
        <w:t xml:space="preserve"> Федеральный закон № 178-ФЗ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пакетов акций акционерных обществ, находящихся в собственности </w:t>
      </w:r>
      <w:r>
        <w:rPr>
          <w:sz w:val="28"/>
          <w:szCs w:val="28"/>
        </w:rPr>
        <w:t xml:space="preserve">Пудожского  </w:t>
      </w:r>
      <w:r>
        <w:rPr>
          <w:bCs/>
          <w:sz w:val="28"/>
          <w:szCs w:val="28"/>
        </w:rPr>
        <w:t>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нежилых зданий, строений, сооружений, встроенно-пристроенных нежилых помещений, в т.ч. находящихся в аренде и пользовании у юридических и фи</w:t>
        <w:softHyphen/>
        <w:t>зически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объектов незавершенного строи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движимого имущества, высвобождаемого из хозяйственного ведения муни</w:t>
        <w:softHyphen/>
        <w:t>ципальных предприятий и оперативного управления муниципальных учреждений и невостребованного другими муниципальными организация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Доходы от приватизации объектов муниципальной собственности поступают в полном объеме в местный бюджет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5.3.Порядок и условия приватизации муниципального имущества (возмездного отчуждения имущества в собственность физических и юридических лиц) опреде</w:t>
        <w:softHyphen/>
        <w:t>ляются муниципальными правовыми актами органов местного самоуправле</w:t>
        <w:softHyphen/>
        <w:t>ния Пудожского муниципального района в соответствии с Федеральным законом № 178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Согласно ст. 8 Федерального закона от 29.07.1998 № 135-ФЗ «Об оценочной деятельности в Российской Феде</w:t>
        <w:softHyphen/>
        <w:t>рации» проведение оценки объектов является обязательным для объектов, принадлежащих полностью или частично  муниципальному образовани</w:t>
        <w:softHyphen/>
        <w:t>ю, в том числе при их приватизации, продаже или ином отчуждени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 ходе проверки выполнения продавцом имущества функций контроля, выполнения условий договоров купли-продажи, следует обратить внимание на сред</w:t>
        <w:softHyphen/>
        <w:t xml:space="preserve">ства внутреннего контроля, применяемые для обеспечения исполнения условий заключенных договоров.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Необходимо проверить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- законность и обоснованность произведенных продаж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 xml:space="preserve">- порядок учета средств от продажи муниципального имущества. 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0" w:right="0" w:firstLine="709"/>
        <w:jc w:val="both"/>
        <w:rPr/>
      </w:pPr>
      <w:r>
        <w:rPr>
          <w:rStyle w:val="FontStyle12"/>
          <w:bCs w:val="false"/>
          <w:i w:val="false"/>
          <w:sz w:val="28"/>
          <w:szCs w:val="28"/>
        </w:rPr>
        <w:t>6. Проверка полноты и своевременности начисления и перечисления ча</w:t>
        <w:softHyphen/>
        <w:t>сти прибыли муниципальных предприятий, остающейся после уплаты налогов и других обязательных пла</w:t>
        <w:softHyphen/>
        <w:t>тежей, в бюджет муниципального района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Style w:val="FontStyle15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процессе проверки необходимо проверить своевременность и полноту перечисления части прибыли в бюджет Пудожского муниципального района, которое осуще</w:t>
        <w:softHyphen/>
        <w:t>ствляется муниципальными унитарными предприятиями, соблюдение сроков перечисления части прибыли в бюджет район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В ходе проверки необходимо проверить порядок определения части прибыли муниципальных унитарных предприятий, перечисляемой в бюджет района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 этом необходимо учитывать, что часть прибыли предприятия (прибыли после уплаты налогов и других обязательных платежей), подлежащей отчислению в бюджет района, определяется предприятиями самостоятельно по итогам финансово-хо</w:t>
        <w:softHyphen/>
        <w:t xml:space="preserve">зяйственной деятельности очередного финансового года. 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7. Порядок оформления результатов проверки управления и распоряжения </w:t>
      </w: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bCs w:val="false"/>
          <w:sz w:val="28"/>
          <w:szCs w:val="28"/>
        </w:rPr>
        <w:t xml:space="preserve">имуществом,  находящимся в собственности </w:t>
      </w:r>
      <w:r>
        <w:rPr>
          <w:b/>
          <w:sz w:val="28"/>
          <w:szCs w:val="28"/>
        </w:rPr>
        <w:t xml:space="preserve">Пудожского  </w:t>
      </w:r>
      <w:r>
        <w:rPr>
          <w:rStyle w:val="FontStyle14"/>
          <w:bCs w:val="false"/>
          <w:sz w:val="28"/>
          <w:szCs w:val="28"/>
        </w:rPr>
        <w:t>муниципального района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>Оформление результатов проверки управления и распоряжения</w:t>
      </w:r>
      <w:r>
        <w:rPr>
          <w:rStyle w:val="FontStyle14"/>
          <w:b w:val="false"/>
          <w:bCs w:val="false"/>
          <w:sz w:val="28"/>
          <w:szCs w:val="28"/>
        </w:rPr>
        <w:t xml:space="preserve"> имуществом,  находящимся в собственности </w:t>
      </w:r>
      <w:r>
        <w:rPr>
          <w:rStyle w:val="FontStyle15"/>
          <w:sz w:val="28"/>
          <w:szCs w:val="28"/>
        </w:rPr>
        <w:t>Пудожского</w:t>
      </w:r>
      <w:r>
        <w:rPr>
          <w:rStyle w:val="FontStyle14"/>
          <w:b w:val="false"/>
          <w:bCs w:val="false"/>
          <w:sz w:val="28"/>
          <w:szCs w:val="28"/>
        </w:rPr>
        <w:t xml:space="preserve"> муниципального района, осуществляется в </w:t>
      </w:r>
      <w:r>
        <w:rPr>
          <w:rStyle w:val="FontStyle15"/>
          <w:sz w:val="28"/>
          <w:szCs w:val="28"/>
        </w:rPr>
        <w:t xml:space="preserve">соответствии со стандартом внешнего </w:t>
      </w:r>
      <w:r>
        <w:rPr>
          <w:rStyle w:val="FontStyle15"/>
          <w:color w:val="000000"/>
          <w:sz w:val="30"/>
          <w:szCs w:val="24"/>
        </w:rPr>
        <w:t xml:space="preserve">муниципального финансового контроля </w:t>
      </w:r>
      <w:r>
        <w:rPr>
          <w:sz w:val="28"/>
          <w:szCs w:val="28"/>
        </w:rPr>
        <w:t>«Общие правила проведения контрольного мероприятия»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11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Bodoni MT" w:hAnsi="Bodoni MT" w:cs="Bodoni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doni MT" w:hAnsi="Bodoni MT" w:cs="Bodoni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cs="Bodoni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cs="Bodoni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doni MT" w:hAnsi="Bodoni MT" w:cs="Bodoni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doni MT" w:hAnsi="Bodoni MT" w:cs="Bodoni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Bodoni MT" w:hAnsi="Bodoni MT" w:cs="Bodoni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" w:hAnsi="Bodoni MT" w:cs="Bodoni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doni MT" w:hAnsi="Bodoni MT" w:cs="Bodoni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doni MT" w:hAnsi="Bodoni MT" w:cs="Bodoni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doni MT" w:hAnsi="Bodoni MT" w:cs="Bodoni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doni MT" w:hAnsi="Bodoni MT" w:cs="Bodoni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doni MT" w:hAnsi="Bodoni MT" w:cs="Bodoni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doni MT" w:hAnsi="Bodoni MT" w:cs="Bodoni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doni MT" w:hAnsi="Bodoni MT" w:cs="Bodoni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doni MT" w:hAnsi="Bodoni MT" w:cs="Bodoni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doni MT" w:hAnsi="Bodoni MT" w:cs="Bodoni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 MT" w:hAnsi="Bodoni MT" w:cs="Bodoni 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1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left="0" w:right="0" w:firstLine="60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902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left="0" w:right="0"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4:00Z</dcterms:created>
  <dc:creator>Ольга Викторовна</dc:creator>
  <dc:description/>
  <cp:keywords/>
  <dc:language>en-US</dc:language>
  <cp:lastModifiedBy>Пользователь</cp:lastModifiedBy>
  <cp:lastPrinted>2020-02-10T10:06:00Z</cp:lastPrinted>
  <dcterms:modified xsi:type="dcterms:W3CDTF">2020-02-25T09:34:00Z</dcterms:modified>
  <cp:revision>8</cp:revision>
  <dc:subject/>
  <dc:title>Контрольно-счетная палата городского округа</dc:title>
</cp:coreProperties>
</file>