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10700535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 04 июля  2016  г.        №  313-П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Пудожского муниципального района режима функционирования «Повышенной готов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, п. 3б Федерального закона от 21.12.1994 г. № 68-ФЗ « О защите населения  и территории от чрезвычайных ситуаций природного и техногенного характера», в связи с неблагоприятным метеорологическим прогнозом ФГБУ «Карельский ЦГМС», а именно вероятными порывами ветра восточного, северно- восточного на юге юго-западного  направлений до 15-20 м/с, ливни, грозы, днем местами град в результате которых возможно возникновение аварийных ситуаций, связанных с обрывом линий связи, электропередач, нарушением в работе автомобильного транспорта, возникновения ДТП, происшествиями на водных объектах. В  целях принятия предупредительных мер, а также оперативной ликвидации последствий возможных стихийных бедствий, администрация Пудо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8 час. 00 мин. 04 июля 2016 года и до особого распоряжения на территории Пудожского муниципального района режим «ПОВЫШЕННОЙ ГОТОВНО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руководителям организаций, предприятий, учреждений, главам Пудожского городского и сельских поселений района принять необходимые меры по предупреждению возможных последствий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ревести органы управления, аварийно-спасательные службы и аварийно-спасательные формирования на непрерывный режим работы, установить в них круглосуточный режим дежурства ответственных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оповещение населения, персонал объектов, которым угрожает опасность и информировать их об обстановке, режимах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вести в режим ПОВЫШЕННОЙ ГОТОВНОСТИ объекты жизнеобеспечения населения и по первому требованию председателя комиссии Пудожского муниципального района по предупреждению и ликвидации последствий чрезвычайной ситуации и обеспечению пожарной безопасности, немедленно выделять необходимые силы и средства, автомобильную и специальную технику для ликвидации последствий чрезвычайной ситуации на объектах жизнеобеспечения населения.</w:t>
      </w:r>
    </w:p>
    <w:p>
      <w:pPr>
        <w:pStyle w:val="Normal"/>
        <w:ind w:right="22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 Проверить работоспособность и обеспечить топливом источники автономного энергосбережения на объектах ЖКХ и социально-значим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служб 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роверить работу дренажных и насосных ста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 РЭС-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Взять на контроль участки ветхих воздушных линий электропере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ДДС Пудожского муниципального района немедленно информировать председателя районной комиссии по предупреждению и ликвидации последствии чрезвычайной ситуации и обеспечению пожарной безопасности о всех зарегистрированных фактах чрезвычайных ситуаций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постоянный мониторинг и доклад в ДДС Правительства РК и ФГУ «Центр управления в кризисных ситуациях ГУ МЧС России по РК » о функционировании систем жизнеобеспечения населения, при угрозе возникновения ( возникновения) чрезвычайной ситуации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отдел по вопросам мобилизации, ГОЧС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 Н.А. Холун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44:00Z</dcterms:created>
  <dc:creator>Гарбузов</dc:creator>
  <dc:description/>
  <cp:keywords/>
  <dc:language>en-US</dc:language>
  <cp:lastModifiedBy>Александр</cp:lastModifiedBy>
  <cp:lastPrinted>2016-07-04T17:08:00Z</cp:lastPrinted>
  <dcterms:modified xsi:type="dcterms:W3CDTF">2016-07-04T14:11:00Z</dcterms:modified>
  <cp:revision>7</cp:revision>
  <dc:subject/>
  <dc:title> </dc:title>
</cp:coreProperties>
</file>