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41247620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0910</wp:posOffset>
                </wp:positionH>
                <wp:positionV relativeFrom="paragraph">
                  <wp:posOffset>127635</wp:posOffset>
                </wp:positionV>
                <wp:extent cx="637540" cy="16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2.95pt;mso-wrap-distance-left:9.05pt;mso-wrap-distance-right:9.05pt;mso-wrap-distance-top:0pt;mso-wrap-distance-bottom:0pt;margin-top:10.05pt;mso-position-vertical-relative:text;margin-left:73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b/>
          <w:b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6.2016 г.     №  293-П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запрете выезда (выхода) детей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ещающих летние оздоровительные лагеря 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одоемы на плавательных средствах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ab/>
      </w:r>
      <w:r>
        <w:rPr>
          <w:sz w:val="24"/>
          <w:szCs w:val="24"/>
        </w:rPr>
        <w:t>В соответствии с п.24 ч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.15 Федерального закона от 06.10.2003 года № 131- ФЗ «Об общих принципах организации местного самоуправления в Российской Федерации», руководствуясь Федеральным законом «О защите населения и территорий от чрезвычайных ситуаций природного и техногенного характера» от 21.12.1994 года № 68-ФЗ, Решением комиссии Правительства Республики Карелия по предупреждению и ликвидации  чрезвычайных ситуаций и обеспечению пожарной безопасности от 20 июня 2016 г. № 310/3.1 «О принятии неотложных мер по оказанию помощи пострадавшим в результате несчастного случая на озере Сямозеро», в целях обеспечения безопасности детей на водных объектах Пудожского муниципального района, охраны их жизни и здоровья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 О С Т А Н О В Л Я Е Т 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ab/>
      </w:r>
      <w:r>
        <w:rPr>
          <w:sz w:val="24"/>
          <w:szCs w:val="24"/>
        </w:rPr>
        <w:t>1.   Запретить выходы (выезды) детей посещающих  летние оздоровительные лагер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 водоемы на плавательных средствах, до выяснения причин трагедии на оз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ямозеро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  Начальнику отдела образования молодежной политики и физической культу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и Пудожского муниципального района Ю.Н. Семенюк в соответствии 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казом министерства образования Республики Карелия от 21.06.2016 года № 850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«Об усилении мер безопасности при организации отдыха детей в каникулярное время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016 года» подготовить Постановление и  довести до сведения руководителей летне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здоровительных лагерей, организованных туристических групп на территории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у по делам гражданской обороны и чрезвычайных ситуаций (далее ГОЧС) 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и Пудожского муниципального района при взаимодействии с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дожским инспекторским участком ГИМС (по согласованию) осуществлять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троль за исполнением п.1 настоящего Постано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 Контроль за соблюд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 Данно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   Постановление подлежит официальному опубликованию (обнародован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  <w:tab/>
        <w:tab/>
        <w:tab/>
        <w:tab/>
        <w:tab/>
        <w:t xml:space="preserve">       В.Н. 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п. 6 экз.</w:t>
      </w:r>
    </w:p>
    <w:p>
      <w:pPr>
        <w:pStyle w:val="Normal"/>
        <w:rPr/>
      </w:pPr>
      <w:r>
        <w:rPr>
          <w:sz w:val="24"/>
          <w:szCs w:val="24"/>
        </w:rPr>
        <w:t>1- 2 - управление делами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отдел по МОБ работе ГОЧС</w:t>
      </w:r>
    </w:p>
    <w:p>
      <w:pPr>
        <w:pStyle w:val="Normal"/>
        <w:rPr/>
      </w:pPr>
      <w:r>
        <w:rPr>
          <w:sz w:val="24"/>
          <w:szCs w:val="24"/>
        </w:rPr>
        <w:t>4 -  газета «Пудожский вестн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– отдел образования</w:t>
      </w:r>
    </w:p>
    <w:p>
      <w:pPr>
        <w:pStyle w:val="Normal"/>
        <w:rPr/>
      </w:pPr>
      <w:r>
        <w:rPr>
          <w:sz w:val="24"/>
          <w:szCs w:val="24"/>
        </w:rPr>
        <w:t>6 -  ГИМ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ксенов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-27-00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53:00Z</dcterms:created>
  <dc:creator>Гарбузов</dc:creator>
  <dc:description/>
  <cp:keywords/>
  <dc:language>en-US</dc:language>
  <cp:lastModifiedBy>Александр</cp:lastModifiedBy>
  <cp:lastPrinted>2016-06-23T13:17:00Z</cp:lastPrinted>
  <dcterms:modified xsi:type="dcterms:W3CDTF">2016-06-23T10:21:00Z</dcterms:modified>
  <cp:revision>7</cp:revision>
  <dc:subject/>
  <dc:title> </dc:title>
</cp:coreProperties>
</file>