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98757568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154940</wp:posOffset>
                </wp:positionV>
                <wp:extent cx="171450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03 февраля  2014 г.  г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9pt;mso-wrap-distance-left:9.05pt;mso-wrap-distance-right:9.05pt;mso-wrap-distance-top:0pt;mso-wrap-distance-bottom:0pt;margin-top:12.2pt;mso-position-vertical-relative:text;margin-left:1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03 февраля  2014 г. 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53  -П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состава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упреждению и  ликвидации чрезвычайных ситуа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беспечению пожарной безопасност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в связи с кадровыми изменениями в  органах местного самоуправления,  организациях и предприятиях района, в целях обеспечения функционирования районной комиссии по предупреждению и ликвидации чрезвычайных ситуаций и обеспечению пожарной безопасности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остав  комиссии по предупреждению и ликвидации чрезвычайных ситуаций и обеспечению пожарной безопасности Пудожского муниципального района в следующей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Ересов В.Н.     </w:t>
      </w:r>
      <w:r>
        <w:rPr>
          <w:sz w:val="24"/>
          <w:szCs w:val="24"/>
        </w:rPr>
        <w:t>-                Председатель КЧС и ПБ, 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униципального район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Холунина Н.А.</w:t>
      </w:r>
      <w:r>
        <w:rPr>
          <w:sz w:val="24"/>
          <w:szCs w:val="24"/>
        </w:rPr>
        <w:t xml:space="preserve">   -            заместитель председателя КЧС и ПБ, заместитель глав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дминистрации Пудожского муниципального района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валев С.Б</w:t>
      </w:r>
      <w:r>
        <w:rPr>
          <w:sz w:val="24"/>
          <w:szCs w:val="24"/>
        </w:rPr>
        <w:t>.    -              секретарь комиссии, начальник отдела по вопросам мобилизаци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ОЧС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комисси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Булышкина Е.Н.     -          заместитель главы администрации Пудожского муниципального </w:t>
        <w:tab/>
        <w:t xml:space="preserve">                                   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мирнова Е.М. -              начальник управления по экономике и имуществу администрации </w:t>
        <w:tab/>
        <w:tab/>
        <w:tab/>
        <w:t xml:space="preserve">           Пудожского   муниципального района;</w:t>
      </w:r>
    </w:p>
    <w:p>
      <w:pPr>
        <w:pStyle w:val="Normal"/>
        <w:ind w:left="2694" w:hanging="2694"/>
        <w:rPr/>
      </w:pPr>
      <w:r>
        <w:rPr>
          <w:sz w:val="24"/>
          <w:szCs w:val="24"/>
        </w:rPr>
        <w:t>6. Суровцев В.Е.     -              начальник ЕДДС Пудожского муниципального района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огодин С.А.   -                 начальник  ГКУ РК «ОПС по Пудожскому району»                                                                             </w:t>
        <w:tab/>
        <w:t xml:space="preserve">                                     (по согласованию);</w:t>
      </w:r>
    </w:p>
    <w:p>
      <w:pPr>
        <w:pStyle w:val="Normal"/>
        <w:rPr/>
      </w:pPr>
      <w:r>
        <w:rPr>
          <w:sz w:val="24"/>
          <w:szCs w:val="24"/>
        </w:rPr>
        <w:t xml:space="preserve">8. Бомбин А.Н.    -                 руководитель Пудожского участка ГИМС МЧС РФ по РК ( п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гласованию)</w:t>
      </w:r>
    </w:p>
    <w:p>
      <w:pPr>
        <w:pStyle w:val="Normal"/>
        <w:rPr/>
      </w:pPr>
      <w:r>
        <w:rPr>
          <w:sz w:val="24"/>
          <w:szCs w:val="24"/>
        </w:rPr>
        <w:t xml:space="preserve">9. Мухтаров М.Б. -                начальник отдела полиции по Пудожскому рай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кревский С.Н.  -            начальник ОНД по Пудожскому району  ( по согласованию);</w:t>
      </w:r>
    </w:p>
    <w:p>
      <w:pPr>
        <w:pStyle w:val="Normal"/>
        <w:rPr/>
      </w:pPr>
      <w:r>
        <w:rPr>
          <w:sz w:val="24"/>
          <w:szCs w:val="24"/>
        </w:rPr>
        <w:t xml:space="preserve">11. Иванихин А.А.  -             начальник УЭ  № 12 ЦТЛЛС Карельского филиала ОАО СЗ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 по согласованию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орочкин  А. Н.  -           начальник Пудожского ДРСУ ( 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ергеев Е.В.        -           ст.о/у УФСБ РФ по РК в г. Медвежьегорск ( по согласованию);</w:t>
      </w:r>
    </w:p>
    <w:p>
      <w:pPr>
        <w:pStyle w:val="Normal"/>
        <w:rPr/>
      </w:pPr>
      <w:r>
        <w:rPr>
          <w:sz w:val="24"/>
          <w:szCs w:val="24"/>
        </w:rPr>
        <w:t xml:space="preserve">14. Селиванова Ф. А. -         зам. начальника ТО по Кондопожскому, Медвежьегорскому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удожскому  районам (Роспотребнадзор) 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ахомов О.А. -               директор ООО «ПТСО 1», ООО «ПТСО 2» ( 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Широкова В.В. -            главный врач ГБУЗ РК  «Пудожская ЦРБ» ( по согласованию);</w:t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17. Ерехинский  В.С.-          директор ГКУ РК «Пудожское центральное  лесничество»        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 по согласованию);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зуренко Н.Е.   -        начальник РЭС – 4   ( 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оляков В.Н. –             начальник ГБУ РК «Пудожская РББЖ» ( по согласованию);</w:t>
      </w:r>
    </w:p>
    <w:p>
      <w:pPr>
        <w:pStyle w:val="Normal"/>
        <w:rPr/>
      </w:pPr>
      <w:r>
        <w:rPr>
          <w:sz w:val="24"/>
          <w:szCs w:val="24"/>
        </w:rPr>
        <w:t>20. Ладыгин А.В. -              глава Пудожского городского поселения ( 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Пудожского муниципального района от  13 .12.2013 г.  № 799 –П «Об утверждении состава комиссии по предупреждению и ликвидации чрезвычайных ситуаций и обеспечению пожарной безопасности Пудож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. 3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- управление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ВМО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2:00Z</dcterms:created>
  <dc:creator>Гарбузов</dc:creator>
  <dc:description/>
  <cp:keywords/>
  <dc:language>en-US</dc:language>
  <cp:lastModifiedBy>user</cp:lastModifiedBy>
  <cp:lastPrinted>2014-02-03T12:46:00Z</cp:lastPrinted>
  <dcterms:modified xsi:type="dcterms:W3CDTF">2014-02-03T08:47:00Z</dcterms:modified>
  <cp:revision>4</cp:revision>
  <dc:subject/>
  <dc:title> </dc:title>
</cp:coreProperties>
</file>