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3.6pt" filled="f" o:ole="">
            <v:imagedata r:id="rId3" o:title=""/>
          </v:shape>
          <o:OLEObject Type="Embed" ProgID="" ShapeID="ole_rId2" DrawAspect="Content" ObjectID="_159419618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 xml:space="preserve">от  24  марта   2017 </w:t>
      </w:r>
      <w:r>
        <w:rPr>
          <w:sz w:val="22"/>
        </w:rPr>
        <w:t xml:space="preserve">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143 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запрещении выезда транспорта и выхода на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лёд водоёмов, расположенных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 xml:space="preserve">В связи с прогнозируемым повышением  температуры наружного воздуха, быстрым таянием ледового и снежного покрова, снижения прочности льда  - возникает опасность чрезвычайных ситуаций на водных объектах района.  В целях предотвращения гибели людей на водоёмах Пудожского муниципального района, руководствуясь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4"/>
          <w:szCs w:val="24"/>
        </w:rPr>
        <w:t>1. С 01 апреля  2017 года запретить выезд транспортных средств и выход населения на лёд  на всех водоёмах, расположенных на территор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Главам Пудожского городского, сельских поселений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с населением о запрещении выезда ( выхода) на ле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авить запрещающие аншлаги в местах возможного выезда транспортных средств и выхода населения на лёд водоё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екомендовать ОМВД России  по Пудожскому району, Пудожскому участку  ГИМС  организовать патрулирование в местах возможного массового выезда ( выхода) на лед с целью предотвращения несанкционированного выезда ( выхода) на лед граждан и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Рекомендовать Пудожскому участку ГИМ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боте по предупреждению несчастных случаев на водоёмах района, информировать население через средства массовой информации (печать, местное телевидение, ради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тделу по образованию, молодежной политике и физической культуре администрации Пудожского муниципального район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образовательных и дошкольных учреждениях беседы, лекции, классные часы по  профилактике несчастных случаев на водоемах района в весенни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7. Постановление подлежит официальному опубликованию (обнародовани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 Пудож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Е.Н. Булышкина</w:t>
      </w:r>
    </w:p>
    <w:sectPr>
      <w:type w:val="nextPage"/>
      <w:pgSz w:w="11906" w:h="16838"/>
      <w:pgMar w:left="158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3:00Z</dcterms:created>
  <dc:creator>Гарбузов</dc:creator>
  <dc:description/>
  <dc:language>en-US</dc:language>
  <cp:lastModifiedBy>Виталий</cp:lastModifiedBy>
  <cp:lastPrinted>2017-03-24T08:57:00Z</cp:lastPrinted>
  <dcterms:modified xsi:type="dcterms:W3CDTF">2017-03-28T08:43:00Z</dcterms:modified>
  <cp:revision>2</cp:revision>
  <dc:subject/>
  <dc:title/>
</cp:coreProperties>
</file>