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1091084165" r:id="rId2"/>
        </w:object>
      </w:r>
    </w:p>
    <w:p>
      <w:pPr>
        <w:pStyle w:val="Style14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администрация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</w:t>
      </w:r>
      <w:r>
        <w:rPr>
          <w:bCs/>
          <w:sz w:val="28"/>
        </w:rPr>
        <w:t>от___08.12.2011___________</w:t>
      </w:r>
      <w:r>
        <w:rPr>
          <w:b/>
          <w:bCs/>
          <w:sz w:val="28"/>
        </w:rPr>
        <w:t xml:space="preserve">     №   __971-р_П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г.Пудо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Об утверждеиии Устава Муниципального </w:t>
      </w:r>
    </w:p>
    <w:p>
      <w:pPr>
        <w:pStyle w:val="Normal"/>
        <w:rPr/>
      </w:pPr>
      <w:r>
        <w:rPr>
          <w:sz w:val="24"/>
          <w:szCs w:val="24"/>
        </w:rPr>
        <w:t xml:space="preserve">казенного учреждения  «Пудожский районны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ый архив» в новой редак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 соответствии с Распоряжением администрации Пудожского муниципального района от 25.11.2011 года № 918 р-П «О создании муниципальных казенных учреждений путем изменения типа существующих муниципальных учреждений муниципального образования Пудожский муниципальный район», руководствуясь ст.17.1. Федерального закона от 12.01.1996 года № 7-ФЗ «О некоммерческих организациях», Порядком создания, реорганизации, изменения типа и ликвидации муниципальных учреждений Пудожского муниципального района, а также утверждения уставов муниципальных учреждений Пудожского муниципального района и внесения в них изменений, утвержденным Постановлением администрации Пудожского муниципального района от 09.09.2010 года № 399-П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 Утвердить Устав Муниципального казенного учреждения « Пудожский районный муниципальный архив» в новой реда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 Обязанность по совершению всех действий, необходимых для регистрации изменений, вносимых в Устав Муниципального казенного учреждения « Пудожский районный муниципальный архив», а также предоставления сведений о юридическом лице, в установленном законом порядке возложить на директора Муниципального казенного учреждения « Пудожский районный муниципальный архив»  Рахову Антонину Иосифовну..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  Контроль за исполнением настоящего распоряжения возложить на заместителя Главы администрации Пудожского муниципального района Т.А. Андерсон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4.  Распоряжение вступает в силу с момента подпис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дожского муниципального района                                Л В Данч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6:24:00Z</dcterms:created>
  <dc:creator>User</dc:creator>
  <dc:description/>
  <cp:keywords/>
  <dc:language>en-US</dc:language>
  <cp:lastModifiedBy>Admin</cp:lastModifiedBy>
  <cp:lastPrinted>2011-12-06T10:00:00Z</cp:lastPrinted>
  <dcterms:modified xsi:type="dcterms:W3CDTF">2013-12-10T09:30:00Z</dcterms:modified>
  <cp:revision>4</cp:revision>
  <dc:subject/>
  <dc:title>ПРОЕКТ</dc:title>
</cp:coreProperties>
</file>