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ий районный муниципальный арх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и имя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заполняется разборчиво, обязательно все пунк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указать все изменения фамилии имени от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по которому можно связаться с заяв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на котором Вы работали, Местонахождение ( населенный пункт, рай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аботы на пред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, отдел, участок, ( пере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дать справку о заработной плате, стаже, льготном стаже, об отпуске по уходу за ребенком ( дата рождения ребенка) о нахождении, о местах нахождения в районах Крайнего Севера, о приравненный районах ,  о переименовании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ть Копию трудовой книжки за требуемый пери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в соответствии с ФЗ -152 от 27.07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______________                                                                              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5:00Z</dcterms:created>
  <dc:creator>user</dc:creator>
  <dc:description/>
  <cp:keywords/>
  <dc:language>en-US</dc:language>
  <cp:lastModifiedBy>Admin</cp:lastModifiedBy>
  <cp:lastPrinted>2013-12-09T10:53:00Z</cp:lastPrinted>
  <dcterms:modified xsi:type="dcterms:W3CDTF">2013-12-10T09:25:00Z</dcterms:modified>
  <cp:revision>2</cp:revision>
  <dc:subject/>
  <dc:title>                                                                                             </dc:title>
</cp:coreProperties>
</file>