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768170727" r:id="rId2"/>
        </w:object>
      </w:r>
      <w:r>
        <w:rPr/>
        <w:t xml:space="preserve">                                                          </w:t>
      </w:r>
    </w:p>
    <w:p>
      <w:pPr>
        <w:pStyle w:val="Style12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>Администрация Пудожского муниципального  района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1880</wp:posOffset>
                </wp:positionH>
                <wp:positionV relativeFrom="paragraph">
                  <wp:posOffset>48260</wp:posOffset>
                </wp:positionV>
                <wp:extent cx="19431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pt;mso-wrap-distance-left:9.05pt;mso-wrap-distance-right:9.05pt;mso-wrap-distance-top:0pt;mso-wrap-distance-bottom:0pt;margin-top:3.8pt;mso-position-vertical-relative:text;margin-left:-84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4"/>
        </w:rPr>
        <w:t xml:space="preserve">от  07.04.2014  г.           №     </w:t>
      </w:r>
      <w:r>
        <w:rPr>
          <w:b/>
          <w:sz w:val="28"/>
          <w:szCs w:val="28"/>
        </w:rPr>
        <w:t xml:space="preserve"> </w:t>
      </w:r>
      <w:r>
        <w:rPr>
          <w:b/>
          <w:sz w:val="24"/>
        </w:rPr>
        <w:t>324   р -П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/>
      </w:pPr>
      <w:r>
        <w:rPr>
          <w:sz w:val="26"/>
        </w:rPr>
        <w:t xml:space="preserve">г. Пудож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аспоряжение администрации</w:t>
      </w:r>
    </w:p>
    <w:p>
      <w:pPr>
        <w:pStyle w:val="TextBodyIndent"/>
        <w:ind w:hanging="0"/>
        <w:jc w:val="both"/>
        <w:rPr>
          <w:rStyle w:val="1"/>
          <w:color w:val="000000"/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района </w:t>
      </w:r>
      <w:r>
        <w:rPr>
          <w:rStyle w:val="1"/>
          <w:color w:val="000000"/>
          <w:sz w:val="24"/>
          <w:szCs w:val="24"/>
        </w:rPr>
        <w:t>№ 776 р-П от</w:t>
      </w:r>
    </w:p>
    <w:p>
      <w:pPr>
        <w:pStyle w:val="TextBodyIndent"/>
        <w:ind w:hanging="0"/>
        <w:jc w:val="both"/>
        <w:rPr/>
      </w:pPr>
      <w:r>
        <w:rPr>
          <w:rStyle w:val="1"/>
          <w:color w:val="000000"/>
          <w:sz w:val="24"/>
          <w:szCs w:val="24"/>
        </w:rPr>
        <w:t xml:space="preserve">11.09.2013г.  «О создании </w:t>
      </w:r>
      <w:r>
        <w:rPr>
          <w:sz w:val="24"/>
          <w:szCs w:val="24"/>
        </w:rPr>
        <w:t xml:space="preserve">Организационного комитета 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по  подготовке к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азднованию 100-летия  Республики Карелия в 2020 году».</w:t>
      </w:r>
    </w:p>
    <w:p>
      <w:pPr>
        <w:pStyle w:val="TextBodyIndent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6"/>
        <w:ind w:right="56" w:firstLine="760"/>
        <w:rPr/>
      </w:pPr>
      <w:r>
        <w:rPr>
          <w:sz w:val="24"/>
          <w:szCs w:val="24"/>
        </w:rPr>
        <w:t>Во исполнение решения выездного совещания рабочей группы №5 по подготовке концепции развития моногородов Республики Карелия Государственной комиссии по подготовке к празднованию 100-летия образования Республики Карелия</w:t>
      </w:r>
      <w:r>
        <w:rPr>
          <w:rStyle w:val="1"/>
          <w:color w:val="000000"/>
          <w:sz w:val="24"/>
          <w:szCs w:val="24"/>
        </w:rPr>
        <w:t>:</w:t>
      </w:r>
    </w:p>
    <w:p>
      <w:pPr>
        <w:pStyle w:val="TextBody"/>
        <w:spacing w:lineRule="exact" w:line="326"/>
        <w:ind w:left="760" w:right="300" w:hanging="0"/>
        <w:jc w:val="left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Indent"/>
        <w:numPr>
          <w:ilvl w:val="0"/>
          <w:numId w:val="2"/>
        </w:numPr>
        <w:ind w:left="795" w:right="-57" w:hanging="435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 xml:space="preserve">Внести изменения в приложение к распоряжению администрации </w:t>
      </w:r>
      <w:r>
        <w:rPr>
          <w:sz w:val="24"/>
          <w:szCs w:val="24"/>
        </w:rPr>
        <w:t xml:space="preserve">Пудожского муниципального района </w:t>
      </w:r>
      <w:r>
        <w:rPr>
          <w:rStyle w:val="1"/>
          <w:color w:val="000000"/>
          <w:sz w:val="24"/>
          <w:szCs w:val="24"/>
        </w:rPr>
        <w:t xml:space="preserve">№ 776 р-П от 11.09.2013г. «О создании </w:t>
      </w:r>
      <w:r>
        <w:rPr>
          <w:sz w:val="24"/>
          <w:szCs w:val="24"/>
        </w:rPr>
        <w:t xml:space="preserve">Организационного комитета Пудожского муниципального района по подготовке к празднованию 100-летия Республики Карелия в 2020 году», изложив его согласно приложению к настоящему распоряжению. </w:t>
      </w:r>
    </w:p>
    <w:p>
      <w:pPr>
        <w:pStyle w:val="TextBodyIndent"/>
        <w:numPr>
          <w:ilvl w:val="0"/>
          <w:numId w:val="2"/>
        </w:numPr>
        <w:ind w:left="795" w:right="-57" w:hanging="435"/>
        <w:jc w:val="both"/>
        <w:rPr/>
      </w:pPr>
      <w:r>
        <w:rPr>
          <w:sz w:val="24"/>
          <w:szCs w:val="24"/>
        </w:rPr>
        <w:t>Распоряжение администрации Пудожского муниципального района  от  11.03.2014 г. № 243 р-П «О внесении изменений в состав  Организационного комитета Пудожского муниципального района по подготовке к празднованию 100-летия Республики Карелия в 2020 году» признать утратившим силу.</w:t>
      </w:r>
    </w:p>
    <w:p>
      <w:pPr>
        <w:pStyle w:val="TextBodyIndent"/>
        <w:numPr>
          <w:ilvl w:val="0"/>
          <w:numId w:val="2"/>
        </w:numPr>
        <w:ind w:left="795" w:right="-57" w:hanging="435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аспоряжение вступает в силу с момента подписания.</w:t>
      </w:r>
    </w:p>
    <w:p>
      <w:pPr>
        <w:pStyle w:val="TextBodyIndent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                   В.Н. Ересов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Исп.  Жвирко И.А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5-16-51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Рассылка: дело – 1</w:t>
      </w:r>
    </w:p>
    <w:p>
      <w:pPr>
        <w:pStyle w:val="TextBodyIndent"/>
        <w:rPr/>
      </w:pPr>
      <w:r>
        <w:rPr>
          <w:sz w:val="16"/>
          <w:szCs w:val="16"/>
        </w:rPr>
        <w:t>Членам  Комитета- по списку</w:t>
      </w:r>
    </w:p>
    <w:p>
      <w:pPr>
        <w:pStyle w:val="Heading1"/>
        <w:ind w:right="0" w:hanging="0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Heading1"/>
        <w:ind w:right="0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 Распоряжению </w:t>
      </w:r>
    </w:p>
    <w:p>
      <w:pPr>
        <w:pStyle w:val="Normal"/>
        <w:jc w:val="right"/>
        <w:rPr/>
      </w:pPr>
      <w:r>
        <w:rPr/>
        <w:t xml:space="preserve">от  </w:t>
      </w:r>
      <w:r>
        <w:rPr>
          <w:u w:val="single"/>
        </w:rPr>
        <w:t xml:space="preserve">07.04.2014 г.       </w:t>
      </w:r>
      <w:r>
        <w:rPr/>
        <w:t xml:space="preserve"> </w:t>
      </w:r>
      <w:r>
        <w:rPr>
          <w:u w:val="single"/>
        </w:rPr>
        <w:t>№  324  р-П</w:t>
      </w:r>
    </w:p>
    <w:p>
      <w:pPr>
        <w:pStyle w:val="TextBodyIndent"/>
        <w:ind w:right="-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TextBodyIndent"/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ого комитета Пудожского муниципального района</w:t>
      </w:r>
    </w:p>
    <w:p>
      <w:pPr>
        <w:pStyle w:val="TextBodyIndent"/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одготовке к празднованию 100-летия Республики Карелия в 2020 году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>Ересов В.Н. - председатель - Глава администрации Пудожского муниципального района;</w:t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>Холунина  Н.А. – заместитель председателя - заместитель Главы администрации Пудожского муниципального района;</w:t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>Булышкина Е.Н. – заместитель председателя - заместитель Главы администрации Пудожского муниципального района;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Жвирко  И.А. – секретарь Организационного комитета – главный  специалист Управления  по экономике  и имуществу администрации Пудожского муниципального района.</w:t>
      </w:r>
    </w:p>
    <w:p>
      <w:pPr>
        <w:pStyle w:val="TextBodyIndent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Члены: </w:t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>Амозова Б. П. – и.о. начальника Управления делами администрации Пудожского муниципального района;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енюк Ю.Н. – начальник отдела по образованию, молодёжной политике и физической культуре администрации Пудожского муниципального района; 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ная  Т.И. –  начальник  финансового Управления администрации Пудожского муниципального района; 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ирнова  Е.М. – начальник Управления по экономике и имуществу администрации Пудожского муниципального района; </w:t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>Жихарева Л.И. – директор МБОУ  ДПО (повышения кваликации) специалистов «Информационно-методический центр г. Пудожа Республики Карелия»;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артиайнен Н.Г. – директор МКОУ ДОД Районный Дом детского творчества г. Пудожа РК;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илякова Е.П. – директор МКУ Пудожский историко-краеведческий музей им. А.Ф. Кораблёва;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анченко О.М. – директор МКУК «Пудожская централизованная библиотечная система»;</w:t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>Журо Т.И. – директор МБУ «Центр социального обслуживания населения»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иккари М.В. – начальник ГКУ СЗ «Центр социальной работы Пудожского района» (по согласованию);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ольдфейн В.П. – руководитель Общественной приемной Главы Республики Карелия;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ухтаров М.Б. – начальник отдела полиции по Пудожскому  району  МО МВД России Медвежьегорский» (по согласованию);</w:t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>Ефремова Н.А. – редактор газеты «Пудожский Вестник»;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ливанский М.М. – председатель общественной организации Пудожский районный Совет ветеранов войны, труда, правоохранительных органов и Вооруженных Сил (по согласованию);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мирнов В.Н. – председатель Совета общественных организаций Пудожского района (по согласованию);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ицуро Л.Л. – Глава Кривецкого сельского поселения (по согласованию);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елоголова С.Н. – Глава Авдеевского сельского поселения (по согласованию);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оляной В.П. – Глава Красноборского сельского поселения (по согласованию);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еликанов А.С. – Глава Кубовского сельского поселения (по согласованию);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унинский Н.В. – Глава Пяльмского сельского поселения (по согласованию);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адыгин А.В. – Глава Пудожского городского поселения (по согласованию); 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Тифантьева Т.В. – Глава Шальского сельского поселения (по согласованию);</w:t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>Васильев В.Н. – Глава Куганаволокского сельского поселения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рехов А.А. – директор ООО «Триот»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вин Н.А. – юрист ООО «Альфа» (по согласованию);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ентешина А.В. – индивидуальный предприниматель (по согласованию).</w:t>
      </w:r>
    </w:p>
    <w:p>
      <w:pPr>
        <w:pStyle w:val="TextBodyIndent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794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8"/>
      <w:lang w:val="ru-RU" w:bidi="ar-SA"/>
    </w:rPr>
  </w:style>
  <w:style w:type="character" w:styleId="Style11">
    <w:name w:val=" Знак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20:00Z</dcterms:created>
  <dc:creator>Гарбузов</dc:creator>
  <dc:description/>
  <cp:keywords/>
  <dc:language>en-US</dc:language>
  <cp:lastModifiedBy>user</cp:lastModifiedBy>
  <cp:lastPrinted>2014-04-15T10:16:00Z</cp:lastPrinted>
  <dcterms:modified xsi:type="dcterms:W3CDTF">2014-04-15T06:17:00Z</dcterms:modified>
  <cp:revision>5</cp:revision>
  <dc:subject/>
  <dc:title> </dc:title>
</cp:coreProperties>
</file>