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93656352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6.05.2016 г.</w:t>
      </w:r>
      <w:r>
        <w:rPr/>
        <w:t xml:space="preserve">   № </w:t>
      </w:r>
      <w:r>
        <w:rPr>
          <w:u w:val="single"/>
        </w:rPr>
        <w:t>212–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г. Пудож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Об утверждении Положения о </w:t>
      </w:r>
      <w:r>
        <w:rPr/>
        <w:t>комиссии по комплектованию воспитанниками образовательных учреждений Пудожского муниципального района,</w:t>
      </w:r>
    </w:p>
    <w:p>
      <w:pPr>
        <w:pStyle w:val="Style15"/>
        <w:spacing w:before="0" w:after="0"/>
        <w:jc w:val="center"/>
        <w:rPr/>
      </w:pPr>
      <w:r>
        <w:rPr/>
        <w:t>реализующих основную образовательную программу дошкольного образова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  <w:lang w:val="en-US" w:eastAsia="en-US"/>
        </w:rPr>
        <w:t xml:space="preserve">В соответствии с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lang w:val="en-US" w:eastAsia="en-US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</w:t>
      </w:r>
      <w:r>
        <w:rPr>
          <w:bCs/>
          <w:lang w:val="en-US" w:eastAsia="en-US"/>
        </w:rPr>
        <w:t>,</w:t>
      </w:r>
      <w:r>
        <w:rPr/>
        <w:t xml:space="preserve"> Постановлением администрации Пудожского муниципального района от 01.12.2015 г.  №621-П</w:t>
      </w:r>
      <w:r>
        <w:rPr>
          <w:u w:val="single"/>
        </w:rPr>
        <w:t xml:space="preserve"> </w:t>
      </w:r>
      <w:r>
        <w:rPr/>
        <w:t>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bCs/>
          <w:lang w:val="en-US" w:eastAsia="en-US"/>
        </w:rPr>
        <w:t xml:space="preserve"> администрация 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lang w:val="en-US" w:eastAsia="en-US"/>
        </w:rPr>
        <w:t xml:space="preserve">1. Утвердить Положение о </w:t>
      </w:r>
      <w:r>
        <w:rPr/>
        <w:t>комиссии по комплектованию воспитанниками образовательных учреждений Пудожского муниципального района, реализующих основную образовательную программу дошкольного образования</w:t>
      </w:r>
      <w:r>
        <w:rPr>
          <w:bCs/>
          <w:lang w:val="en-US" w:eastAsia="en-US"/>
        </w:rPr>
        <w:t>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  <w:tab/>
        <w:t>3. Настоящее Постановление вступает в силу с момента его подписани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В.Н. Ересов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2.</w:t>
        <w:tab/>
        <w:tab/>
        <w:tab/>
        <w:tab/>
        <w:t>ОУ – 20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Пудож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/>
        <w:t>от  16.05.2016 г. № 212-П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Положение о </w:t>
      </w:r>
      <w:r>
        <w:rPr/>
        <w:t xml:space="preserve">комиссии по комплектованию воспитанниками </w:t>
      </w:r>
    </w:p>
    <w:p>
      <w:pPr>
        <w:pStyle w:val="Style15"/>
        <w:spacing w:before="0" w:after="0"/>
        <w:jc w:val="center"/>
        <w:rPr/>
      </w:pPr>
      <w:r>
        <w:rPr/>
        <w:t>образовательных учреждений Пудожского муниципального района,</w:t>
      </w:r>
    </w:p>
    <w:p>
      <w:pPr>
        <w:pStyle w:val="Style15"/>
        <w:spacing w:before="0" w:after="0"/>
        <w:jc w:val="center"/>
        <w:rPr/>
      </w:pPr>
      <w:r>
        <w:rPr/>
        <w:t>реализующих основную образовательную программу дошкольного образова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1. Настоящее Положение о комиссии по комплектованию воспитанниками образовательных учреждений Пудожского муниципального района, реализующих основную образовательную программу дошкольного образования (далее – Комиссия по комплектованию) разработано для образовательных учреждений Пудожского муниципального района, реализующих основную образовательную программу дошкольного образова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Комиссия по комплектованию производит комплектование учреждений Пудожского муниципального района, реализующих основную образовательную программу дошкольного образования на основании: </w:t>
      </w:r>
    </w:p>
    <w:p>
      <w:pPr>
        <w:pStyle w:val="Default"/>
        <w:spacing w:before="0" w:after="37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- приказа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</w:t>
      </w:r>
      <w:r>
        <w:rPr>
          <w:rFonts w:cs="Times New Roman" w:ascii="Times New Roman" w:hAnsi="Times New Roman"/>
          <w:bCs/>
          <w:lang w:val="en-US" w:eastAsia="en-US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3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администрации Пудожского муниципального района от 01.12.2015 г.  №621-П 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ind w:firstLine="540"/>
        <w:jc w:val="both"/>
        <w:rPr/>
      </w:pPr>
      <w:r>
        <w:rPr/>
        <w:t>- Рекомендаций по порядку комплектования дошкольных образовательных учреждений, утверждённых письмом Министерства образования и науки Российской Федерации от 08.08.2013 г. №08-1063;</w:t>
      </w:r>
    </w:p>
    <w:p>
      <w:pPr>
        <w:pStyle w:val="Default"/>
        <w:spacing w:before="0" w:after="3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"/>
        </w:rPr>
        <w:t>Устава Пудожского муниципального района;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х требований к устройству, содержанию и организации режима работы дошкольных образовательных организаций", утверждённых Постановлением Главного государственного санитарного врача РФ от 15.05.2013 N 26 (ред. от 27.08.2015);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ринципами деятельности Комиссии по комплектованию, обеспечивающими объективное, гуманное и доброжелательное отношение к родителям (законным представителям) детей, будущих воспитанников образовательных учреждений Пудожского муниципального района, реализующих основную образовательную программу дошкольного образования, являются: </w:t>
      </w:r>
    </w:p>
    <w:p>
      <w:pPr>
        <w:pStyle w:val="Default"/>
        <w:spacing w:before="0" w:after="37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гласность – информирование родителей (законных представителей) детей, находящихся в очереди на зачисление в дошкольное образовательное учреждение (далее – ДОУ), об очередности, о наличии свободных мест, об изменениях очередности, об условиях приема в ДОУ; </w:t>
      </w:r>
    </w:p>
    <w:p>
      <w:pPr>
        <w:pStyle w:val="Default"/>
        <w:spacing w:before="0" w:after="37"/>
        <w:ind w:firstLine="540"/>
        <w:jc w:val="both"/>
        <w:rPr/>
      </w:pPr>
      <w:r>
        <w:rPr>
          <w:rFonts w:cs="Times New Roman" w:ascii="Times New Roman" w:hAnsi="Times New Roman"/>
        </w:rPr>
        <w:t xml:space="preserve">- коллегиальность – участие в подготовке решения всех членов Комиссии по комплектованию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конность – принятие решения в соответствии с действующим законодательство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создания Комиссии по комплектованию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Комиссию по комплектованию формирует администрация Пудожского муниципального района сроком на 1 (один) календарный год. Состав Комиссии по комплектованию утверждается распоряжением администрации Пудожского муниципального райо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состав Комиссии по комплектованию входят: </w:t>
      </w:r>
    </w:p>
    <w:p>
      <w:pPr>
        <w:pStyle w:val="Default"/>
        <w:spacing w:before="0" w:after="3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руководители образовательных учреждений Пудожского муниципального района, реализующих основную образовательную программу дошкольного образова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пециалисты отдела по образованию, молодёжной политике и физической культуре администрации Пудожского муниципального района (не менее двух представителей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Председателем Комиссии по комплектованию является начальник отдела по образованию, молодёжной политике и физической культуре администрации Пудожского муниципального района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 На заседании Комиссии по комплектованию вправе присутствовать представитель из числа родителей (законных представителей) детей, посещающих образовательное учреждение Пудожского муниципального района, реализующее основную образовательную программу дошкольного образования, как общественный наблюдатель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рганизация работы Комиссии по комплектованию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 Комиссия по комплектованию осуществляет свою работу по формированию возрастных групп воспитанниками, находящимися в очереди на зачисление в образовательные учреждения Пудожского муниципального района, реализующие основную образовательную программу дошкольного образования, на следующий учебный год в период с 01 июня по 31 августа текущего год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а рассмотрение Комиссии по комплектованию представляются следующие документы: 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/>
        <w:t>- заявление о постановке на учет и зачисление в образовательное учреждение по форме согласно приложению 2 к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ённому Постановлением администрации Пудожского муниципального района от 01.12.2015 г.  №621-П с с</w:t>
      </w:r>
      <w:r>
        <w:rPr>
          <w:spacing w:val="2"/>
        </w:rPr>
        <w:t>огласием родителей (законных представителей) ребенка на обработку персональных данных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 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 копии документов, подтверждающих право гражданина на внеочередное или первоочередное устройство ребенка в образовательное учреждение согласно приложению 2 к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ённому Постановлением администрации Пудожского муниципального района от 01.12.2015 г.  №621-П;</w:t>
      </w:r>
    </w:p>
    <w:p>
      <w:pPr>
        <w:pStyle w:val="Normal"/>
        <w:ind w:firstLine="540"/>
        <w:jc w:val="both"/>
        <w:rPr/>
      </w:pPr>
      <w:r>
        <w:rPr/>
        <w:t>- копии документов, свидетельствующие о необходимости устройства ребенка в специальные (коррекционные) группы</w:t>
      </w:r>
      <w:r>
        <w:rPr>
          <w:color w:val="2D2D2D"/>
          <w:spacing w:val="2"/>
        </w:rPr>
        <w:t xml:space="preserve"> (например,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</w:r>
      <w:r>
        <w:rPr/>
        <w:t>.</w:t>
      </w:r>
    </w:p>
    <w:p>
      <w:pPr>
        <w:pStyle w:val="Default"/>
        <w:spacing w:before="0" w:after="37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"/>
        </w:rPr>
        <w:t>сведения о количестве свободных мест в группах в соответствии с каждой возрастной категорией детей в очередном учебном году (предоставляются учреждениями  в отдел по образованию, молодёжной политике и физической культуре до 15 мая текущего года)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казы о переводе детей из группы в группу и об отчислении детей из этого учреждения в связи с поступлением в школу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pacing w:val="2"/>
        </w:rPr>
        <w:t xml:space="preserve">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при комплектовании рассчитывается на 1 сентября текущего года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лений родителей (законных представителей) детей, находящихся в очереди на зачисление в образовательные учреждения Пудожского муниципального района, реализующие основную образовательную программу дошкольного образования, и принятие решений о выделении мест в учреждении или отказе в предоставлении мест производится коллегиально всеми членами Комиссии по комплектованию. </w:t>
        <w:tab/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ешение Комиссии по комплектованию считается правомочным, если за него проголосовало более половины присутствующих членов Комиссии по комплектованию.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Решение, принятое Комиссией по комплектованию, заносится в протокол. Протокол заседания Комиссии по комплектованию с принятым решением подписывают все присутствующие на заседании члены Комиссии по комплектованию.  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/>
        <w:t xml:space="preserve">3.6. </w:t>
      </w:r>
      <w:r>
        <w:rPr>
          <w:spacing w:val="2"/>
        </w:rPr>
        <w:t xml:space="preserve">В случае выбытия воспитанников из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2. регламента </w:t>
      </w:r>
      <w:r>
        <w:rPr/>
        <w:t>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ённому Постановлением администрации Пудожского муниципального района от 01.12.2015 г.  №621-П</w:t>
      </w:r>
      <w:r>
        <w:rPr>
          <w:spacing w:val="2"/>
        </w:rPr>
        <w:t xml:space="preserve">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членов Комиссии по комплектованию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бязанности членов Комиссии по комплектованию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</w:rPr>
        <w:t xml:space="preserve">-  надлежащее исполнение своих обязанностей в соответствии с законодательными актами, указанными в пункте 1.2 настоящего Положения; </w:t>
      </w:r>
    </w:p>
    <w:p>
      <w:pPr>
        <w:pStyle w:val="Default"/>
        <w:spacing w:before="0" w:after="37"/>
        <w:ind w:firstLine="708"/>
        <w:jc w:val="both"/>
        <w:rPr/>
      </w:pPr>
      <w:r>
        <w:rPr>
          <w:rFonts w:cs="Times New Roman" w:ascii="Times New Roman" w:hAnsi="Times New Roman"/>
        </w:rPr>
        <w:t xml:space="preserve">- рассмотрение заявлений родителей (законных представителей) детей, находящихся в очереди на зачисление в образовательные учреждения Пудожского муниципального района, реализующие основную образовательную программу дошкольного образования, о предоставлении места в образовательном учреждении Пудожского муниципального района, реализующем основную образовательную программу дошкольного образования; </w:t>
      </w:r>
    </w:p>
    <w:p>
      <w:pPr>
        <w:pStyle w:val="Default"/>
        <w:spacing w:before="0" w:after="37"/>
        <w:ind w:firstLine="708"/>
        <w:jc w:val="both"/>
        <w:rPr/>
      </w:pPr>
      <w:r>
        <w:rPr>
          <w:rFonts w:cs="Times New Roman" w:ascii="Times New Roman" w:hAnsi="Times New Roman"/>
        </w:rPr>
        <w:t xml:space="preserve">- использование и передача служебной информации только в установленном порядке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 доведение до сведения родителей (законных представителей) детей, находящихся в очереди на зачисление в образовательные учреждения Пудожского муниципального района, реализующие основную образовательную программу дошкольного образования, решений Комиссии по комплектованию и информации о соблюдении законности при проведении процедуры комплектования; </w:t>
      </w:r>
    </w:p>
    <w:p>
      <w:pPr>
        <w:pStyle w:val="Default"/>
        <w:spacing w:before="0" w:after="3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ведение до сведения родителей (законных представителей) детей, находящихся в очереди на зачисление в образовательные учреждения Пудожского муниципального района, реализующие основную образовательную программу дошкольного образования, информации о дате и времени заседания Комиссии по комплектованию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ава членов Комиссии по комплектованию: </w:t>
      </w:r>
    </w:p>
    <w:p>
      <w:pPr>
        <w:pStyle w:val="Default"/>
        <w:spacing w:before="0" w:after="36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бсуждение плана предварительного комплектования ДО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знакомство со списками очередников и списками детей, подлежащих зачислению в текущем году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рассмотрения спор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5.1. Решение Комиссии по комплектованию может быть оспорено родителями (законными представителями) детей путем направления жалобы в отдел по образованию, молодёжной политике и физической культуры администрации Пудожского муниципального район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ложение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к Положению о комиссии по комплектованию воспитанниками </w:t>
      </w:r>
    </w:p>
    <w:p>
      <w:pPr>
        <w:pStyle w:val="Style15"/>
        <w:spacing w:before="0" w:after="0"/>
        <w:jc w:val="right"/>
        <w:rPr/>
      </w:pPr>
      <w:r>
        <w:rPr/>
        <w:t>образовательных учреждений Пудожского муниципального района,</w:t>
      </w:r>
    </w:p>
    <w:p>
      <w:pPr>
        <w:pStyle w:val="Style15"/>
        <w:spacing w:before="0" w:after="0"/>
        <w:jc w:val="right"/>
        <w:rPr/>
      </w:pPr>
      <w:r>
        <w:rPr/>
        <w:t xml:space="preserve">реализующих основную образовательную программу </w:t>
      </w:r>
    </w:p>
    <w:p>
      <w:pPr>
        <w:pStyle w:val="Style15"/>
        <w:spacing w:before="0" w:after="0"/>
        <w:jc w:val="right"/>
        <w:rPr/>
      </w:pPr>
      <w:r>
        <w:rPr/>
        <w:t>дошкольного образования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токол №________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комплектованию воспитанниками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разовательных учреждений Пудожского муниципального района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ализующих основную образовательную программу дошкольно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20__ 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седатель комиссии: 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Члены комиссии: 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щественные наблюдатели из числа родителей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и решение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числить в __________________________ согласно очередности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52"/>
        <w:gridCol w:w="2454"/>
        <w:gridCol w:w="1838"/>
        <w:gridCol w:w="1582"/>
      </w:tblGrid>
      <w:tr>
        <w:trPr>
          <w:trHeight w:val="3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группы, возра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О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ичие льгот</w:t>
            </w:r>
          </w:p>
        </w:tc>
      </w:tr>
      <w:tr>
        <w:trPr>
          <w:trHeight w:val="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5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6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1:00Z</dcterms:created>
  <dc:creator>user</dc:creator>
  <dc:description/>
  <cp:keywords/>
  <dc:language>en-US</dc:language>
  <cp:lastModifiedBy>user</cp:lastModifiedBy>
  <dcterms:modified xsi:type="dcterms:W3CDTF">2016-05-18T14:27:00Z</dcterms:modified>
  <cp:revision>18</cp:revision>
  <dc:subject/>
  <dc:title/>
</cp:coreProperties>
</file>