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717255347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от   03.04.2019 г.                №   182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части 1 статьи 9 Закона Республики Карелия от 20.12.2013 года N 1755-ЗРК "Об образовании", руководствуясь Постановлением Правительства Республики Карелия от 06 марта 2014 года № 60-П «Об установлении размера компенсации затрат родителей (законных представителей) на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 администрация Пудож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становление администрации Пудожского муниципального района № 15-П от 18.01.2017 г.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становление администрации Пудожского муниципального района № 193-П от 16.05.2018 г. «О внесении дополнений в Постановление администрации Пудожского муниципального района № 15-П от 18.01.2017 г. «Об утверждении Положения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2. Утвердить Положение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далее по тексту -  Положение, Субвенция)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олучателям средств субвенции осуществлять расходование средств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Контроль исполнения данного Постановления возложить на  заместителя главы - начальника управления по образованию и социально-культурной политике   администрации Пудожского муниципального района О.В. Тодераш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bookmarkStart w:id="0" w:name="C0"/>
      <w:bookmarkStart w:id="1" w:name="I0"/>
      <w:bookmarkEnd w:id="0"/>
      <w:bookmarkEnd w:id="1"/>
      <w:r>
        <w:rPr/>
        <w:t>Отделу организационной работы и правового обеспечения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                                          </w:t>
        <w:tab/>
        <w:tab/>
        <w:t>О.В. Тодера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3.04.2019 г. № 182-П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sz w:val="12"/>
          <w:szCs w:val="12"/>
        </w:rPr>
        <w:tab/>
      </w:r>
      <w:r>
        <w:rPr/>
        <w:t>1.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полномочий на предоставление мер социальной поддержки и социального обслуживания обучающихся с ограниченными возможностями здоровья, посещающих муниципальные образовательны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1.2. Настоящим Положением устанавливаются </w:t>
      </w:r>
      <w:r>
        <w:rPr/>
        <w:t xml:space="preserve">расходные обязательства Пудожского муниципального района, подлежащие исполнению за счет средств субвенции из бюджета Республики Карелия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В качестве </w:t>
      </w:r>
      <w:r>
        <w:rPr>
          <w:rFonts w:cs="Times New Roman" w:ascii="Times New Roman" w:hAnsi="Times New Roman"/>
          <w:color w:val="000000"/>
          <w:spacing w:val="0"/>
        </w:rPr>
        <w:t>норматива на предоставление мер социальной поддержки и социального обслуживания обучающихся с ограниченными возможностями здоровья принимается норматив и соответствующие коэффициенты,  применяемые Министерством образования Республики Карелия при расчете объема субвенции Пудожскому муниципальному району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.5. Расходы, предусмотренные настоящим Положением, осуществляются по соответствующим кодам классификации, операций сектора государственного управления  бюджетной классификации расходов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ями по исполнению данного государственного полномочия является предоставление мер социальной поддержки и социального обслуживания обучающихся с ограниченными возможностями здоровья в соответствии с нормативными правовыми актами Российской Федерации и Республики Карел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предоставлении мер социальной поддержки, предусмотренных настоящим Порядк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>2. Перечень услуг, оказываемых обучающимся с ограниченными возможностями здоровья, связанных с исполнением расходного обяза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В рамках исполнения расходных обязательств средства субвенции направляются на оказание следующих услуг:</w:t>
      </w:r>
    </w:p>
    <w:p>
      <w:pPr>
        <w:pStyle w:val="Normal"/>
        <w:jc w:val="both"/>
        <w:rPr/>
      </w:pPr>
      <w:r>
        <w:rPr/>
        <w:tab/>
        <w:t xml:space="preserve">1)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 </w:t>
      </w:r>
    </w:p>
    <w:p>
      <w:pPr>
        <w:pStyle w:val="Normal"/>
        <w:jc w:val="both"/>
        <w:rPr/>
      </w:pPr>
      <w:r>
        <w:rPr/>
        <w:tab/>
        <w:t>2) 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ind w:firstLine="720"/>
        <w:jc w:val="both"/>
        <w:rPr/>
      </w:pPr>
      <w:r>
        <w:rPr/>
        <w:t>3) компенсация затрат родителей на воспитание и обучение детей-инвалидов на дому;</w:t>
      </w:r>
    </w:p>
    <w:p>
      <w:pPr>
        <w:pStyle w:val="Normal"/>
        <w:ind w:firstLine="720"/>
        <w:jc w:val="both"/>
        <w:rPr/>
      </w:pPr>
      <w:r>
        <w:rPr/>
        <w:t>4)  воспитание и обучение детей-инвалидов в муниципальных образовательных организациях, включая расходы на оплату труда специалистов и сопровождающих лиц;</w:t>
      </w:r>
    </w:p>
    <w:p>
      <w:pPr>
        <w:pStyle w:val="Normal"/>
        <w:ind w:firstLine="720"/>
        <w:jc w:val="both"/>
        <w:rPr/>
      </w:pPr>
      <w:r>
        <w:rPr/>
        <w:t>5)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образовательной организации по основной общеобразовательной программе, в случае отсутствия транспортного обслуживания муниципальной образовательной организацией, в форме ежемесячной денежной выплаты (далее компенсация) в размере 1992,8 рублей в месяц, установленнй Правительством Республики Кар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Исполнение расход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.1.Распределение субвенции между получ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 Полученные средства субвенции из бюджета Республики Карелия поступают в бюджет Пудожского муниципального района в соответствии со сводной бюджетной росписью бюджета Республики Карелия в пределах лимитов бюджетных обязательств, предусмотренных в установленном порядке Министерством образования Республики Карелия бюджетам муниципальных образований на цели, указанные в пункте 1.2 настоящего Положения.</w:t>
      </w:r>
    </w:p>
    <w:p>
      <w:pPr>
        <w:pStyle w:val="Normal"/>
        <w:jc w:val="both"/>
        <w:rPr/>
      </w:pPr>
      <w:r>
        <w:rPr/>
        <w:tab/>
        <w:t>3.1.2. Муниципальное казенное учреждение «Расчетный центр» Пудожского района Республики Карелия (далее МКУ «РЦ») формирует  заявку на финансирование указанных расходов на основании заявок  руководителя муниципальной образовательной организации и представляет ее в отдел финансов и бухгалтерского учета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ab/>
        <w:t>3.1.3. На основании представленных заявок отдел финансов и бухгалтерского учета администрации Пудожского муниципального района распределяет средства поступившей субвенции по получателям бюджетных средств, утверждает лимиты бюджетных обязательств на финансирование указанных расходов, доводит лимиты бюджетных обязательств до получателей средств бюджета.</w:t>
      </w:r>
    </w:p>
    <w:p>
      <w:pPr>
        <w:pStyle w:val="Normal"/>
        <w:jc w:val="both"/>
        <w:rPr/>
      </w:pPr>
      <w:r>
        <w:rPr/>
        <w:tab/>
        <w:t>3.1.4. Муниципальные образовательные организации ежемесячно формируют списки обучающихся с ограниченными возможностями здоровья, посещающих данные образовательные организации.</w:t>
      </w:r>
    </w:p>
    <w:p>
      <w:pPr>
        <w:pStyle w:val="Normal"/>
        <w:jc w:val="both"/>
        <w:rPr/>
      </w:pPr>
      <w:r>
        <w:rPr/>
        <w:tab/>
        <w:t>3.1.5. Списки обучающихся с ограниченными возможностями здоровья должны быть представлены руководителем муниципальной образовательной организации  в форме заявки на 01 января и 01 сентября текущего года в МКУ «РЦ», управление по образованию и социально-культурной политики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4. Порядок компенсации затрат родителей (законных представителей) на проезд до 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обучающего (воспитываемого)  в  муниципальной образовательной организации по основной общеобразовательной программе, в случае отсутствия транспортного обслуживания муниципальной образовательной  организацией</w:t>
      </w:r>
    </w:p>
    <w:p>
      <w:pPr>
        <w:pStyle w:val="Normal"/>
        <w:ind w:firstLine="720"/>
        <w:jc w:val="both"/>
        <w:rPr/>
      </w:pPr>
      <w:r>
        <w:rPr/>
        <w:t>4.1. Компенсация  затрат родителей (законных представителей)   производится на основании заявления родителей в муниципальную образовательную организацию согласно приложению 1 к данному Положению.</w:t>
      </w:r>
    </w:p>
    <w:p>
      <w:pPr>
        <w:pStyle w:val="Normal"/>
        <w:ind w:firstLine="720"/>
        <w:jc w:val="both"/>
        <w:rPr/>
      </w:pPr>
      <w:r>
        <w:rPr/>
        <w:t xml:space="preserve">4.2. Муниципальная образовательная организация  в течение 10 дней передает заявление, копию свидетельства о рождении, копию приказа либо выписку из приказа о зачислении ребенка в муниципальную образовательную организацию, выписку из индивидуальной программы реабилитации инвалида о том, что ребенок имеет сложную структуру нарушения и не обслуживает себя самостоятельно, справку об отсутствии транспортного обслуживания муниципальной образовательной организацией  согласно приложению 2 к настоящему Положению, на выплату компенсации в  МКУ «РЦ». </w:t>
      </w:r>
    </w:p>
    <w:p>
      <w:pPr>
        <w:pStyle w:val="Normal"/>
        <w:ind w:firstLine="720"/>
        <w:jc w:val="both"/>
        <w:rPr/>
      </w:pPr>
      <w:r>
        <w:rPr/>
        <w:t xml:space="preserve">4.3. Ежемесячно в срок до 5-го числа месяца, следующего за отчетным, руководитель муниципальной образовательной организации предоставляет в МКУ «РЦ» табель посещаемости на ребенка-инвалида. </w:t>
      </w:r>
    </w:p>
    <w:p>
      <w:pPr>
        <w:pStyle w:val="Normal"/>
        <w:ind w:firstLine="720"/>
        <w:jc w:val="both"/>
        <w:rPr/>
      </w:pPr>
      <w:r>
        <w:rPr/>
        <w:t>4.4. МКУ «РЦ» на основании предоставленного табеля:</w:t>
      </w:r>
    </w:p>
    <w:p>
      <w:pPr>
        <w:pStyle w:val="Normal"/>
        <w:ind w:firstLine="720"/>
        <w:jc w:val="both"/>
        <w:rPr/>
      </w:pPr>
      <w:r>
        <w:rPr/>
        <w:t>-  производит расчет выплаты компенсации исходя из суммы, установленной Правительством Республики Карелия,</w:t>
      </w:r>
    </w:p>
    <w:p>
      <w:pPr>
        <w:pStyle w:val="Normal"/>
        <w:ind w:firstLine="709"/>
        <w:jc w:val="both"/>
        <w:rPr/>
      </w:pPr>
      <w:r>
        <w:rPr/>
        <w:t>-  ежемесячно в срок до 20 числа месяца, следующего за отчетным месяцем, осуществляет выплату компенсации в соответствии с заявлением родителя (законного представителя) через кредитные организации, организации федеральной почтовой связи.</w:t>
      </w:r>
    </w:p>
    <w:p>
      <w:pPr>
        <w:pStyle w:val="Normal"/>
        <w:ind w:firstLine="720"/>
        <w:jc w:val="both"/>
        <w:rPr/>
      </w:pPr>
      <w:r>
        <w:rPr/>
        <w:t>4.5. Выплата компенсации прекращается в случае прекращения обучения ребенка в  муниципальной образовательной организации, либо в случае организации транспортного обслуживания  муниципальной образовательной организацией. При этом оплата компенсации за текущий месяц производится в полном объеме.</w:t>
      </w:r>
    </w:p>
    <w:p>
      <w:pPr>
        <w:pStyle w:val="Normal"/>
        <w:ind w:firstLine="720"/>
        <w:jc w:val="both"/>
        <w:rPr/>
      </w:pPr>
      <w:r>
        <w:rPr/>
        <w:t>4.6. В случае прекращения обучения ребенка либо организации транспортного обслуживания,  муниципальная образовательная организация в течение 3 рабочих дней с указанного момента направляет  в МКУ «РЦ» копию приказа (выписку из приказа) об отчислении ребенка,  либо информацию об организации транспортного обслужи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четность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.1. Контроль  целевого использования денежных средств субвенции по расходованию средств  социальной поддержки и социального обслуживания инвалидов возложить на руководителей муниципальных  образовательных организ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МКУ «РЦ» ежемесячно представляет сводный отчет о расходовании средств субвенции на </w:t>
      </w:r>
      <w:r>
        <w:rPr>
          <w:bCs/>
        </w:rPr>
        <w:t xml:space="preserve"> предоставление мер социальной поддержки и социального обслуживания инвалидов, являющихся обучающимися, воспитанниками муниципальных образовательных организаций или обучающихся (воспитывающихся) на дому </w:t>
      </w:r>
      <w:r>
        <w:rPr/>
        <w:t>в отдел финансов и бухгалтерского учета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ab/>
        <w:t>5.3. Отдел финансов и бухгалтерского учета Пудожского муниципального района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образования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right"/>
        <w:rPr/>
      </w:pPr>
      <w:r>
        <w:rPr>
          <w:b/>
        </w:rPr>
        <w:t xml:space="preserve"> </w:t>
      </w: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>к Положению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left="2340" w:hanging="0"/>
        <w:jc w:val="right"/>
        <w:rPr/>
      </w:pPr>
      <w:r>
        <w:rPr/>
        <w:t>Руководителю _________________________________________________________</w:t>
      </w:r>
    </w:p>
    <w:p>
      <w:pPr>
        <w:pStyle w:val="Normal"/>
        <w:autoSpaceDE w:val="false"/>
        <w:ind w:left="2340" w:hanging="0"/>
        <w:jc w:val="right"/>
        <w:rPr/>
      </w:pPr>
      <w:r>
        <w:rPr>
          <w:sz w:val="20"/>
          <w:szCs w:val="20"/>
        </w:rPr>
        <w:t>(наименование муниципальной  образовательной организации)</w:t>
      </w:r>
    </w:p>
    <w:p>
      <w:pPr>
        <w:pStyle w:val="Normal"/>
        <w:autoSpaceDE w:val="false"/>
        <w:ind w:left="2340" w:hanging="0"/>
        <w:jc w:val="right"/>
        <w:rPr/>
      </w:pPr>
      <w:r>
        <w:rPr/>
        <w:t>от __________________________________________________________</w:t>
      </w:r>
    </w:p>
    <w:p>
      <w:pPr>
        <w:pStyle w:val="Normal"/>
        <w:autoSpaceDE w:val="false"/>
        <w:ind w:left="2340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2340" w:hanging="0"/>
        <w:jc w:val="right"/>
        <w:rPr/>
      </w:pPr>
      <w:r>
        <w:rPr/>
        <w:t>_________________________________________________________,</w:t>
      </w:r>
    </w:p>
    <w:p>
      <w:pPr>
        <w:pStyle w:val="Normal"/>
        <w:autoSpaceDE w:val="false"/>
        <w:ind w:left="234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нные паспорта либо иного документа, удостоверяющего личность, серия, номер, когда и кем выдан)</w:t>
      </w:r>
    </w:p>
    <w:p>
      <w:pPr>
        <w:pStyle w:val="Normal"/>
        <w:autoSpaceDE w:val="false"/>
        <w:ind w:left="2340" w:hanging="0"/>
        <w:jc w:val="right"/>
        <w:rPr/>
      </w:pPr>
      <w:r>
        <w:rPr/>
        <w:t>проживающего по адресу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КОМПЕНСАЦИЮ ЗА ПРОЕЗД ДО МЕСТА УЧЕБЫ И ОБРАТНО</w:t>
      </w:r>
    </w:p>
    <w:p>
      <w:pPr>
        <w:pStyle w:val="Normal"/>
        <w:autoSpaceDE w:val="false"/>
        <w:jc w:val="center"/>
        <w:rPr/>
      </w:pPr>
      <w:r>
        <w:rPr/>
        <w:t>РЕБЕНКА-ИНВАЛИДА СО СЛОЖНОЙ СТРУКТУРОЙ НАРУШЕНИЙ,</w:t>
      </w:r>
    </w:p>
    <w:p>
      <w:pPr>
        <w:pStyle w:val="Normal"/>
        <w:autoSpaceDE w:val="false"/>
        <w:jc w:val="center"/>
        <w:rPr/>
      </w:pPr>
      <w:r>
        <w:rPr/>
        <w:t>НЕ ОБСЛУЖИВАЮЩЕГО СЕБЯ САМОСТОЯТЕЛЬ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Вас  компенсировать мне  расходы, связанные  с проездом до  места учебы и обратно моего сына (дочери) ____________________________________________________,</w:t>
      </w:r>
    </w:p>
    <w:p>
      <w:pPr>
        <w:pStyle w:val="Normal"/>
        <w:autoSpaceDE w:val="false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посещающего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й  образовательной организации, класс, группа)</w:t>
      </w:r>
    </w:p>
    <w:p>
      <w:pPr>
        <w:pStyle w:val="Normal"/>
        <w:autoSpaceDE w:val="false"/>
        <w:rPr/>
      </w:pPr>
      <w:r>
        <w:rPr/>
        <w:t>перечислить денежные средства на лицевой счет N ________________________________ в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/>
        <w:t>(выплатить через  организацию федеральной  почтовой связи  по указанному  в заявлении   адресу,   выплатить   через   кассу   уполномоченного    органа (организации)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 заявлению прилагаю:</w:t>
      </w:r>
    </w:p>
    <w:p>
      <w:pPr>
        <w:pStyle w:val="Normal"/>
        <w:autoSpaceDE w:val="false"/>
        <w:rPr/>
      </w:pPr>
      <w:r>
        <w:rPr/>
        <w:t>копию свидетельства о рождении 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Дата                 Подпись заявителя</w:t>
      </w:r>
      <w:r>
        <w:br w:type="page"/>
      </w:r>
    </w:p>
    <w:p>
      <w:pPr>
        <w:pStyle w:val="Normal"/>
        <w:ind w:firstLine="5040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rFonts w:eastAsia="System;Arial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к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ложению о порядке установления расходных обязательств Пудожского муниципального района, подлежащих исполнению за счет субвенции из бюджета Республики Карелия  на предоставление мер социальной поддержки и социального обслуживания обучающих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отсутствии транспортного обслужи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образовательной организ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тверждает,  что  транспортное  обслуживание   муниципальной образовательной организацией    (имеющийся  транспорт не отвечает требованиям  к перевозке детей-инвалидов) отсутству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та                        Подпись руководителя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муниципальной   образовательной организаци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9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2" w:hanging="97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2" w:hanging="97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user</dc:creator>
  <dc:description/>
  <cp:keywords/>
  <dc:language>en-US</dc:language>
  <cp:lastModifiedBy>1</cp:lastModifiedBy>
  <cp:lastPrinted>2019-04-05T08:58:00Z</cp:lastPrinted>
  <dcterms:modified xsi:type="dcterms:W3CDTF">2019-04-05T05:59:00Z</dcterms:modified>
  <cp:revision>8</cp:revision>
  <dc:subject/>
  <dc:title> </dc:title>
</cp:coreProperties>
</file>