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480438255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18.02.2020 г.</w:t>
      </w:r>
      <w:r>
        <w:rPr/>
        <w:t xml:space="preserve">   №  </w:t>
      </w:r>
      <w:r>
        <w:rPr>
          <w:u w:val="single"/>
        </w:rPr>
        <w:t>93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Пудо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/>
        <w:t>Об утверждении Порядка осуществления денежной выплаты малообеспеченным гражданам, имеющим детей в возрасте от полутора до трех лет, не получившим направление администрации Пудожского муниципального района на зачисление в муниципальную образовательную организацию, реализующую образовательную программу дошкольного образован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В целях установления расходных обязательств, принимаемых на себя Пудожским муниципальным районом, в соответствии с Федеральным законом от 06.10.2003 года №131 - ФЗ «Об общих принципах организации местного самоуправления в Российской Федерации», Бюджетным кодексом Российской Федерации, Федеральным законом от 29.12.2012 года  № 273-ФЗ «Об образовании в Российской Федерации», Законом Республики Карелия от 20.12.2013 года  N 1755-ЗРК "Об образовании", руководствуясь Уставом Пудожского муниципального района  администрация Пудожского муниципального района</w:t>
      </w:r>
    </w:p>
    <w:p>
      <w:pPr>
        <w:pStyle w:val="ConsPlusTitle"/>
        <w:widowControl/>
        <w:ind w:firstLine="540"/>
        <w:rPr/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ПОСТАНОВЛЯЕТ: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</w:t>
      </w:r>
      <w:r>
        <w:rPr>
          <w:b/>
        </w:rPr>
        <w:t xml:space="preserve"> </w:t>
      </w:r>
      <w:r>
        <w:rPr/>
        <w:t>прилагаемый Порядок осуществления денежной выплаты малообеспеченным гражданам, имеющим детей в возрасте от полутора до трех лет, не получившим направление администрации Пудожского муниципального района на зачисление в муниципальную образовательную организацию, реализующую основную общеобразовательную программу дошкольного образования, 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2. Постановление администрации Пудожского муниципального района от 15.01.2016 г. №10-П «Об утверждении Порядка осуществления денежной выплаты малообеспеченным гражданам, имеющим детей в возрасте от полутора до трех лет, не получившим направление администрации Пудожского муниципального района на зачисление в муниципальную образовательную организацию, реализующее образовательную программу дошкольного образования» признать утратившим силу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0" w:name="C0"/>
      <w:bookmarkStart w:id="1" w:name="I0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Контроль данного Постановления возложить на  заместителя главы – руководителя управления по образованию и социально-культурной политике администрации Пудожского муниципального района О.В. Тодераш.</w:t>
      </w:r>
    </w:p>
    <w:p>
      <w:pPr>
        <w:pStyle w:val="Normal"/>
        <w:ind w:firstLine="567"/>
        <w:jc w:val="both"/>
        <w:rPr/>
      </w:pPr>
      <w:r>
        <w:rPr/>
        <w:t xml:space="preserve">4. Отделу организационной работы и правового обеспечения администрации Пудожского муниципального района  разместить настоящее Постановление на официальном сайте администрации Пудожского муниципального района. </w:t>
      </w:r>
    </w:p>
    <w:p>
      <w:pPr>
        <w:pStyle w:val="Normal"/>
        <w:ind w:firstLine="567"/>
        <w:jc w:val="both"/>
        <w:rPr/>
      </w:pPr>
      <w:r>
        <w:rPr/>
        <w:t xml:space="preserve">5. Настоящее Постановление вступает в силу с момента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 xml:space="preserve">Пудожского муниципального района                                                                  А.В. Ладыгин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исп. Кубасова У.О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ылка в дело-2,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ФУ-1, казначейство-1, 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РЦ-1, упр. по обр. -1,  12-ОУ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995" w:leader="none"/>
          <w:tab w:val="right" w:pos="9355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u w:val="single"/>
        </w:rPr>
        <w:t>18.02.2020 г.</w:t>
      </w:r>
      <w:r>
        <w:rPr/>
        <w:t xml:space="preserve">   №  </w:t>
      </w:r>
      <w:r>
        <w:rPr>
          <w:u w:val="single"/>
        </w:rPr>
        <w:t>93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Normal"/>
        <w:autoSpaceDE w:val="false"/>
        <w:jc w:val="center"/>
        <w:rPr/>
      </w:pPr>
      <w:r>
        <w:rPr/>
        <w:t>осуществления денежной выплаты малообеспеченным гражданам, имеющим детей в возрасте от полутора до трех лет, не получившим направление администрации Пудожского муниципального района на зачисление в муниципальную образовательную организацию, реализующую образовательную программу дошкольного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48"/>
        <w:jc w:val="both"/>
        <w:rPr/>
      </w:pPr>
      <w:r>
        <w:rPr/>
        <w:t>1.1. Настоящий Порядок определяет правила осуществления денежной выплаты малообеспеченным гражданам, имеющим детей в возрасте от полутора до трех лет, не получившим направление администрации Пудожского муниципального района на зачисление в муниципальную образовательную организацию, реализующую образовательную программу до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снования приобретения права на выплату. Размер выплаты</w:t>
      </w:r>
    </w:p>
    <w:p>
      <w:pPr>
        <w:pStyle w:val="Normal"/>
        <w:ind w:firstLine="748"/>
        <w:jc w:val="both"/>
        <w:rPr/>
      </w:pPr>
      <w:r>
        <w:rPr/>
        <w:t>2.1. Выплата назначается и выплачивается одному из родителей (законных представителей) на каждого ребенка в возрасте от полутора до трех лет, совместно проживающего с ним и не получившего направление в муниципальную образовательную организацию, реализующую  образовательную программу дошкольного образования.</w:t>
      </w:r>
    </w:p>
    <w:p>
      <w:pPr>
        <w:pStyle w:val="Normal"/>
        <w:ind w:firstLine="748"/>
        <w:jc w:val="both"/>
        <w:rPr/>
      </w:pPr>
      <w:r>
        <w:rPr/>
        <w:t>2.2. Выплата назначается следующим категориям малообеспеченных граждан, имеющим детей от полутора до трех лет, не получившим направление администрации Пудожского муниципального района на зачисление в муниципальную образовательную организацию, реализующую образовательную программу дошкольного образования:</w:t>
      </w:r>
    </w:p>
    <w:p>
      <w:pPr>
        <w:pStyle w:val="Normal"/>
        <w:ind w:firstLine="748"/>
        <w:jc w:val="both"/>
        <w:rPr/>
      </w:pPr>
      <w:r>
        <w:rPr/>
        <w:t>а) одинокий родитель (законный представитель);</w:t>
      </w:r>
    </w:p>
    <w:p>
      <w:pPr>
        <w:pStyle w:val="Normal"/>
        <w:ind w:firstLine="748"/>
        <w:jc w:val="both"/>
        <w:rPr/>
      </w:pPr>
      <w:r>
        <w:rPr/>
        <w:t>б) один из родителей (законных представителей) детей-инвалидов;</w:t>
      </w:r>
    </w:p>
    <w:p>
      <w:pPr>
        <w:pStyle w:val="Normal"/>
        <w:ind w:firstLine="748"/>
        <w:jc w:val="both"/>
        <w:rPr/>
      </w:pPr>
      <w:r>
        <w:rPr/>
        <w:t>в) один из многодетных родителей (законных представителей).</w:t>
      </w:r>
    </w:p>
    <w:p>
      <w:pPr>
        <w:pStyle w:val="Normal"/>
        <w:ind w:firstLine="748"/>
        <w:jc w:val="both"/>
        <w:rPr/>
      </w:pPr>
      <w:r>
        <w:rPr/>
        <w:t xml:space="preserve">Выплата назначается гражданам, среднедушевой доход семей которых не превышает величину прожиточного минимума, установленную для трудоспособного населения на территории Республики Карелия. </w:t>
      </w:r>
    </w:p>
    <w:p>
      <w:pPr>
        <w:pStyle w:val="Normal"/>
        <w:ind w:firstLine="748"/>
        <w:jc w:val="both"/>
        <w:rPr/>
      </w:pPr>
      <w:r>
        <w:rPr/>
        <w:t>2.3. Размер выплаты составляет 3 700 рублей в месяц за счет средств республиканского бюджета и за счет средств Пудожского муниципального района на условиях  софинансирования (уровень софинансирования  за счет средств бюджета Республики Карелия 95%  и за счет средств бюджета Пудожского муниципального района 5%).</w:t>
      </w:r>
    </w:p>
    <w:p>
      <w:pPr>
        <w:pStyle w:val="Normal"/>
        <w:ind w:firstLine="748"/>
        <w:jc w:val="both"/>
        <w:rPr/>
      </w:pPr>
      <w:r>
        <w:rPr/>
        <w:t xml:space="preserve">2.4. Получение выплаты не является основанием для исключения ребенка  из очереди по устройству  в муниципальную образовательную организацию, реализующую образовательную программу дошкольного образования. </w:t>
      </w:r>
    </w:p>
    <w:p>
      <w:pPr>
        <w:pStyle w:val="Normal"/>
        <w:ind w:firstLine="748"/>
        <w:jc w:val="both"/>
        <w:rPr/>
      </w:pPr>
      <w:r>
        <w:rPr/>
        <w:t>2.5. Выплата прекращается на основании решения Главы администрации Пудожского муниципального района в следующих случаях:</w:t>
      </w:r>
    </w:p>
    <w:p>
      <w:pPr>
        <w:pStyle w:val="Normal"/>
        <w:ind w:firstLine="748"/>
        <w:jc w:val="both"/>
        <w:rPr/>
      </w:pPr>
      <w:r>
        <w:rPr/>
        <w:t>2.5.1. при получении направления администрации Пудожского муниципального района на зачисление в муниципальную образовательную организацию, реализующую образовательную программу дошкольного образования;</w:t>
      </w:r>
    </w:p>
    <w:p>
      <w:pPr>
        <w:pStyle w:val="Normal"/>
        <w:ind w:firstLine="748"/>
        <w:jc w:val="both"/>
        <w:rPr/>
      </w:pPr>
      <w:r>
        <w:rPr/>
        <w:t>2.5.2. при достижении ребенком возраста трех лет;</w:t>
      </w:r>
    </w:p>
    <w:p>
      <w:pPr>
        <w:pStyle w:val="Normal"/>
        <w:ind w:firstLine="748"/>
        <w:jc w:val="both"/>
        <w:rPr/>
      </w:pPr>
      <w:r>
        <w:rPr/>
        <w:t>2.5.3. перемена места жительства и снятие с регистрационного учета;</w:t>
      </w:r>
    </w:p>
    <w:p>
      <w:pPr>
        <w:pStyle w:val="Normal"/>
        <w:ind w:firstLine="748"/>
        <w:jc w:val="both"/>
        <w:rPr/>
      </w:pPr>
      <w:r>
        <w:rPr/>
        <w:t>2.5.4. передача ребенка на полное государственное обеспечение;</w:t>
      </w:r>
    </w:p>
    <w:p>
      <w:pPr>
        <w:pStyle w:val="Normal"/>
        <w:ind w:firstLine="748"/>
        <w:jc w:val="both"/>
        <w:rPr/>
      </w:pPr>
      <w:r>
        <w:rPr/>
        <w:t>2.5.5. лишение получателя родительских прав;</w:t>
      </w:r>
    </w:p>
    <w:p>
      <w:pPr>
        <w:pStyle w:val="Normal"/>
        <w:ind w:firstLine="748"/>
        <w:jc w:val="both"/>
        <w:rPr/>
      </w:pPr>
      <w:r>
        <w:rPr/>
        <w:t>2.5.6. заявитель муниципальной услуги перестал соответствовать категориям граждан, указанным в п. 2.2. настоящего Порядка.</w:t>
      </w:r>
    </w:p>
    <w:p>
      <w:pPr>
        <w:pStyle w:val="Normal"/>
        <w:tabs>
          <w:tab w:val="clear" w:pos="708"/>
          <w:tab w:val="left" w:pos="25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  <w:tab w:val="center" w:pos="4677" w:leader="none"/>
        </w:tabs>
        <w:jc w:val="center"/>
        <w:rPr/>
      </w:pPr>
      <w:r>
        <w:rPr>
          <w:b/>
        </w:rPr>
        <w:t>3. Назначение и порядок выплаты</w:t>
      </w:r>
    </w:p>
    <w:p>
      <w:pPr>
        <w:pStyle w:val="Normal"/>
        <w:ind w:firstLine="540"/>
        <w:jc w:val="both"/>
        <w:rPr/>
      </w:pPr>
      <w:r>
        <w:rPr/>
        <w:t>3.1. Прием и регистрация заявлений, проверка представленных документов производится специалистами Управления по образованию и социально-культурной политике администрации Пудож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 xml:space="preserve">3.2.  Для получения выплаты один из родителей (законных представителей) подает в Управление по образованию и социально-культурной политике администрации Пудожского муниципального района заявление по форме согласно приложению к настоящему Порядку. </w:t>
      </w:r>
    </w:p>
    <w:p>
      <w:pPr>
        <w:pStyle w:val="Normal"/>
        <w:ind w:firstLine="540"/>
        <w:jc w:val="both"/>
        <w:rPr/>
      </w:pPr>
      <w:r>
        <w:rPr/>
        <w:t>3.3. К заявлению должны быть приложены следующие документы:</w:t>
      </w:r>
    </w:p>
    <w:p>
      <w:pPr>
        <w:pStyle w:val="Normal"/>
        <w:ind w:firstLine="540"/>
        <w:jc w:val="both"/>
        <w:rPr/>
      </w:pPr>
      <w:r>
        <w:rPr/>
        <w:t>3.3.1. копия документа, удостоверяющего личность и регистрацию по месту жительства родителя;</w:t>
      </w:r>
    </w:p>
    <w:p>
      <w:pPr>
        <w:pStyle w:val="Normal"/>
        <w:ind w:firstLine="540"/>
        <w:jc w:val="both"/>
        <w:rPr/>
      </w:pPr>
      <w:r>
        <w:rPr/>
        <w:t>3.3.2.  копия СНИЛС получателя, ребенка получателя;</w:t>
      </w:r>
    </w:p>
    <w:p>
      <w:pPr>
        <w:pStyle w:val="Normal"/>
        <w:ind w:firstLine="540"/>
        <w:jc w:val="both"/>
        <w:rPr/>
      </w:pPr>
      <w:r>
        <w:rPr/>
        <w:t>3.3.3. копия свидетельства о рождении ребенка;</w:t>
      </w:r>
    </w:p>
    <w:p>
      <w:pPr>
        <w:pStyle w:val="Normal"/>
        <w:ind w:firstLine="540"/>
        <w:jc w:val="both"/>
        <w:rPr/>
      </w:pPr>
      <w:r>
        <w:rPr/>
        <w:t>3.3.4. справка о номере расчетного счета и полных реквизитах кредитно-финансовой организации, в которой у получателя открыт счет для перечисления средств;</w:t>
      </w:r>
    </w:p>
    <w:p>
      <w:pPr>
        <w:pStyle w:val="Normal"/>
        <w:ind w:firstLine="540"/>
        <w:jc w:val="both"/>
        <w:rPr/>
      </w:pPr>
      <w:r>
        <w:rPr/>
        <w:t>3.3.5. копия постановления уполномоченного органа по опеке и попечительству района в отношении несовершеннолетних лиц об устройстве ребенка в замещающую семью (опека, приемная семья, патронат);</w:t>
      </w:r>
    </w:p>
    <w:p>
      <w:pPr>
        <w:pStyle w:val="Normal"/>
        <w:ind w:firstLine="540"/>
        <w:jc w:val="both"/>
        <w:rPr/>
      </w:pPr>
      <w:r>
        <w:rPr/>
        <w:t>3.3.6. справка о признании семьи малообеспеченной, датированная месяцем подачи заявления о назначении денежной выплаты;</w:t>
      </w:r>
    </w:p>
    <w:p>
      <w:pPr>
        <w:pStyle w:val="Normal"/>
        <w:ind w:firstLine="540"/>
        <w:jc w:val="both"/>
        <w:rPr/>
      </w:pPr>
      <w:r>
        <w:rPr/>
        <w:t>3.3.7. справка об инвалидности в случае подачи заявления о назначении денежной выплаты по указанному основанию;</w:t>
      </w:r>
    </w:p>
    <w:p>
      <w:pPr>
        <w:pStyle w:val="Normal"/>
        <w:ind w:firstLine="540"/>
        <w:jc w:val="both"/>
        <w:rPr/>
      </w:pPr>
      <w:r>
        <w:rPr/>
        <w:t>3.3.8. копия документа, подтверждающего статус многодетной семьи в случае подачи заявления о назначении денежной выплаты по указанному основанию;</w:t>
      </w:r>
    </w:p>
    <w:p>
      <w:pPr>
        <w:pStyle w:val="Normal"/>
        <w:ind w:firstLine="540"/>
        <w:jc w:val="both"/>
        <w:rPr/>
      </w:pPr>
      <w:r>
        <w:rPr/>
        <w:t>3.3.9. копия документа, подтверждающего статус получателя в качестве одинокого родителя в случае подачи заявления о назначении денежной выплаты по указанному основанию.</w:t>
      </w:r>
    </w:p>
    <w:p>
      <w:pPr>
        <w:pStyle w:val="Normal"/>
        <w:ind w:firstLine="540"/>
        <w:jc w:val="both"/>
        <w:rPr/>
      </w:pPr>
      <w:r>
        <w:rPr/>
        <w:t>3.4. Днем обращения за назначением выплаты считается день приема Управлением по образованию и социально-культурной политике администрации Пудожского муниципального района заявления с документами, указанными в пункте 3.3 настоящего Порядка. Выплата назначается со дня обращения в Управление по образованию и социально-культурной политике администрации Пудожского муниципального района и выплачивается ежемесячно.</w:t>
      </w:r>
    </w:p>
    <w:p>
      <w:pPr>
        <w:pStyle w:val="Normal"/>
        <w:ind w:firstLine="540"/>
        <w:jc w:val="both"/>
        <w:rPr/>
      </w:pPr>
      <w:r>
        <w:rPr/>
        <w:t>3.5. В случае наличия неполного месяца при достижении ребенком возраста полутора или трех лет, а также при выдаче направления в муниципальную образовательную организацию, денежная выплата осуществляется удельным весом календарных дней месяца к размеру денежной выпла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6. Управление по образованию и социально-культурной политике администрации Пудожского муниципального района вправе проверить достоверность сведений заявителя путем направления запроса в компетентные органы и организац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7. Решение о выплате принимается Главой администрации Пудожского муниципального района в 10-дневный срок со дня подачи заявления и документов, указанных в пункте 3.3. настоящего Порядка.</w:t>
      </w:r>
    </w:p>
    <w:p>
      <w:pPr>
        <w:pStyle w:val="Normal"/>
        <w:ind w:firstLine="540"/>
        <w:jc w:val="both"/>
        <w:rPr/>
      </w:pPr>
      <w:r>
        <w:rPr/>
        <w:t>3.8. Управление по образованию и социально-культурной политике администрации Пудожского муниципального района в течение десяти дней передает заявление и документы, указанные в пункте 3.3. настоящего Порядка в Муниципальное казенное учреждение «Расчетный центр» Пудожского муниципального района Республики Карелия  (далее МКУ «РЦ»).</w:t>
      </w:r>
    </w:p>
    <w:p>
      <w:pPr>
        <w:pStyle w:val="Normal"/>
        <w:ind w:firstLine="540"/>
        <w:jc w:val="both"/>
        <w:rPr/>
      </w:pPr>
      <w:r>
        <w:rPr/>
        <w:t>3.9.  МКУ «РЦ» ежемесячно до 7 числа месяца, следующего за отчетным, производит выплату через кредитные организации или организации федеральной почтовой связи.</w:t>
      </w:r>
    </w:p>
    <w:p>
      <w:pPr>
        <w:pStyle w:val="Normal"/>
        <w:ind w:firstLine="540"/>
        <w:jc w:val="both"/>
        <w:rPr/>
      </w:pPr>
      <w:r>
        <w:rPr/>
        <w:t>3.10. МКУ «РЦ» на основании документов, указанных в пунктах 3.3 и 3.6. настоящего Порядка ведет реестр получателей выплаты, формирует заявку и представляет ее для включения в реестр финансирования в территориальный орган Федерального казначейства для осуществления софинансирования выплат за счет средств бюджета Республики Карелия.</w:t>
      </w:r>
    </w:p>
    <w:p>
      <w:pPr>
        <w:pStyle w:val="Normal"/>
        <w:tabs>
          <w:tab w:val="clear" w:pos="708"/>
          <w:tab w:val="left" w:pos="4125" w:leader="none"/>
        </w:tabs>
        <w:ind w:firstLine="5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125" w:leader="none"/>
        </w:tabs>
        <w:ind w:firstLine="540"/>
        <w:jc w:val="center"/>
        <w:rPr/>
      </w:pPr>
      <w:r>
        <w:rPr>
          <w:b/>
        </w:rPr>
        <w:t>4. Отчетность</w:t>
      </w:r>
    </w:p>
    <w:p>
      <w:pPr>
        <w:pStyle w:val="Normal"/>
        <w:ind w:firstLine="540"/>
        <w:jc w:val="both"/>
        <w:rPr/>
      </w:pPr>
      <w:r>
        <w:rPr/>
        <w:tab/>
        <w:t xml:space="preserve">4.1. Администрация Пудожского муниципального района, МКУ «РЦ» представляют в Министерство образования Республики Карелия отчет об осуществлении денежной выплаты малообеспеченным гражданам, имеющим детей в возрасте от полутора до трех лет, не получившим направление администрации Пудожского муниципального района на зачисление в муниципальную образовательную организацию, реализующую образовательную программу дошкольного образования по формам, установленным Министерством образования Республики Карелия.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к Порядку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существления денежной выплаты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малообеспеченным гражданам, </w:t>
      </w:r>
    </w:p>
    <w:p>
      <w:pPr>
        <w:pStyle w:val="Normal"/>
        <w:autoSpaceDE w:val="false"/>
        <w:ind w:firstLine="540"/>
        <w:jc w:val="right"/>
        <w:rPr/>
      </w:pPr>
      <w:r>
        <w:rPr/>
        <w:t>имеющим детей в возрасте от полутора до трех лет,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не получившим направление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удожского муниципального района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на зачисление в муниципальную образовательную организацию, </w:t>
      </w:r>
    </w:p>
    <w:p>
      <w:pPr>
        <w:pStyle w:val="Normal"/>
        <w:autoSpaceDE w:val="false"/>
        <w:ind w:firstLine="540"/>
        <w:jc w:val="right"/>
        <w:rPr/>
      </w:pPr>
      <w:r>
        <w:rPr/>
        <w:t>реализующую программу дошкольного образования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nformat"/>
        <w:widowControl/>
        <w:ind w:left="45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                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нные паспорта либо иного документа, удостоверяющего личность, серия,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мер, когда и кем выдан)</w:t>
      </w:r>
    </w:p>
    <w:p>
      <w:pPr>
        <w:pStyle w:val="ConsPlusNonformat"/>
        <w:widowControl/>
        <w:ind w:left="45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</w:t>
      </w:r>
    </w:p>
    <w:p>
      <w:pPr>
        <w:pStyle w:val="ConsPlusNonformat"/>
        <w:widowControl/>
        <w:ind w:left="34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назначить денежную выплату на моего сына (дочь)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ребенка, 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лучившего направление Администрации муниципального образования «Пудожский муниципальный район» на  зачисление   в   образовательную  организацию,   реализующую   основную общеобразовательную  программу  дошко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язуюсь сообщать об обстоятельствах, влекущих прекращение выплаты, в 10-дневный срок после наступления данных обстоя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язуюсь предоставлять   справку  о признании семьи малообеспеченной  в течении 10 дней , начиная  с  даты прекращения  действия ранее выданной справк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ерсональных данных» согласен на  сбор,  систематизацию,  хранение  и  передачу  следующих   персональных данных: фамилия, имя, отчество, регистрация  по  месту  проживания,  серия, номер, дата и место выдачи паспорта.  На время выплаты  пособия  также  даю согласие  на  сбор,  систематизацию,   хранение   и   передачу    следующих персональных данных о ребенке: фамилия, имя, отчество, регистрация по месту проживания, серия, номер, дата и место выдачи свидетельства о рождении. Не возражаю против проверки представленных мною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назначения денежной выплаты мною сданы документы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04"/>
        <w:gridCol w:w="404"/>
        <w:gridCol w:w="404"/>
        <w:gridCol w:w="405"/>
        <w:gridCol w:w="404"/>
        <w:gridCol w:w="404"/>
        <w:gridCol w:w="404"/>
        <w:gridCol w:w="404"/>
        <w:gridCol w:w="405"/>
        <w:gridCol w:w="404"/>
        <w:gridCol w:w="404"/>
        <w:gridCol w:w="404"/>
        <w:gridCol w:w="404"/>
        <w:gridCol w:w="405"/>
        <w:gridCol w:w="404"/>
        <w:gridCol w:w="404"/>
        <w:gridCol w:w="404"/>
        <w:gridCol w:w="404"/>
        <w:gridCol w:w="525"/>
        <w:gridCol w:w="960"/>
      </w:tblGrid>
      <w:tr>
        <w:trPr>
          <w:trHeight w:val="275" w:hRule="atLeast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или иного документа, удостоверяющего личность получ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ризнании семьи малообеспеченной, выданная Государственным казённым учреждением социальной защиты Республики Карелия «Центр социальной работы Республики Карелия» Отделение по работе с гражданами Пудожского района, датированная месяцем подачи заявления о назначении денежной выпл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я свидетельства о рождении ребен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становления уполномоченного органа по опеке и попечительству района в отношении несовершеннолетних лиц об устройстве ребенка в замещающую семью (опека, приемная семья, патрона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удостоверения «Многодетная семья» (в случае назначения денежной выплаты по указанному осн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подтверждающего статус получателя в качестве одинокого родителя (в случае назначения денежной выплаты по указанному осн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подтверждающего инвалидность ребенка (в случае назначения денежной выплаты по указанному осн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СНИЛС получателя, ребенка получ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</w:rPr>
              <w:t>Справка о номере расчетного счёта и полных реквизитах кредитно-финансовой организации, в которой у получателя открыт счёт для перечисления средств (номер расчётного счета кредитно-финансовой организации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     " _________ 20 ___                 _________________         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заявителя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1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955CB34A0195155D7C39541A90321246982B34F1D20A1A188222412D1sAc9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11:00Z</dcterms:created>
  <dc:creator>user</dc:creator>
  <dc:description/>
  <cp:keywords/>
  <dc:language>en-US</dc:language>
  <cp:lastModifiedBy>1</cp:lastModifiedBy>
  <cp:lastPrinted>2020-02-18T11:04:00Z</cp:lastPrinted>
  <dcterms:modified xsi:type="dcterms:W3CDTF">2020-02-18T08:36:00Z</dcterms:modified>
  <cp:revision>51</cp:revision>
  <dc:subject/>
  <dc:title> </dc:title>
</cp:coreProperties>
</file>