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599184440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от   11.01.2021 г.                №   0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внесении изменений в Постановление администрации Пудожского муниципального района № 182-П от 03.04.2019 г. «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5 части 1 статьи 9 Закона Республики Карелия от 20.12.2013 года N 1755-ЗРК «Об образовании», руководствуясь Постановлением Правительства Республики Карелия от 06 марта 2014 года № 60-П «Об установлении размера компенсации затрат родителей (законных представителей) на проезд до места обучения (воспитания) и обратно обучающегося с ограниченными возможностями здоровья со сложной структурой нарушений, не обслуживающего себя самостоятельно, который проходит обучение в государственной образовательной организации Республики Карелия или муниципальной образовательной организации», Постановлением Правительства Республики Карелия от 01 августа 2006 года № 111-П «О компенсации затрат родителей на воспитание и обучение детей-инвалидов на дому», администрация Пудожского муниципального района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утвержденного Постановлением администрации Пудожского муниципального района № 182-П от 03.04.2019 г. «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. 3 пункта 2.1.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пенсация затрат родителей на воспитание и обучение детей-инвалидов на дому. Данная мера социальной поддержки предоставляется родителям (законным представителям) обучающихся с инвалидностью, чьи дети обучаются в форме обучения на дому. Форма обучения на дому определяется на основании заключения медицинской организации и заявления родителей (законных представителей) о нуждаемости в получении образования в форме обучения на дому. Размер компенсации затрат родителей на воспитание и обучение детей-инвалидов на дому утвержден Постановлением Правительства Республики Карелия от 01 августа 2006 года № 111-П «О компенсации затрат родителей на воспитание и обучение детей-инвалидов на дому» и составляет 546,0 рублей в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Контроль исполнения данного Постановления возложить на  заместителя главы - руководителя управления по образованию и социально-культурной политике  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bookmarkStart w:id="0" w:name="C0"/>
      <w:bookmarkStart w:id="1" w:name="I0"/>
      <w:bookmarkEnd w:id="0"/>
      <w:bookmarkEnd w:id="1"/>
      <w:r>
        <w:rPr/>
        <w:t>Отделу организационной работы и правового обеспечения администрации Пудожского муниципального района разместить настоящее Постановление на официальном сайте администрации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удожского муниципального района                                           </w:t>
        <w:tab/>
        <w:tab/>
        <w:t>А.В. Лады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15" w:hanging="9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0:00Z</dcterms:created>
  <dc:creator>user</dc:creator>
  <dc:description/>
  <cp:keywords/>
  <dc:language>en-US</dc:language>
  <cp:lastModifiedBy>1</cp:lastModifiedBy>
  <cp:lastPrinted>2021-01-11T14:17:00Z</cp:lastPrinted>
  <dcterms:modified xsi:type="dcterms:W3CDTF">2021-01-11T11:17:00Z</dcterms:modified>
  <cp:revision>9</cp:revision>
  <dc:subject/>
  <dc:title> </dc:title>
</cp:coreProperties>
</file>