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30.12.2020 г. </w:t>
      </w:r>
      <w:r>
        <w:rPr/>
        <w:t xml:space="preserve"> № </w:t>
      </w:r>
      <w:r>
        <w:rPr>
          <w:u w:val="single"/>
        </w:rPr>
        <w:t>136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Пудожского муниципального района от 27.12.2019 г.  №932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29 декабря 2012 года №273-ФЗ «Об образовании в Российской федерации», Постановлением Правительства Республики Карелия от 21.07.2020 г. №343-П «О государственной информационной системе «Электронное образование Республики Карелия», Приказом Министерства образования Республики Карелия от 03.09.2020 г. №766 «Об утверждении Регламента государственной информационной системы «Электронное образования Республики Карелия», в связи с реорганизацией и изменением наименования образовательных организаций Пудожского муниципального района, администрация Пудожского муниципального района 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Постановление администрации Пудожского муниципального района от 27.12.2019 г.  №932-П «Об утверждении  административного регламента предоставления </w:t>
      </w:r>
      <w:r>
        <w:rPr>
          <w:bCs/>
        </w:rPr>
        <w:t xml:space="preserve">муниципальной услуги </w:t>
      </w:r>
      <w:r>
        <w:rPr/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>1.1. Абзац 3 пп. 2.8. Административного регламента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изложить в следующей редакции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2"/>
        </w:rPr>
        <w:t>«- в части зачисления в Учреждение отсутствие в Государственной информационной системе «Электронное образование Республики Карелия» (далее – Система) информации о направлении ребенка в Учреждение и наличие в системе данных о зачислении ребенка в одном из Учреждений Республики Карел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</w:t>
      </w:r>
      <w:r>
        <w:rPr/>
        <w:t>Приложение 1 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А.В. Ладыгин</w:t>
      </w:r>
    </w:p>
    <w:p>
      <w:pPr>
        <w:pStyle w:val="Normal"/>
        <w:shd w:fill="FFFFFF" w:val="clear"/>
        <w:spacing w:before="0" w:after="225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басова У.О.</w:t>
        <w:tab/>
        <w:tab/>
        <w:tab/>
        <w:tab/>
        <w:tab/>
        <w:tab/>
        <w:tab/>
        <w:tab/>
        <w:tab/>
        <w:tab/>
        <w:t>Рассылка:</w:t>
        <w:tab/>
        <w:tab/>
        <w:tab/>
        <w:tab/>
        <w:tab/>
        <w:tab/>
        <w:tab/>
        <w:tab/>
        <w:tab/>
        <w:tab/>
        <w:tab/>
        <w:tab/>
        <w:t>В дело – 2 экз.</w:t>
        <w:tab/>
        <w:tab/>
        <w:tab/>
        <w:tab/>
        <w:tab/>
        <w:tab/>
        <w:tab/>
        <w:tab/>
        <w:tab/>
        <w:tab/>
        <w:tab/>
        <w:tab/>
        <w:t>Отдел орг. работы – 1 экз.</w:t>
        <w:tab/>
        <w:tab/>
        <w:tab/>
        <w:tab/>
        <w:tab/>
        <w:tab/>
        <w:tab/>
        <w:tab/>
        <w:t>Управление по образованию – 1 экз.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>от 30.12.2020 г.  №1369-П</w:t>
      </w:r>
    </w:p>
    <w:p>
      <w:pPr>
        <w:pStyle w:val="Normal"/>
        <w:ind w:left="2340" w:hanging="0"/>
        <w:jc w:val="right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ах нахождения и графиках работы муниципальных образовательных учреждений Пудожского муниципального района, реализующих основную образовательную программу дошкольного образования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8"/>
        <w:gridCol w:w="11"/>
        <w:gridCol w:w="3250"/>
        <w:gridCol w:w="11"/>
        <w:gridCol w:w="3028"/>
        <w:gridCol w:w="1620"/>
        <w:gridCol w:w="25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адрес / </w:t>
            </w:r>
          </w:p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8145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3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детский комбинированного вида детский  сад  № 1 г.Пудожа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0, Республика Карелия, г.Пудож, ул.Садовая, д.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arinab29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ds1pudozh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Пяльма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pjalma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pjalma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6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«Основная общеобразовательная школа п.Шальский Пудожского  муниципального района,  Республики Карел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7 Республика Карелия Пудожский район, п.Шальский, ул. Октябрьская, д. 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neo2/?elmt=mail" \l "compose/to=shalski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alski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http://schoolshalski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4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п.Водла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79 Республика Карелия Пудожский район, п.Водла, ул.Комсомольская, д.1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neo2/?elmt=mail" \l "compose/to=vodlascool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odlascool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Style w:val="Bmailpersonemailtex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vodla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д.Авде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д. Авдеево, д.93 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vdeevo1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avdeevo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5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осёлка Кривцы, Пудожского муниципальн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rivtsi2007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krivcy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>
          <w:trHeight w:val="16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п.Кубово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Кубово, ул.Спортивная, д.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kubovosc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kubovoschool.nubex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основная  общеобразовательная школа п.Пудожгорский Пудожского муниципального  района 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. Молодежная, д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pudozhgorski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chool.pudozhgorsk.iso.karelia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шево Пудожского муниципального 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Каршево, ул.Школьная, д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arshevo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choolkarshevo.dev.mediaweb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общеобразовательное учреждение основная общеобразовательная школа д.Куганаволок Пудожского района  Республики Кар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154 Республика Карелия Пудожский район, д.Куганаволок, д. 114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mailpersonemailtext"/>
              </w:rPr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mail.yandex.ru/neo2/?elmt=mail" \l "compose/to=kuga2007@yandex.ru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kuga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2007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Style w:val="Bmailpersonemailtex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kuga-sch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</w:t>
            </w:r>
          </w:p>
          <w:p>
            <w:pPr>
              <w:pStyle w:val="Normal"/>
              <w:jc w:val="center"/>
              <w:rPr/>
            </w:pPr>
            <w:r>
              <w:rPr/>
              <w:t>30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09.00 – 16.00 Обед: 13.00 –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mailpersonemailtext">
    <w:name w:val="b-mail-person__email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b29@mail.ru" TargetMode="External"/><Relationship Id="rId3" Type="http://schemas.openxmlformats.org/officeDocument/2006/relationships/hyperlink" Target="mailto:pjalmaschool@mail.ru" TargetMode="External"/><Relationship Id="rId4" Type="http://schemas.openxmlformats.org/officeDocument/2006/relationships/hyperlink" Target="mailto:avdeevo1@yandex.ru" TargetMode="External"/><Relationship Id="rId5" Type="http://schemas.openxmlformats.org/officeDocument/2006/relationships/hyperlink" Target="mailto:Krivtsi2007@yandex.ru" TargetMode="External"/><Relationship Id="rId6" Type="http://schemas.openxmlformats.org/officeDocument/2006/relationships/hyperlink" Target="mailto:kubovoscool@yandex.ru" TargetMode="External"/><Relationship Id="rId7" Type="http://schemas.openxmlformats.org/officeDocument/2006/relationships/hyperlink" Target="mailto:pudozhgorskischool@yandex.ru" TargetMode="External"/><Relationship Id="rId8" Type="http://schemas.openxmlformats.org/officeDocument/2006/relationships/hyperlink" Target="mailto:karshevo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1:00Z</dcterms:created>
  <dc:creator>User</dc:creator>
  <dc:description/>
  <cp:keywords/>
  <dc:language>en-US</dc:language>
  <cp:lastModifiedBy>1</cp:lastModifiedBy>
  <cp:lastPrinted>2016-10-06T11:05:00Z</cp:lastPrinted>
  <dcterms:modified xsi:type="dcterms:W3CDTF">2021-01-11T08:26:00Z</dcterms:modified>
  <cp:revision>121</cp:revision>
  <dc:subject/>
  <dc:title> </dc:title>
</cp:coreProperties>
</file>