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07267616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</w:t>
      </w:r>
      <w:r>
        <w:rPr>
          <w:sz w:val="24"/>
          <w:szCs w:val="24"/>
        </w:rPr>
        <w:t>101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12.20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района от 25.03.2020 г. № 201-П «О создани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нятию решений о включении или об отказе во включении в 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лиц из чис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лиц, котор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носились к категории детей-сирот и детей, оставшихся без по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дителей, лиц из числа детей-сирот и детей, оставшихся без попе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дителей, и достигли возраста 23 лет, которые подлежат обеспеч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ыми помещения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5.03.2020 года № 201-П «О создании комиссии по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Пудожского муниципального район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                                                                               А.В. Ладыгин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2</w:t>
      </w:r>
    </w:p>
    <w:p>
      <w:pPr>
        <w:pStyle w:val="Normal"/>
        <w:jc w:val="both"/>
        <w:rPr/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/>
      </w:pPr>
      <w:r>
        <w:rPr>
          <w:color w:val="808080"/>
        </w:rPr>
        <w:t xml:space="preserve">Отдел организационного и правового обеспечения – 1 </w:t>
      </w:r>
    </w:p>
    <w:p>
      <w:pPr>
        <w:pStyle w:val="Normal"/>
        <w:jc w:val="both"/>
        <w:rPr/>
      </w:pPr>
      <w:r>
        <w:rPr>
          <w:color w:val="808080"/>
        </w:rPr>
        <w:t xml:space="preserve">Управление по ЖКХ и инфраструктуре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экономике и финансам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БУ ЖКХ «Пудожское» -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14.12.2021 года  №  1018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принятию решений о включ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б отказе во включении в список детей-сирот и детей, оставшихся б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ения родителей, лиц из числа детей-сирот и детей, оставшихся б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ения родителей, лиц, которые относились к категории детей-сир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ей, оставшихся без попечения родителей, лиц из числа детей-сир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ей, оставшихся без попечения родителей, и достигли возраста 23 ле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подлежат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состав Комисс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хова Дина Владимировна, начальник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Логинова Александра Григорьевна, главный специалист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а Наталия Вячеслав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ерентьева Оксана Сергее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ченко Марина Николаевна, специалист МБУ ЖКХ «Пудожское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Азизова Татьяна Владимировна, специалист МБУ ЖКХ «Пудожское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4:00Z</dcterms:created>
  <dc:creator>Пользователь</dc:creator>
  <dc:description/>
  <cp:keywords/>
  <dc:language>en-US</dc:language>
  <cp:lastModifiedBy>Admin</cp:lastModifiedBy>
  <cp:lastPrinted>2021-04-09T15:48:00Z</cp:lastPrinted>
  <dcterms:modified xsi:type="dcterms:W3CDTF">2021-12-15T12:28:00Z</dcterms:modified>
  <cp:revision>6</cp:revision>
  <dc:subject/>
  <dc:title>  </dc:title>
</cp:coreProperties>
</file>