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6635096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                                     №      30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6.07.201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6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от 23.06.2015 года № 374-П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 утверждении Положения о Комиссии по защите жилищ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прав несовершеннолетних, детей-сир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, оставшихся без попечения родителей и недееспособ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но дееспособных лиц, дееспособных лиц, нужд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печительстве по состоянию здоров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необходимостью внесения изменений в Постановление администрации Пудожского муниципального района от 23.06.2015 года № 374-П «Об утверждении Положения о Комиссии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Пудожского муниципального района от 23.06.2015 года № 374-П «Об утверждении Положения о Комиссии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», изложив пункт 3.11. в новой редакции следующего содержа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 период отсутствия заместителя Председателя Комиссии, секретаря Комиссии, постоянно действующего члена Комиссии их функции исполняет должностное лицо, которое замещает временно отсутствующего работника»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А.В. Ладыги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 xml:space="preserve">    </w:t>
      </w:r>
      <w:r>
        <w:rPr>
          <w:color w:val="808080"/>
        </w:rPr>
        <w:t>Тел.: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2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оциальная политика – 1</w:t>
      </w:r>
    </w:p>
    <w:p>
      <w:pPr>
        <w:pStyle w:val="Normal"/>
        <w:jc w:val="both"/>
        <w:rPr/>
      </w:pPr>
      <w:r>
        <w:rPr>
          <w:color w:val="808080"/>
        </w:rPr>
        <w:t>Зам. главы администрации – 1</w:t>
      </w:r>
    </w:p>
    <w:p>
      <w:pPr>
        <w:pStyle w:val="Normal"/>
        <w:jc w:val="both"/>
        <w:rPr/>
      </w:pPr>
      <w:r>
        <w:rPr>
          <w:color w:val="808080"/>
        </w:rPr>
        <w:t xml:space="preserve">Юридический Отдел – 1 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делами – 2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1:00Z</dcterms:created>
  <dc:creator>Пользователь</dc:creator>
  <dc:description/>
  <cp:keywords/>
  <dc:language>en-US</dc:language>
  <cp:lastModifiedBy>Admin</cp:lastModifiedBy>
  <cp:lastPrinted>2015-10-12T14:59:00Z</cp:lastPrinted>
  <dcterms:modified xsi:type="dcterms:W3CDTF">2018-07-26T12:30:00Z</dcterms:modified>
  <cp:revision>13</cp:revision>
  <dc:subject/>
  <dc:title>  </dc:title>
</cp:coreProperties>
</file>