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64280057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  </w:t>
      </w:r>
      <w:r>
        <w:rPr>
          <w:sz w:val="24"/>
          <w:szCs w:val="24"/>
        </w:rPr>
        <w:t>304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.07.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26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от 30.07.2015 г.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х помещениях, нанимателями или членами семей нанимателей по договорам социального найма либо собственниками которых они являютс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необходимостью внесения изменений, учитывая кадровые изменения, произошедшие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30.07.2015 г.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риложение № 1 Постановления администрации Пудожского муниципального района от 30.07.2015 г. № 412-П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становление администрации Пудожского муниципального района от 16.09.2016 года № 421-П «О внесении изменений в Постановление администрации Пудожского муниципального района от 30.07.2015 г.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признать утратившим силу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А.В. Ладыгин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Исп. О. С. Воеводина</w:t>
      </w:r>
    </w:p>
    <w:p>
      <w:pPr>
        <w:pStyle w:val="Normal"/>
        <w:rPr/>
      </w:pPr>
      <w:r>
        <w:rPr>
          <w:color w:val="808080"/>
          <w:sz w:val="22"/>
          <w:szCs w:val="22"/>
        </w:rPr>
        <w:t>Тел.:5-10-3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ссылка: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Дело – 2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циальная политика – 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Зам. Главы администрации – 1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Юридический Отдел – 1 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Управление делами – 2 </w:t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 xml:space="preserve">Отдел архитектуры  – 1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тдел по ЖКХ – 1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КДНиЗП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 26.07.2018 года  №  304-П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>Булышкина Елена Николаевна, заместитель главы администрации Пудож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>Соболева Ольга Петровна, начальник отдела социальной политики, защиты прав и профилактики правонарушений несовершеннолетних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>Воеводина Олеся Сергеевна, ведущий отдела социальной политики, защиты прав и профилактики правонарушений несовершеннолетних администрации Пудожского муниципальн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Кабышева Анастасия Константиновна, ведущи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Рахова Дина Владимировна, начальник юридического отдела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отдела архитектуры, градостроительства, имущественных и земельных отношений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а Наталия Вячеславовна, главны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анова Наталья Николаевна, начальник отдела по ЖКХ администрации Пудожского муниципального район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ервный состав Комиссии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организации деятельности и проведения заседани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ологова Виктория Евгеньевна, ведущий специалист юридического отдела администрации Пудожского муниципального район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- Коробцова Ксения Павловна, специалист 1 категории юридического отдела администрации Пудожского муниципального района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6:00Z</dcterms:created>
  <dc:creator>Пользователь</dc:creator>
  <dc:description/>
  <cp:keywords/>
  <dc:language>en-US</dc:language>
  <cp:lastModifiedBy>Admin</cp:lastModifiedBy>
  <cp:lastPrinted>2018-07-26T10:45:00Z</cp:lastPrinted>
  <dcterms:modified xsi:type="dcterms:W3CDTF">2018-07-26T12:34:00Z</dcterms:modified>
  <cp:revision>13</cp:revision>
  <dc:subject/>
  <dc:title>  </dc:title>
</cp:coreProperties>
</file>