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    21.10.2015 г.              №    55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4195" w:hanging="0"/>
        <w:jc w:val="both"/>
        <w:rPr/>
      </w:pPr>
      <w:r>
        <w:rPr>
          <w:sz w:val="24"/>
          <w:szCs w:val="24"/>
        </w:rPr>
        <w:t>Об обеспечении беспрепятственного доступа инвалидов к объектам социальной, инженерной и транспортной инфраструктур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419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В целях реализации Федерального закона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ителям муниципальных казенных и бюджетных учреждений Пудожского муниципального района: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1.1. в срок до 30.11.2015 года внести изменения в локальные правовые акты учреждения, предусмотрев в них требования к обеспечению доступности для инвалидов помещений, закрепленных за учреждениями;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1.2. обеспечить инвалидам условия, указанные в пункте 2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органам местного самоуправления поселений Пудожского района (в сфере установленных полномочий), организациям независимо от их организационно-правовых форм обеспечить инвалидам (включая инвалидов, использующих кресла-коляски и собак-проводников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сайте администрации Пудожского муниципального района и опубликованию в газете «Пудожский вестник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В. Н. Ересов   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08</Characters>
  <CharactersWithSpaces>3502</CharactersWithSpace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7:00Z</dcterms:created>
  <dc:creator>Гарбузов</dc:creator>
  <dc:description/>
  <dc:language>en-US</dc:language>
  <cp:lastModifiedBy/>
  <cp:lastPrinted>2015-10-21T16:04:00Z</cp:lastPrinted>
  <dcterms:modified xsi:type="dcterms:W3CDTF">2015-10-27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