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19107851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34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3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31.01.2020 года № 57-П «О внесении изменений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удожского муниципального район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                                                                               А.В. Ладыгин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/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организационной работы и правового обеспечения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/>
      </w:pPr>
      <w:r>
        <w:rPr>
          <w:color w:val="808080"/>
        </w:rPr>
        <w:t>Управление по экономике и финансам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26.03.2021 года  №  343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нова Александра Григорьевна, главный специалист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 Наталья Вячеслав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хомов Олег Александрович, специалист МКУ «Расчетный цент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Пользователь</dc:creator>
  <dc:description/>
  <cp:keywords/>
  <dc:language>en-US</dc:language>
  <cp:lastModifiedBy>Admin</cp:lastModifiedBy>
  <cp:lastPrinted>2021-04-09T15:48:00Z</cp:lastPrinted>
  <dcterms:modified xsi:type="dcterms:W3CDTF">2021-04-09T12:56:00Z</dcterms:modified>
  <cp:revision>9</cp:revision>
  <dc:subject/>
  <dc:title>  </dc:title>
</cp:coreProperties>
</file>