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0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446037203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уганаволок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.. Куганаволок,  д. 92, тел 3-01-4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17 мая 2013года                                       №14                                              д. Куганаволо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>
          <w:rFonts w:eastAsia="Arial Unicode MS"/>
          <w:b/>
        </w:rPr>
        <w:t xml:space="preserve">Об утверждении административного регламента осуществления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</w:t>
      </w:r>
      <w:r>
        <w:rPr>
          <w:rFonts w:eastAsia="Arial Unicode MS"/>
          <w:b/>
        </w:rPr>
        <w:t xml:space="preserve">муниципального контроля в сфере благоустройства территории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</w:rPr>
        <w:t xml:space="preserve">                     </w:t>
      </w:r>
      <w:r>
        <w:rPr>
          <w:rFonts w:eastAsia="Arial Unicode MS"/>
          <w:b/>
        </w:rPr>
        <w:t>Куганаволок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администрация Куганаволок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Административный регламент осуществления муниципального контроля по соблюдению требований в сфере благоустройства территории Куганаволокского сельского поселения (прилагается).</w:t>
      </w:r>
    </w:p>
    <w:p>
      <w:pPr>
        <w:pStyle w:val="Style14"/>
        <w:spacing w:before="0" w:after="283"/>
        <w:jc w:val="both"/>
        <w:rPr/>
      </w:pPr>
      <w:r>
        <w:rPr/>
        <w:tab/>
        <w:t xml:space="preserve">2. Разместить настоящее Постановление на официальном сайте Пудожского муниципального района в разделе «Куганаволокское сельское поселение» и опубликовать (обнародовать)  в печатном издании  «Вестник Куганаволокского сельского  поселения».      </w:t>
      </w:r>
    </w:p>
    <w:p>
      <w:pPr>
        <w:pStyle w:val="Style14"/>
        <w:spacing w:before="0" w:after="283"/>
        <w:jc w:val="both"/>
        <w:rPr/>
      </w:pPr>
      <w:r>
        <w:rPr/>
        <w:t xml:space="preserve">  </w:t>
      </w:r>
      <w:r>
        <w:rPr/>
        <w:t xml:space="preserve">3.   Контроль за исполнением настоящего постановления оставляю за </w:t>
      </w:r>
      <w:r>
        <w:rPr>
          <w:spacing w:val="-20"/>
        </w:rPr>
        <w:t>собой.</w:t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Глава Куганаволокского</w:t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ельского поселения                                            В.Г.Жуков.</w:t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</w:t>
      </w:r>
      <w:r>
        <w:rPr>
          <w:sz w:val="22"/>
          <w:szCs w:val="22"/>
        </w:rPr>
        <w:t>Утвержден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ганаволокского сельского посел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17.05.2013г.  № 14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ОСУЩЕСТВЛЕНИЯ МУНИЦИПАЛЬНОГО КОНТРОЛЯ  В СФЕРЕ БЛАГОУСТРОЙСТВА территории Куганаволок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Административный регламент (далее - Регламент) определяет последовательность и сроки действий (административных процедур) осуществления муниципального контроля по соблюдению обязательных требований и (или) требований в сфере благоустройства, установ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дение муниципального контроля по соблюдению обязательных требований и (или) требований в сфере благоустройства, установленных муниципальными правовыми актами (далее - контроль в установленной сфере деятельности),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10.01.2002 N 7-ФЗ "Об охране окружающей среды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4.06.1998 N 89-ФЗ "Об отходах производства и потребления";</w:t>
      </w:r>
    </w:p>
    <w:p>
      <w:pPr>
        <w:pStyle w:val="Normal"/>
        <w:autoSpaceDE w:val="false"/>
        <w:ind w:firstLine="540"/>
        <w:jc w:val="both"/>
        <w:rPr/>
      </w:pPr>
      <w:r>
        <w:rPr/>
        <w:t>- Лесным кодексом Российской Федерации от 04.12.2006 N 200-ФЗ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Водный кодекс Российской Федерации" от 03.06.2006 N 74-ФЗ;</w:t>
      </w:r>
    </w:p>
    <w:p>
      <w:pPr>
        <w:pStyle w:val="Normal"/>
        <w:autoSpaceDE w:val="false"/>
        <w:ind w:firstLine="540"/>
        <w:jc w:val="both"/>
        <w:rPr/>
      </w:pPr>
      <w:r>
        <w:rPr/>
        <w:t>- Кодексом Российской Федерации об административных правонарушениях от 30 декабря 2001 г. N 195-ФЗ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30 октября 2010 г.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ом Куганаволок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ешением Совета Куганаволокского сельского поселения №39 </w:t>
      </w:r>
      <w:r>
        <w:rPr>
          <w:lang w:val="en-GB"/>
        </w:rPr>
        <w:t>XV</w:t>
      </w:r>
      <w:r>
        <w:rPr/>
        <w:t xml:space="preserve"> сессии </w:t>
      </w:r>
      <w:r>
        <w:rPr>
          <w:lang w:val="en-GB"/>
        </w:rPr>
        <w:t>II</w:t>
      </w:r>
      <w:r>
        <w:rPr/>
        <w:t xml:space="preserve"> созыва  «Об утверждении Правил благоустройства территории Куганаволокского сельского поселения»</w:t>
      </w:r>
    </w:p>
    <w:p>
      <w:pPr>
        <w:pStyle w:val="Normal"/>
        <w:autoSpaceDE w:val="false"/>
        <w:ind w:firstLine="540"/>
        <w:jc w:val="both"/>
        <w:rPr/>
      </w:pPr>
      <w:r>
        <w:rPr/>
        <w:t>3. Муниципальный контроль за соблюдением требований в сфере благоустройства осуществляют должностные лица администрации Куганаволо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Задачей муниципального контроля является обеспечение соблюдения предприятиями,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 обязательных требований и (или) требований, установленных муниципальными правовыми актами в сфере обеспечения благоустройства на территории Куганаволокского сельского 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о порядке осуществления муниципального контроля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посредственно специалистом по благоустройству администрации Куганаволок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размещения в информационно-телекоммуникационных сетях общего пользования (в сети Интернет).</w:t>
      </w:r>
    </w:p>
    <w:p>
      <w:pPr>
        <w:pStyle w:val="Normal"/>
        <w:autoSpaceDE w:val="false"/>
        <w:jc w:val="both"/>
        <w:rPr/>
      </w:pPr>
      <w:r>
        <w:rPr/>
        <w:t>Перечень документов, предоставляемых субъектами проверки при проведении муниципального контроля:</w:t>
      </w:r>
    </w:p>
    <w:p>
      <w:pPr>
        <w:pStyle w:val="Normal"/>
        <w:autoSpaceDE w:val="false"/>
        <w:ind w:firstLine="540"/>
        <w:jc w:val="both"/>
        <w:rPr/>
      </w:pPr>
      <w:r>
        <w:rPr/>
        <w:t>- учредительные документы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а о государственной регистрации права, постановке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устанавливающие принадлежность объекта к определенному владельцу (собственнику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право владения (собственности) земельным участком под объек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документы по сбору, вывозу, утилизации и размещению отходов, образующихся в процессе 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разрешающие снос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на оборудование мойки автотранспортных средств замкнутой системой технического водоснабжения и локальными очистными сооруж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7. Юридическими фактами, являющимися основаниями для осуществления муниципального контроля в установленной сфере деятельност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ый план проверок (далее - План);</w:t>
      </w:r>
    </w:p>
    <w:p>
      <w:pPr>
        <w:pStyle w:val="Normal"/>
        <w:autoSpaceDE w:val="false"/>
        <w:ind w:firstLine="540"/>
        <w:jc w:val="both"/>
        <w:rPr/>
      </w:pPr>
      <w:r>
        <w:rPr/>
        <w:t>- истечение срока исполнения юридическим лицом, индивидуальным предпринимателем ранее выданного администрацией Куганаволокского сельского поселения  предписания об устранении выявленного нарушения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- поступление в администрацию Куганаволокского сельского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связанных с нарушением соблюдения в сфере обеспечения чистоты и порядка, установленных муниципальными правовыми актами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акт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вынесение предписаний по устранению нарушений требований с указанием сроков их ис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нарушителями ранее выданных предписаний об устранении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9. Основанием для приостановления исполнения административной процедуры является изменение действующих на федеральном и (или) региональном уровне норм, регламентирующих осуществление муниципального контроля на объектах хозяйственной деятель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Административные процедуры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К административным процедурам, выполняемым при осуществлении муниципального контроля за соблюдением обязательных требований и (или) требований в сфере обеспечения чистоты и порядка, установленных муниципальными правовыми актами, 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. Рассмотрение обращений и зая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 Проведение 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дение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5. Проведение документар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дение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7. Оформление результатов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8. Принятие мер в отношении фактов нарушений, выявленных при проведении проверк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Рассмотрение обращений и заявл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ращения и заявления граждан, юридических лиц, индивидуальных предпринимателей, а также информация, поступающая от органов государственной власти, органов местного самоуправления, связанные с осуществлением муниципального контроля за соблюдением требований в сфере обеспечения чистоты и порядка, принимаются и рассматрива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Специалист, ответственный за регистрацию, проверяет обращения и заявления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ость установления лица, обратившегося в администрацию Куганаволокского сельского поселения (наличие фамилии гражданина, направившего обращение, и почтового адреса, по которому должен быть направлен ответ)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сведений о фактах, указанных подпунктами "а", "б" пункта 2 части 2 раздела 4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. Отсутствие фактов, предусмотренных пунктом 2 раздела 1 Административного регламента, является основанием для отказа в проведении вне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 Результатом исполнения административной процедуры является распоряж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4. Максимальный срок исполнения указанной административной процедуры – 5 рабочих дн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рганизация проведения прове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лановая и внеплановая проверка осуществляются на основании распоряжения главы  Куганаволо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роведение плановой прове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лановые проверки проводятся администрацией Куганаволокского сельского поселения в соответствии с ежегодным планом проведения плановых проверок, утверждаемым главой Куганаволокского сельского поселения, издаваемым по форме, утвержденной Постановлением Правительства Российской Федерации от 30 октября 2010 г.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3. В срок до 1 сентября года, предшествующего году проведения плановых проверок администрация Куганаволокского сельского поселения направляет в порядке, установленном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оект плана ежегодного проведения плановых проверок в  районную прокуратуру Пудож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По итогам рассмотрения прокуратурой проекта ежегодного плана администрация Куганаволокского сельского поселения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, предшествующего году проведения плановых проверок, ежегодный план проведения плановых проверок, утвержденных главой Куганаволо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 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6. Плановая проверка проводится в форме: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ар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7. О проведении плановой проверки юридическое лицо,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Куганаволокского сельского поселения о проведении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роведение внеплановой прове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дметом внеплановой проверки является соблюдение юридическим лицом, индивидуальным предпринимателем в процессе осуществления деятельности требований в сфере обеспечения чистоты и порядка, выполнение предписаний администрации Куганаволокского сельского поселения, проведение мероприятий по предотвращению причинения вреда жизни, здоровью граждан, вреда животным, растениям, окружающей среде, по обеспечению безопасности государства, по предупреждению возникновения чрезвычайных ситуаций природного и техногенного характера, по ликвидации последствий причинения такого вреда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администрацией Куганаволокского сельского поселения предписания об устранении выявленного нарушения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2) поступление в администрацию Куганаволокского сельского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ind w:firstLine="540"/>
        <w:jc w:val="both"/>
        <w:rPr/>
      </w:pPr>
      <w:r>
        <w:rPr/>
        <w:t>3. Внеплановая проверка проводится в форме документарной проверки и (или)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4. Внеплановая выездная проверка юридических лиц, индивидуальных предпринимателей проводится по основаниям, указанным в подпунктах "а" и "б" пункта 2 части 2 настоящего раздела, администрацией Куганаволокского сельского поселени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5. Администрация Куганаволокского сельского поселения подготавливает заявление о согласовании с органом прокуратуры проведения внеплановой выездной проверки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/>
      </w:pPr>
      <w:r>
        <w:rPr/>
        <w:t>6. В день подписания распоряжения главы Куганаволокского сельского поселения о проведении внеплановой выездной проверки юридического лица, индивидуального предпринимателя в целях согласования ее проведения администрация Куганаволокского сельского поселения представляет в орган прокуратуры заявление о согласовании проведения внеплановой выездной проверки. К этому заявлению прилагаются копия распоряжения главы Куганаволокского сельского поселения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 Куганаволокского сельского поселения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 </w:t>
      </w:r>
    </w:p>
    <w:p>
      <w:pPr>
        <w:pStyle w:val="Normal"/>
        <w:autoSpaceDE w:val="false"/>
        <w:ind w:firstLine="540"/>
        <w:jc w:val="both"/>
        <w:rPr/>
      </w:pPr>
      <w:r>
        <w:rPr/>
        <w:t>8. О проведении внеплановой выездной проверки, за исключением внеплановой выездной проверки, основания проведения которой указаны в пункте 2 части 2 настоящего раздела, юридическое лицо, индивидуальный предприниматель уведомляются администрацией Куганаволокского сельского поселения не менее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9. В случае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Проведение документарной прове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Юридическим фактом, являющимся основанием для начала проведения документарной проверки (плановой и внеплановой), является получение специалистом администрации Куганаволокского сельского поселения, ответственным за проведение проверки, распоряжения о проведении документар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дение документарной проверки проводится по месту нахождения администрации Куганаволокского сельского поселения: д. Куганаволок, д.92.</w:t>
      </w:r>
    </w:p>
    <w:p>
      <w:pPr>
        <w:pStyle w:val="Normal"/>
        <w:autoSpaceDE w:val="false"/>
        <w:ind w:firstLine="540"/>
        <w:jc w:val="both"/>
        <w:rPr/>
      </w:pPr>
      <w:r>
        <w:rPr/>
        <w:t>3. В процессе проведения документарной проверки должностными лицами администрации Куганаволокского сельского  поселения рассматриваются материалы предыдущих проверок и документы, истребованные в ходе проведения проверки, в соответствии с перечнем, установленным частью 6 раздела 1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Если сведения, содержащиеся в документах, не позволяют оценить соблюдение юридическим лицом, индивидуальным предпринимателем требований, установленных муниципальными правовыми актами, </w:t>
      </w:r>
      <w:r>
        <w:rPr>
          <w:b/>
        </w:rPr>
        <w:t xml:space="preserve"> </w:t>
      </w:r>
      <w:r>
        <w:rPr/>
        <w:t>администрация Куганаволокского сельского поселения направляет в адрес юридического лица,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5. В течение десяти рабочих дней со дня получения мотивированного запроса юридическое лицо, индивидуальный предприниматель представляют в администрацию Куганаволокского сельского поселения (далее по тексту – администрация) указанные в запрос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6. Должностные лица администрации рассматривают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, установленных муниципальными правовыми актами, должностные лица администрации проводят выездную проверку на основании отдельного распоряжения о проведении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7. Решение о назначении выездной проверки также принимается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autoSpaceDE w:val="false"/>
        <w:ind w:firstLine="540"/>
        <w:jc w:val="both"/>
        <w:rPr/>
      </w:pPr>
      <w:r>
        <w:rPr/>
        <w:t>8. Если в ходе документарной проверки должностными лицами администрации получена исчерпывающая информация по предмету проверки, то по результатам проверки составляется Акт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9. Максимальный срок выполнения административной процедуры составляет 30 рабочих дн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Проведение выездной прове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дметом выездной проверки являются содержащиеся в документах юридического лица, индивидуального предпринимателя сведения, состояние используемых при осуществлении деятельности территорий, зданий, сооружений, оборудования, подобных объектов, транспортных средств, производимые и реализуемые юридическим лицом, индивидуальным предпринимателем товары (выполняемая работа, предоставляемые услуги) и принимаемые ими меры по исполнению обязательных требований и (или) требований, установ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2. Юридическим фактом, являющимся основанием для начала проведения выездной проверки (плановой и внеплановой), является получение специалистом, ответственным за проведение проверки, распоряжения о проведении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 Выездная проверка (плановая и (или)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autoSpaceDE w:val="false"/>
        <w:ind w:firstLine="540"/>
        <w:jc w:val="both"/>
        <w:rPr/>
      </w:pPr>
      <w:r>
        <w:rPr/>
        <w:t>1) удостовериться в полноте и достоверности сведений, имеющихся в распоряжении администрации, документах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2) оценить соответствие деятельности юридического лица, индивидуального предпринимателя обязательным требованиям и (или) требованиям, установленным муниципальными правовыми актами, без проведения соответствующего мероприятия по контролю.</w:t>
      </w:r>
    </w:p>
    <w:p>
      <w:pPr>
        <w:pStyle w:val="Normal"/>
        <w:autoSpaceDE w:val="false"/>
        <w:ind w:firstLine="540"/>
        <w:jc w:val="both"/>
        <w:rPr/>
      </w:pPr>
      <w:r>
        <w:rPr/>
        <w:t>5. Результатом исполнения административной процедуры является Акт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6. Максимальный срок выполнения административной процедуры составляет 30 рабочих дн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Оформление результатов прове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 результатам проведенной проверки юридического лица и индивидуального предпринимателя должностные лица администрации составляют Акт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/>
      </w:pPr>
      <w:r>
        <w:rPr/>
        <w:t>2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документы или их копии, связанные с результатам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уполномоченным должностному лицу или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 отсутствия руководителя, уполномоченных должностного лица или представителя юридического лица, индивидуального предпринимателя, его уполномоченного представителя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если для проведения внеплановой выездной проверки требуется согласование ее проведения с прокуратурой поселения, копию Акта проверки администрация направляет в районную прокуратуру в течение пяти рабочих дней со дня составления Акта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выявления при проведении проверки нарушений юридическим и физическим лицами, индивидуальным предпринимателем, в отношении которых проводилась проверка, требований, установленных муниципальными правовыми актами, должностные лица администрации, проводившие проверку, выдают предписание (Приложение 1) об устранении выявленных нарушений с установлением обоснованных сроков их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6.1. Предписание об устранении выявленных нарушений содержит перечень выявленных нарушений и сроки их устранения с указанием нормативных правовых актов, требования которых нарушены.</w:t>
      </w:r>
    </w:p>
    <w:p>
      <w:pPr>
        <w:pStyle w:val="Normal"/>
        <w:autoSpaceDE w:val="false"/>
        <w:ind w:firstLine="540"/>
        <w:jc w:val="both"/>
        <w:rPr/>
      </w:pPr>
      <w:r>
        <w:rPr/>
        <w:t>6.2. Предписание подписывается должностным лицом, проводившим проверку.</w:t>
      </w:r>
    </w:p>
    <w:p>
      <w:pPr>
        <w:pStyle w:val="Normal"/>
        <w:autoSpaceDE w:val="false"/>
        <w:ind w:firstLine="540"/>
        <w:jc w:val="both"/>
        <w:rPr/>
      </w:pPr>
      <w:r>
        <w:rPr/>
        <w:t>6.3. Предписание вручается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 если в ходе проверки юридических лиц и индивидуальных предпринимателей стало известно, что хозяйственная деятельность, являющаяся объектом проверки, связана с нарушениями требований законодательства, вопросы выявления, предотвращения и пресечения которых не относятся к компетенции администрации, должностные лица администрации направляют в соответствующие уполномоченные органы информацию (сведения) о таких 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8. Максимальный срок исполнения указанной административной процедуры (Акта проверки) - 6 рабочих дн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Принятие мер в отношении фактов нарушений,</w:t>
      </w:r>
    </w:p>
    <w:p>
      <w:pPr>
        <w:pStyle w:val="Normal"/>
        <w:autoSpaceDE w:val="false"/>
        <w:jc w:val="center"/>
        <w:rPr/>
      </w:pPr>
      <w:r>
        <w:rPr/>
        <w:t>выявленных при проведении прове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лучае выявления нарушений требований, установленных муниципальными правовыми актами в сфере обеспечения чистоты и порядка, уполномоченные должностные лица, проводившие проверку, направляют материалы проверки для составления протокол об административном правонарушении в порядке, установленном главой 28 Кодекса Российской Федерации об административных правонарушениях от 30 декабря 2001 г. N 195-ФЗ  в администрацию  Пудожского муниципального района должностным лицам, уполномоченным на составление протоколов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Протоколы об административном правонарушении направляются для рассмотрения по подведом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 случае если при проведении проверки установлено, что деятельность юридического лица, индивидуального предпринимателя, эксплуатация ими зданий, строений, сооружений, помещений, оборудования, подобных объектов, производимые и реализуемые ими товары (выполняемые работы, предоставляемые услуги) представляют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 или такой вред причинен, администрация </w:t>
      </w:r>
      <w:r>
        <w:rPr>
          <w:b/>
        </w:rPr>
        <w:t xml:space="preserve"> </w:t>
      </w:r>
      <w:r>
        <w:rPr/>
        <w:t>незамедлительно оповещает соответствующие государственные и муниципальные органы о выявленных в ходе проверки фактах, доводит до сведения граждан, а также других юридических лиц, индивидуальных предпринимателей любым доступным способом информацию о наличии угрозы причинения вреда и способах его предотвращ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Обжалование действий (бездействия) и решений,</w:t>
      </w:r>
    </w:p>
    <w:p>
      <w:pPr>
        <w:pStyle w:val="Normal"/>
        <w:autoSpaceDE w:val="false"/>
        <w:jc w:val="center"/>
        <w:rPr/>
      </w:pPr>
      <w:r>
        <w:rPr/>
        <w:t>осуществляемых (принимаемых) в ходе проведения проверо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зультаты проверки, проведенной администрацией, с грубым нарушением требований, установленных настоящим Регламентом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е являются доказательствами нарушения юридическим лицом, индивидуальным предпринимателем требований, установленных муниципальными правовыми актами, и подлежат отмен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бжалование действий (бездействия) и решений должностных лиц администрации, осуществляемых (принятых) в ходе выполнения настоящего Административного регламента, производится в административном и (или) судебном порядке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редписание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об устранении нарушений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sz w:val="24"/>
          <w:szCs w:val="24"/>
        </w:rPr>
        <w:t>от ___ ____________ 20___ г.                                        N 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В   порядке   осуществления  ________________________________контроля  в  муниципальном образовании  ……….    мною,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(Ф.И.О., должность, структурное подразделение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ведена   проверка   соблюдения   требований   в  сфере________________________________, установленных муниципальными правовыми актами  …………., на территории: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и местонахождение юридического лица, индивидуального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едпринимателя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В результате проверки установлено, что 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(описание нарушения: где, когда, наименование законодательных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и нормативно-правовых актов с указанием статей, требования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которых были нарушены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   Административным    регламентом    по   осуществлению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муниципального   контроля   в   сфере  _________________________________на  территории Куганаволокского сельского поселения, утвержденным Постановлением администрации Куганаволокского сельского поселения __________________,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sz w:val="24"/>
          <w:szCs w:val="24"/>
        </w:rPr>
        <w:t>на основании Акта проверки ________________________ рекомендуем: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устранить вышеуказанное(ые) нарушение(я), а именно в срок до __________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(содержание предписания и срок его выполнения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Информацию   об   исполнении   настоящего   предписания  с  приложением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необходимых    документов,   подтверждающих   устранение   нарушений,   ил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ходатайство  о  продлении срока исполнения предписания с указанием причин 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инятых  мер  по  устранению  нарушения предоставить по адресу:  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олжностное лицо,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выдавшее предписание: _____________ 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Ф.И.О.)         (подпись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олжностное лицо,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олучившее предписание: _____________ 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Ф.И.О.)        (подпись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АКТ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осмотра (обследования) территории (объекта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sz w:val="24"/>
          <w:szCs w:val="24"/>
        </w:rPr>
        <w:t>"_____" ____________ 20__ г. ____ ч. _____ мин. ___________________________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место составления акта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   Административным    регламентом    по   осуществлению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муниципального  контроля   в   сфере  _______________________на территории Куганаволокского сельского поселения ____________, мною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(должность, фамилия и инициалы лица, составившего акт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в присутствии _____________________________________________________________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(ФИО, должность, подпись ответственного лица организации,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присутствующего при проверке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видетели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ведения о юридическом лице (индивидуальном предпринимателе):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(наименование, местонахождение юридического лица (индивидуального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едпринимателя)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изведен осмотр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смотром установлен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trHeight w:val="240" w:hRule="atLeast"/>
          <w:cantSplit w:val="true"/>
        </w:trPr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(оборотная сторона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К акту прилагаютс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(материалы кино-, фотосъемки, видеозаписи, предписание об устранении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выявленных нарушений (недостатков) и т.д.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одписи: ______________________________________________________________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подпись свидетелей)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(подпись лица, составившего акт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Копию акта получил(а)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(фамилия, инициалы, подпись)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sz w:val="24"/>
          <w:szCs w:val="24"/>
        </w:rPr>
        <w:t>"_____" ______________ 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21:00Z</dcterms:created>
  <dc:creator>Admin</dc:creator>
  <dc:description/>
  <cp:keywords/>
  <dc:language>en-US</dc:language>
  <cp:lastModifiedBy>Admin</cp:lastModifiedBy>
  <cp:lastPrinted>2013-05-17T10:37:00Z</cp:lastPrinted>
  <dcterms:modified xsi:type="dcterms:W3CDTF">2013-05-17T07:37:00Z</dcterms:modified>
  <cp:revision>5</cp:revision>
  <dc:subject/>
  <dc:title/>
</cp:coreProperties>
</file>