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3.5pt" filled="f" o:ole="">
            <v:imagedata r:id="rId3" o:title=""/>
          </v:shape>
          <o:OLEObject Type="Embed" ProgID="" ShapeID="ole_rId2" DrawAspect="Content" ObjectID="_102420944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Куганаволок,  д. 92, тел 3-01-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17 мая 2013года                                                                  №15                   д.Куганаволок</w:t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осуществления муниципальной функции «Муниципальный контроль за исполнением муниципального бюджета»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  Куганаволокском сельском посе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уганаволокского сельского поселения,  администрация  Куганаволо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П</w:t>
      </w:r>
      <w:r>
        <w:rPr>
          <w:b/>
          <w:bCs/>
        </w:rPr>
        <w:t>ОСТАНОВЛЯ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Утвердить прилагаемый административный регламент осуществления  </w:t>
      </w:r>
      <w:r>
        <w:rPr>
          <w:color w:val="000000"/>
        </w:rPr>
        <w:t>муниципальной функции «Муниципальный контроль за исполнением муниципального бюджета» в</w:t>
      </w:r>
      <w:r>
        <w:rPr/>
        <w:t xml:space="preserve"> Куганаволокском сельском посе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Куганаволокского сельского поселения:                       В.Г.Жуков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ганаволо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17.05.2013г.  № 15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осуществления муниципальной функции </w:t>
      </w:r>
      <w:r>
        <w:rPr>
          <w:b/>
          <w:bCs/>
          <w:color w:val="000000"/>
        </w:rPr>
        <w:t xml:space="preserve"> «Муниципальный контроль за исполнением муниципального бюджета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  Куганаволокском  сельском поселен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тивный регламент исполнения муниципальной функции «Муниципальный контроль за исполнением муниципального бюджета» разработан в целях повышения качества и эффективности исполнения муниципальной функции по формированию, исполнению и контролю за исполнением бюджета  Куганаволокс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Исполнение муниципальной функции осуществляется  в соответствии с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 Российской Федерац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Бюджетным кодексом Российской Федерации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0"/>
        </w:numPr>
        <w:spacing w:lineRule="atLeast" w:line="24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 Уставом Куганаволок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/>
        <w:t>- иными нормативными правовыми актами Российской Федерации, Республики Карелия, органами местного самоуправления Куганаволокского сельского поселения, регламентирующими бюджетные правоотношени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униципальная функция исполн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частниками бюджетного процесса в пределах и объеме их полномочий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юджетного процесса в  поселении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  Куганаволокского сельского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Глава Куганаволокского сельского 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Куганаволокского сельского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инансовое управление администрации Пудожского муниципального район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орядители бюджетных средст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учатели бюджетных средст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лавные администраторы доходов бюджета 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министраторы доходов бюджета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лавные администраторы (администраторы) источников финансирования дефицита бюджет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 исполнении муниципальной функции осуществляется взаимодействие с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рганами Федерального казначейств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финансово-кредитными организация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логовыми органа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Министерством финансов  Республики Карел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инансовым управлением  администрации Пудожского муниципального район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рриториальными органами финансово-бюджетного надзора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формация и консультации по исполнению муниципальной функции могут быть получены в  администрации  Куганаволокского сельского поселения (далее – администрация), сведения о котором указаны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 xml:space="preserve">     </w:t>
      </w:r>
      <w:r>
        <w:rPr/>
        <w:t>6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дминистративные процедур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муниципальной функ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</w:rPr>
      </w:pPr>
      <w:bookmarkStart w:id="0" w:name="sub_61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несение проекта бюджета поселения и иных бюджетных документов, предусмотренных законодательством, в Совет Куганаволокского сельского поселения и рассмотрение проекта решения в первом чтен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убличные слушания по проекту бюджета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сение изменений в проект бюджета поселения по результатам публичных слушаний и рассмотрение проекта бюджета Совета  во втором чтен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олнение бюджета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роль исполнения бюджета посел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есение проекта решения об исполнении бюджета поселения в Сове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</w:p>
    <w:p>
      <w:pPr>
        <w:pStyle w:val="NoSpacing"/>
        <w:rPr>
          <w:rFonts w:ascii="Times New Roman" w:hAnsi="Times New Roman" w:cs="Times New Roman"/>
        </w:rPr>
      </w:pPr>
      <w:bookmarkStart w:id="1" w:name="sub_61"/>
      <w:bookmarkEnd w:id="1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Блок-схема последовательности действий при исполнении муниципальной функции приведена в Приложении 2 к административному регламент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бюджета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Куганаволокского сель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 сбора налоговых и неналоговых доходов в бюджет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 период и другие необходимые приложения (показатели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/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бюджету (далее –комиссия по бюджету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 депутатов, но не позднее 15 ноября  года, предшествующего планируемом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10. Публичные слушания по проекту бюджета поселения</w:t>
      </w:r>
    </w:p>
    <w:p>
      <w:pPr>
        <w:pStyle w:val="Normal"/>
        <w:ind w:firstLine="567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/>
      </w:pPr>
      <w:r>
        <w:rPr/>
        <w:t>2). Публичные слушания по проекту решения о бюджете проводятся в сроки и месте, определенные решением Совета</w:t>
      </w:r>
    </w:p>
    <w:p>
      <w:pPr>
        <w:pStyle w:val="Normal"/>
        <w:ind w:firstLine="567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ind w:firstLine="567"/>
        <w:jc w:val="both"/>
        <w:rPr/>
      </w:pPr>
      <w:r>
        <w:rPr/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ind w:firstLine="567"/>
        <w:jc w:val="both"/>
        <w:rPr/>
      </w:pPr>
      <w:r>
        <w:rPr/>
        <w:t>2). Скорректированный проект бюджета направляется на рассмотрение  комиссии по бюдже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" w:ascii="Times New Roman" w:hAnsi="Times New Roman"/>
          <w:color w:val="000000"/>
          <w:sz w:val="22"/>
          <w:szCs w:val="22"/>
        </w:rPr>
        <w:t>в силу с 1 января очередного финансового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12. Исполнение бюджета поселения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4 Специалист бухгалтерского учета и отчетности осуществляет </w:t>
      </w:r>
      <w:r>
        <w:rPr>
          <w:color w:val="000000"/>
          <w:spacing w:val="-1"/>
        </w:rPr>
        <w:t>расчеты</w:t>
      </w:r>
      <w:r>
        <w:rPr>
          <w:color w:val="000000"/>
        </w:rPr>
        <w:t xml:space="preserve"> с организациями и физическими лицами</w:t>
      </w:r>
      <w:r>
        <w:rPr>
          <w:color w:val="0000FF"/>
          <w:spacing w:val="-1"/>
        </w:rPr>
        <w:t xml:space="preserve"> </w:t>
      </w:r>
      <w:r>
        <w:rPr>
          <w:color w:val="000000"/>
          <w:spacing w:val="-1"/>
        </w:rPr>
        <w:t xml:space="preserve">в процессе исполнения бюджета </w:t>
      </w:r>
      <w:r>
        <w:rPr>
          <w:color w:val="000000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/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Глава</w:t>
      </w:r>
      <w:r>
        <w:rPr/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ind w:firstLine="567"/>
        <w:jc w:val="both"/>
        <w:rPr/>
      </w:pPr>
      <w:r>
        <w:rPr/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ind w:firstLine="567"/>
        <w:jc w:val="both"/>
        <w:rPr/>
      </w:pPr>
      <w:r>
        <w:rPr/>
        <w:t>13. Контроль исполнения бюджета поселения</w:t>
      </w:r>
    </w:p>
    <w:p>
      <w:pPr>
        <w:pStyle w:val="Normal"/>
        <w:ind w:firstLine="540"/>
        <w:jc w:val="both"/>
        <w:rPr/>
      </w:pPr>
      <w:r>
        <w:rPr/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). Ревизии (проверки) </w:t>
      </w:r>
      <w:r>
        <w:rPr/>
        <w:t xml:space="preserve">могут осуществляться непосредственно с выходом в учреждение, а также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Плановые ревизии (проверки) осуществляются с соблюдением следующих действий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. Оформление уведомления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/>
        <w:t>11). Проведение внеплановых ревизий (проверок) осуществляется на основании  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. Контроль за своевременным и полным поступлением средств  в бюджет поселения осуществляет специалист бухгалтерского учета и отчетност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ind w:firstLine="567"/>
        <w:jc w:val="both"/>
        <w:rPr/>
      </w:pPr>
      <w:r>
        <w:rPr/>
        <w:t xml:space="preserve">14. </w:t>
      </w:r>
      <w:r>
        <w:rPr>
          <w:lang w:val="en-US"/>
        </w:rPr>
        <w:t>C</w:t>
      </w:r>
      <w:r>
        <w:rPr/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/>
      </w:pPr>
      <w:r>
        <w:rPr/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г) проект решения Совета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/>
      </w:pPr>
      <w:r>
        <w:rPr/>
        <w:t>д) пояснительную записку к проекту решения Совета.</w:t>
      </w:r>
    </w:p>
    <w:p>
      <w:pPr>
        <w:pStyle w:val="Normal"/>
        <w:ind w:firstLine="567"/>
        <w:jc w:val="both"/>
        <w:rPr/>
      </w:pPr>
      <w:r>
        <w:rPr/>
        <w:t>3). Отчеты об исполнении бюджета поселения за первый квартал, полугодие и девять месяцев текущего финансового года утверждаются решением Совета.</w:t>
      </w:r>
    </w:p>
    <w:p>
      <w:pPr>
        <w:pStyle w:val="Normal"/>
        <w:ind w:firstLine="567"/>
        <w:jc w:val="both"/>
        <w:rPr/>
      </w:pPr>
      <w:r>
        <w:rPr/>
        <w:t>4). Результатом административной процедуры является принятие решения Совета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567"/>
        <w:jc w:val="both"/>
        <w:rPr/>
      </w:pPr>
      <w:r>
        <w:rPr/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ind w:firstLine="567"/>
        <w:jc w:val="both"/>
        <w:rPr/>
      </w:pPr>
      <w:r>
        <w:rPr/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ind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ind w:firstLine="540"/>
        <w:jc w:val="both"/>
        <w:rPr/>
      </w:pPr>
      <w:r>
        <w:rPr/>
        <w:t>д) пояснительную записку к проекту решения.</w:t>
      </w:r>
    </w:p>
    <w:p>
      <w:pPr>
        <w:pStyle w:val="Normal"/>
        <w:ind w:firstLine="567"/>
        <w:jc w:val="both"/>
        <w:rPr/>
      </w:pPr>
      <w:r>
        <w:rPr/>
        <w:t>2) Результатом административной процедуры является направление документов к комиссию  по бюджету.</w:t>
      </w:r>
    </w:p>
    <w:p>
      <w:pPr>
        <w:pStyle w:val="Normal"/>
        <w:ind w:firstLine="567"/>
        <w:jc w:val="both"/>
        <w:rPr/>
      </w:pPr>
      <w:r>
        <w:rPr/>
        <w:t xml:space="preserve">16. Внесение проекта решения об исполнении бюджета поселения в Совет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/>
      </w:pPr>
      <w:r>
        <w:rPr/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ind w:firstLine="567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ind w:firstLine="567"/>
        <w:jc w:val="both"/>
        <w:rPr/>
      </w:pPr>
      <w:r>
        <w:rPr/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ind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ind w:firstLine="567"/>
        <w:jc w:val="both"/>
        <w:rPr/>
      </w:pPr>
      <w:r>
        <w:rPr/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ормы и порядок контроля исполнения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Контроль за полнотой и качеством осуществления муниципальной функции осуществляется Глав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Текущий контроль за соблюдением последовательности действий, определенных административными процедурами по осуществлению муниципальной функции,  осуществляется администрацией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/>
        <w:t>3). Контроль за полнотой и качеством исполнения муниципальной функци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органа местного самоуправления, исполняющего муниципальную функцию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/>
        <w:t>4)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). Проверки полноты и качества исполнения муниципальной функции осуществляются на основании распоряжений</w:t>
      </w:r>
      <w:r>
        <w:rPr>
          <w:i/>
          <w:iCs/>
        </w:rPr>
        <w:t xml:space="preserve"> </w:t>
      </w:r>
      <w:r>
        <w:rPr/>
        <w:t>админист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 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/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6). Для проведения проверки полноты и качества исполнения муниципальной функции формируется комиссия, в состав которой включаются должностные лица администрации и  депутаты Сове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/>
        <w:t xml:space="preserve">7)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b/>
          <w:b/>
          <w:bCs/>
          <w:highlight w:val="yellow"/>
        </w:rPr>
      </w:pPr>
      <w:r>
        <w:rPr/>
        <w:t>8). Несоблюдение требований настоящего административного регламента сотрудник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</w:rPr>
        <w:t>4. Досудебный (внесудебный порядок обжалования решений и действий (бездействия), осуществляемых (принятых) при исполнении муниципальной функции</w:t>
      </w:r>
    </w:p>
    <w:p>
      <w:pPr>
        <w:pStyle w:val="Normal"/>
        <w:ind w:firstLine="567"/>
        <w:jc w:val="both"/>
        <w:rPr/>
      </w:pPr>
      <w:r>
        <w:rPr/>
        <w:t>1). Граждане вправе обжаловать решения и действия (бездействие) должностных лиц и служащих администрации, принятые в ходе исполнения настоящего административного регламента (далее - жалоба на действия (бездействие) в досудебном и судебном порядках.</w:t>
      </w:r>
    </w:p>
    <w:p>
      <w:pPr>
        <w:pStyle w:val="Normal"/>
        <w:ind w:firstLine="567"/>
        <w:jc w:val="both"/>
        <w:rPr/>
      </w:pPr>
      <w:r>
        <w:rPr/>
        <w:t>2). Граждане могут обжаловать действия (бездействие) или решения должностных лиц и специалистов администрации в части ненадлежащего исполнения муниципальной функции, предусмотренной настоящим административным регламентом, направив обращение главе администрации.</w:t>
      </w:r>
    </w:p>
    <w:p>
      <w:pPr>
        <w:pStyle w:val="Normal"/>
        <w:ind w:firstLine="567"/>
        <w:jc w:val="both"/>
        <w:rPr/>
      </w:pPr>
      <w:r>
        <w:rPr/>
        <w:t>3). Жалоба на действия (бездействие), поданная в письменной форме, должна быть подписана лицом, обратившимся с жалобой, и должна содержать:</w:t>
      </w:r>
    </w:p>
    <w:p>
      <w:pPr>
        <w:pStyle w:val="Normal"/>
        <w:ind w:firstLine="567"/>
        <w:jc w:val="both"/>
        <w:rPr/>
      </w:pPr>
      <w:r>
        <w:rPr/>
        <w:t>а) наименование должности, фамилию, имя и отчество должностного лица, действие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б) фамилию, имя, отчество (последнее - при наличии) подающего жалобу, почтовый адрес места жительства;</w:t>
      </w:r>
    </w:p>
    <w:p>
      <w:pPr>
        <w:pStyle w:val="Normal"/>
        <w:ind w:firstLine="567"/>
        <w:jc w:val="both"/>
        <w:rPr/>
      </w:pPr>
      <w:r>
        <w:rPr/>
        <w:t>в) существо обжалуемого действия (бездействия) и решения.</w:t>
      </w:r>
    </w:p>
    <w:p>
      <w:pPr>
        <w:pStyle w:val="Normal"/>
        <w:ind w:firstLine="567"/>
        <w:jc w:val="both"/>
        <w:rPr/>
      </w:pPr>
      <w:r>
        <w:rPr/>
        <w:t>4). Рассмотрение поступивших жалоб на действия (бездействие) осуществляется в порядке, предусмотренном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5). Письменная жалоба на действия (бездействие) должна быть рассмотрена в течение 15 дней со дня ее поступления.</w:t>
      </w:r>
    </w:p>
    <w:p>
      <w:pPr>
        <w:pStyle w:val="Normal"/>
        <w:ind w:firstLine="567"/>
        <w:jc w:val="both"/>
        <w:rPr/>
      </w:pPr>
      <w:r>
        <w:rPr/>
        <w:t>6). Обращения граждан, содержащие обжалование решений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/>
      </w:pPr>
      <w:r>
        <w:rPr/>
        <w:t>7). Если в результате рассмотрения жалобы на действия (бездействие) доводы гражданина признаются обоснованными, то Главой  принимается решение о применении мер дисциплинарной ответственности к лицу, допустившему нарушения в ходе исполнения настоящего административного регламента, которые повлекли за собой жалобу на действия (бездействие).</w:t>
      </w:r>
    </w:p>
    <w:p>
      <w:pPr>
        <w:pStyle w:val="Normal"/>
        <w:ind w:firstLine="567"/>
        <w:jc w:val="both"/>
        <w:rPr/>
      </w:pPr>
      <w:r>
        <w:rPr/>
        <w:t>8). По итогам рассмотрения жалобы на действия (бездействие) гражданину направляется письменный ответ о принятом решении, в том числе с указанием мер дисциплинарного воздействия, принятых в отношении лиц, допустивших нарушения настоящего административного регламента (в случае если нарушения были допущены).</w:t>
      </w:r>
    </w:p>
    <w:p>
      <w:pPr>
        <w:pStyle w:val="Normal"/>
        <w:ind w:firstLine="567"/>
        <w:jc w:val="both"/>
        <w:rPr/>
      </w:pPr>
      <w:r>
        <w:rPr/>
        <w:t>9). Максимальный срок направления письменного ответа гражданину на жалобу на действия (бездействие) не должен превышать 5 дней со дня принятия решения.</w:t>
      </w:r>
    </w:p>
    <w:p>
      <w:pPr>
        <w:pStyle w:val="Normal"/>
        <w:ind w:firstLine="567"/>
        <w:jc w:val="both"/>
        <w:rPr/>
      </w:pPr>
      <w:r>
        <w:rPr/>
        <w:t>10). Если гражданин не согласен с решением, принятым администрацией по итогам рассмотрения его жалобы, он может обжаловать решение в судебном порядке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>11). Порядок подачи, рассмотрения и разрешения жалоб на действия (бездействие), направляемых в суд, определяется законодательством Российской Федерации о гражданском судопроизводстве.</w:t>
      </w:r>
      <w:r>
        <w:br w:type="page"/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spacing w:lineRule="exact" w:line="360"/>
        <w:ind w:left="5220" w:hanging="0"/>
        <w:rPr/>
      </w:pPr>
      <w:r>
        <w:rPr/>
        <w:t>Приложение 1</w:t>
      </w:r>
    </w:p>
    <w:p>
      <w:pPr>
        <w:pStyle w:val="Normal"/>
        <w:ind w:left="5220" w:right="-6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360"/>
        <w:rPr/>
      </w:pPr>
      <w:r>
        <w:rPr/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ргане местного самоуправления, осуществляющем муниципальную функцию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Администрации: 186154, Республика Карелия, Пудожкий район, дер. Куганаволок, д. 92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52) 3-01-4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52) 3-01-4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 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г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7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 -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spacing w:lineRule="exact" w:line="360"/>
        <w:ind w:left="52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exact" w:line="360"/>
        <w:ind w:left="52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  <w:t xml:space="preserve"> </w:t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Блок-схема последовательности действий при исполнении муниципальной функции</w:t>
      </w:r>
    </w:p>
    <w:p>
      <w:pPr>
        <w:pStyle w:val="Normal"/>
        <w:spacing w:lineRule="exact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6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628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5257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f" o:allowincell="f" style="position:absolute;left:0;top:0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260" to="48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61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340" to="48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6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239" to="48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8;width:82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140" to="4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49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75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Утверждение бюдж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040" to="48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3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Утверждение бюдж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160"/>
                            <a:ext cx="262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Исполне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4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онтроль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4860" to="23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219;width:4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Исполнение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Контроль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119" to="23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578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96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Утверждение отчета об исполнении бюджета за 1 квартал, полугодие и 9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00400"/>
                            <a:ext cx="3657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Внесение проекта отчета об исполнении бюджета за истекший финансовый год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80" to="1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0" to="44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Утверждение отчета об исполнении бюджета за 1 квартал, полугодие и 9 меся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40;width:57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Внесение проекта отчета об исполнении бюджета за истекший финансовый год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4605</wp:posOffset>
                </wp:positionV>
                <wp:extent cx="3674110" cy="538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42.4pt;mso-wrap-distance-left:9.05pt;mso-wrap-distance-right:9.05pt;mso-wrap-distance-top:0pt;mso-wrap-distance-bottom:0pt;margin-top:1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54204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62836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82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557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139" to="7020,4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169" to="7019,5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61975</wp:posOffset>
                </wp:positionV>
                <wp:extent cx="428752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7.5pt;mso-wrap-distance-left:9.05pt;mso-wrap-distance-right:9.05pt;mso-wrap-distance-top:0pt;mso-wrap-distance-bottom:0pt;margin-top:4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;Century Gothic" w:hAnsi="Calibri;Century Gothic" w:cs="Calibri;Century Gothic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8:00Z</dcterms:created>
  <dc:creator>Admin</dc:creator>
  <dc:description/>
  <cp:keywords/>
  <dc:language>en-US</dc:language>
  <cp:lastModifiedBy>Admin</cp:lastModifiedBy>
  <cp:lastPrinted>2013-05-17T12:09:00Z</cp:lastPrinted>
  <dcterms:modified xsi:type="dcterms:W3CDTF">2013-05-17T09:22:00Z</dcterms:modified>
  <cp:revision>15</cp:revision>
  <dc:subject/>
  <dc:title/>
</cp:coreProperties>
</file>