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6839587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Куганаволок, 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я 2013года                                             №17                                             д. Куганавол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«Порядок о предоставлении гражданами, претендующими на должность руководителя МКУК «Куганаволокский СДК», а также руководителем МКУК «Куганаволокский СДК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тест прокуратуры Пудожского района от 16.05.2013г. №07-10-2013 «на Постановление от 12.04.2013г. №9», Администрация Куганаволокского сельского поселения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>Удовлетворить Протест прокуратуры Пудож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нести изменения и дополнения в «Порядок предоставления гражданами, претендующими на должность руководителя МКУК «Куганаволокский СДК», а также руководителем МКУК «Куганаволокский СДК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изложив пункты 5 и 6 Приложения к Постановлению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 В случае если руководитель МКУК «Куганаволокский СДК» или лицо, поступающее на работу на должность руководителя МКУК «Куганаволокский СДК»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уточненные сведения не считаются представленными с нарушением срока.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КУК «Куганаволокский СДК», а также руководителем МКУК «Куганаволокский СДК»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Куганаволокского сельского поселения</w:t>
        <w:tab/>
        <w:tab/>
        <w:tab/>
        <w:t xml:space="preserve">  В.Г.Ж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4:00Z</dcterms:created>
  <dc:creator>Admin</dc:creator>
  <dc:description/>
  <cp:keywords/>
  <dc:language>en-US</dc:language>
  <cp:lastModifiedBy>Admin</cp:lastModifiedBy>
  <cp:lastPrinted>2013-05-28T11:01:00Z</cp:lastPrinted>
  <dcterms:modified xsi:type="dcterms:W3CDTF">2013-05-28T08:03:00Z</dcterms:modified>
  <cp:revision>3</cp:revision>
  <dc:subject/>
  <dc:title/>
</cp:coreProperties>
</file>