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0696352" r:id="rId2"/>
        </w:object>
      </w:r>
      <w:r>
        <w:rPr/>
        <w:t xml:space="preserve">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17 октября 2013года</w:t>
        <w:tab/>
        <w:t xml:space="preserve">                № 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предупреждению и тушению пожаров в населенных пунктах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№69-ФЗ от 21.12.1994г. «О пожарной безопасности», в целях обеспечения первичных мер пожарной безопасности в населенных пунктах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. Утвердить План мероприятий по предупреждению и тушению пожаров в населенных пунктах Куганаволокского сельского поселения;</w:t>
      </w:r>
    </w:p>
    <w:p>
      <w:pPr>
        <w:pStyle w:val="Normal"/>
        <w:rPr/>
      </w:pPr>
      <w:r>
        <w:rPr/>
        <w:t xml:space="preserve">             </w:t>
      </w:r>
      <w:r>
        <w:rPr/>
        <w:t>2. Контроль за исполнением настоящего Постановления возлагаю на себя;</w:t>
      </w:r>
    </w:p>
    <w:p>
      <w:pPr>
        <w:pStyle w:val="Normal"/>
        <w:rPr/>
      </w:pPr>
      <w:r>
        <w:rPr/>
        <w:t xml:space="preserve">             </w:t>
      </w:r>
      <w:r>
        <w:rPr/>
        <w:t>3. Считать утратившим силу Постановление №5 от 14.05.2008г. «Об утверждении Плана мероприятий по предупреждению и тушению пожаров в населенных пунктах Куганаволокского сельского поселения»;</w:t>
      </w:r>
    </w:p>
    <w:p>
      <w:pPr>
        <w:pStyle w:val="Normal"/>
        <w:rPr/>
      </w:pPr>
      <w:r>
        <w:rPr/>
        <w:t xml:space="preserve">             </w:t>
      </w:r>
      <w:r>
        <w:rPr/>
        <w:t>4. Постановление опубликовать в газете «Вестник Куганаволокского сельского поселения» и обнародовать в наиболее посещаемых местах;</w:t>
      </w:r>
    </w:p>
    <w:p>
      <w:pPr>
        <w:pStyle w:val="Normal"/>
        <w:rPr/>
      </w:pPr>
      <w:r>
        <w:rPr/>
        <w:t xml:space="preserve">             </w:t>
      </w:r>
      <w:r>
        <w:rPr/>
        <w:t>5. Настоящее Постановл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</w:t>
      </w:r>
      <w:r>
        <w:rPr/>
        <w:t>Глава Куганаволокского сельского поселения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5" w:leader="none"/>
        </w:tabs>
        <w:jc w:val="right"/>
        <w:rPr/>
      </w:pP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11745" w:leader="none"/>
        </w:tabs>
        <w:jc w:val="right"/>
        <w:rPr/>
      </w:pPr>
      <w:r>
        <w:rPr/>
        <w:t>Главы Куганаволокского</w:t>
      </w:r>
    </w:p>
    <w:p>
      <w:pPr>
        <w:pStyle w:val="Normal"/>
        <w:tabs>
          <w:tab w:val="clear" w:pos="708"/>
          <w:tab w:val="left" w:pos="11745" w:leader="none"/>
        </w:tabs>
        <w:jc w:val="right"/>
        <w:rPr/>
      </w:pPr>
      <w:r>
        <w:rPr/>
        <w:t>сельского поселения №37 от 17.10.2013г.</w:t>
      </w:r>
    </w:p>
    <w:p>
      <w:pPr>
        <w:pStyle w:val="Normal"/>
        <w:tabs>
          <w:tab w:val="clear" w:pos="708"/>
          <w:tab w:val="left" w:pos="11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4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1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предупреждению и тушению пожаров в населенных пунктах</w:t>
      </w:r>
    </w:p>
    <w:p>
      <w:pPr>
        <w:pStyle w:val="Normal"/>
        <w:tabs>
          <w:tab w:val="clear" w:pos="708"/>
          <w:tab w:val="left" w:pos="11745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уганаволокского сельского поселени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2"/>
        <w:gridCol w:w="1948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филактическая работа с населением по мерам противопожарной безопасности жилого фонда в зимний период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вгуст -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М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Содержание и очистка подъездов к водоисточникам и пожарным водоемам в зимний период на территории населенных пунктов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Январь-март, 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ДР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ведение теоретических занятий и инструктажа по противопожарной безопасности с членами добровольной пожарной коман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Ежегодно по согласованию с  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ОПС  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удожского  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 </w:t>
            </w:r>
            <w:r>
              <w:rPr/>
              <w:t>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ОПС Пудожского района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актическое обучение членов ДПК по тушению очагов возгорания первичными средствами пожаротуш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о согласованию с  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ОПС  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удожского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 </w:t>
            </w:r>
            <w:r>
              <w:rPr/>
              <w:t>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Администрация поселения ОПС Пудожского района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верка соблюдения правил противопожарной безопасности в учреждениях поселения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ведение лекций, семинаров и инструктажа по противопожарной безопасности с руководителями учреждений и организаций, расположенны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Администрация предприятий ОПС Пудожского района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верка соблюдения нанимателями жилых помещений правил пожарной безопасности при эксплуатации жилых помещений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Депутаты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Уборка территории населенных пунктов от мусора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Май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Обеспечение населения первичными средствами пожаротушения (пожарные щиты, укомплектованные инвентарем, лестницы, ящики для песка, бочки с водой)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</w:t>
            </w:r>
            <w:r>
              <w:rPr/>
              <w:t>2013-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Приобретение для членов ДПК спецодежды и первичных средств пожаротушения (огнетушители, ведра, топоры, багры и т.д.)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до 01.01.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верка подготовки дошкольных и образовательных учреждений к новому учебному году с учетом усиления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   </w:t>
            </w: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МЧС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одготовка объектов социального назначения к работе в зимний период и принятие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</w:t>
            </w:r>
            <w:r>
              <w:rPr/>
              <w:t>Май-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Руководители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Проведение совещания руководителей и преподавателей образовательных учреждений по вопросам пожарной безопас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Организация обучения населения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Д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>Обеспечение готовности пожарной машины НП «Водлозерский» к использованию в случае возникновения пожа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НП «Водлозер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6:00Z</dcterms:created>
  <dc:creator>Admin</dc:creator>
  <dc:description/>
  <cp:keywords/>
  <dc:language>en-US</dc:language>
  <cp:lastModifiedBy>Admin</cp:lastModifiedBy>
  <cp:lastPrinted>2013-10-18T11:43:00Z</cp:lastPrinted>
  <dcterms:modified xsi:type="dcterms:W3CDTF">2013-10-25T08:16:00Z</dcterms:modified>
  <cp:revision>2</cp:revision>
  <dc:subject/>
  <dc:title>                                                                                                                                  </dc:title>
</cp:coreProperties>
</file>