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Е Н И Е  №2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от 24 сентября 2013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О выборах  зам. председател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Совета Куганаволокского сельского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/>
        <w:t>Руководствуясь положениями Федерального закона от 06.10.2003г. №131-ФЗ «Об общих принципах организации местного самоуправления в Российской Федерации», предусматривающего дополнительное регулирование отношений в области местного самоуправления Уставами муниципальных образовани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  <w:t xml:space="preserve">  </w:t>
      </w: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 Выбрать заместителем председателя Совета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Типина Юлия Валерьевн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Н.И.Никифор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7:00Z</dcterms:created>
  <dc:creator>Admin</dc:creator>
  <dc:description/>
  <cp:keywords/>
  <dc:language>en-US</dc:language>
  <cp:lastModifiedBy>Admin</cp:lastModifiedBy>
  <dcterms:modified xsi:type="dcterms:W3CDTF">2013-10-25T08:17:00Z</dcterms:modified>
  <cp:revision>2</cp:revision>
  <dc:subject/>
  <dc:title>                                                РЕСПУБЛИКА  КАРЕЛИЯ</dc:title>
</cp:coreProperties>
</file>