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  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85475488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ноября 2013 года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ганаволок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о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Федерации, Совет Куганаволок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здать   муниципальный  дорожный  фонд Куганаволокского сельского поселения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%D0%9F%D0%BE%D0%BB%D1%8C%D0%B7%D0%BE%D0%B2%D0%B0%D1%82%D0%B5%D0%B4%D1%8C/AppData/Local/Temp/%D0%9F%D1%80%D0%BE%D0%B5%D0%BA%D1%82%20%D1%80%D0%B5%D1%88%D0%B5%D0%BD%D0%B8%D1%8F%20%D0%BF%D0%BE%20%D0%B4%D0%BE%D1%80%20%D1%84%D0%BE%D0%BD%D0%B4%D1%83.docx" \l "Par72%23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ормирования   и   использования   бюджетных ассигнований  муниципального  дорожного  фонда Куганаволокского сельского поселения согласно приложению.</w:t>
      </w:r>
    </w:p>
    <w:p>
      <w:pPr>
        <w:pStyle w:val="Header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       3. Настоящее Решение вступает в силу после опубликования в газете</w:t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>«Вестник Куганаволок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лава Куганаволокского сельского поселения                                 В.Н.Васильев.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66"/>
      <w:bookmarkEnd w:id="0"/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овета Куганаволок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27.11.2013г. N 1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72"/>
      <w:bookmarkEnd w:id="1"/>
      <w:r>
        <w:rPr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муниципального дорожного фонда Куганаволок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Настоящий порядок определяет порядок формирования и использования бюджетных ассигнований муниципального дорожного фонда Кугана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Муниципальный дорожный фонд Куганаволокского сельского поселения - часть средств бюджета Куганаволок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угана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 Объем бюджетных ассигнований муниципального дорожного фонда Куганаволокского сельского поселения утверждается решением Совета Куганаволокского сельского поселения  о бюджете на очередной финансовый год (очередной финансовый год и плановый период) в размере не менее прогнозируемого объема доходов бюджета Куганаволок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Куганаволок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) использования имущества, входящего в состав автомобильных дорог общего пользования местного значения Куганаволо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Куганаволо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Куганаволок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Куганаволо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уганаволо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уганаволо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Куганаволок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) передачи в аренду земельных участков, расположенных в полосе отвода автомобильных дорог общего пользования местного значения Куганаволо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Формирование бюджетных ассигнований муниципального дорожного фонда Куганаволокского сель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  Куганаволокского сельского поселения о порядке составления проекта бюджета муниципального образования  Куганаволок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 Использование бюджетных ассигнований муниципального дорожного фонда Куганаволокского сельского поселения осуществляется в соответствии с решением Совета Куганаволокского сельского поселения о бюджете на очередной финансовый год в рамках реализации муниципальной программы, утвержденной Решением Совета Куганаволокского сельского поселения  от 27.11.2013 года №  «Об утверждении Программы ремонта муниципальных дорог Куганаволокского сельского поселения 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ектирование, строительство, реконструкцию автомобильных дорог общего пользования местного значения ________________ Куганаволок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Бюджетные ассигнования муниципального дорожного фонда Куганаволок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Главным распорядителем средств муниципального дорожного фонда Куганаволокского сельского поселения является администрация Кугана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 Контроль за целевым использованием бюджетных ассигнований  муниципального дорожного фонда  Куганаволокского сельского поселения в установленном порядке осуществляет Совет Кугана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>8. Отчет об использовании бюджетных ассигнований муниципального дорожного фонда Куганаволокского сельского поселения в установленном порядке  представляется в Совет Куганаволокского сельского поселения.</w:t>
      </w:r>
      <w:r>
        <w:rPr>
          <w:rFonts w:cs="Calibri;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7572ED591D797EF07E855307BA399FA614C75599C260AB381D823D0C6E3EE628B489C6C5333920FF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4:00Z</dcterms:created>
  <dc:creator>пользователь</dc:creator>
  <dc:description/>
  <cp:keywords/>
  <dc:language>en-US</dc:language>
  <cp:lastModifiedBy>Admin</cp:lastModifiedBy>
  <cp:lastPrinted>2013-11-28T14:31:00Z</cp:lastPrinted>
  <dcterms:modified xsi:type="dcterms:W3CDTF">2013-12-02T08:54:00Z</dcterms:modified>
  <cp:revision>2</cp:revision>
  <dc:subject/>
  <dc:title>РЕСПУБЛИКА  КАРЕЛИЯ</dc:title>
</cp:coreProperties>
</file>