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181534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13года                                                                                 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Правил землепользования и застройки 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анаволокского сельского поселения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ab/>
      </w:r>
      <w:r>
        <w:rPr>
          <w:bCs/>
          <w:sz w:val="24"/>
          <w:szCs w:val="24"/>
        </w:rPr>
        <w:t>В соответствии со статьей 32 Градостроительного кодекса Российской Федерации, руководствуясь Уставом Куганаволокского сельского поселения, 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Утвердить Правила землепользования и застройки  Куганаволок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Настоящее решение вступает в силу после его официального опубликования в газете «Вестник Куганаволокского сельского поселения» (обнародования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Куганаволокского сельского поселения                               В.Н.Василь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Admin</cp:lastModifiedBy>
  <cp:lastPrinted>2013-11-28T11:46:00Z</cp:lastPrinted>
  <dcterms:modified xsi:type="dcterms:W3CDTF">2013-11-28T08:47:00Z</dcterms:modified>
  <cp:revision>97</cp:revision>
  <dc:subject/>
  <dc:title/>
</cp:coreProperties>
</file>