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73.5pt" filled="f" o:ole="">
            <v:imagedata r:id="rId3" o:title=""/>
          </v:shape>
          <o:OLEObject Type="Embed" ProgID="" ShapeID="ole_rId2" DrawAspect="Content" ObjectID="_172594951" r:id="rId2"/>
        </w:objec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  №5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27 ноября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Об утверждении регламента работы Совета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Куганаволокского сельского поселения.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Рассмотрев проект регламента работы Совета Куганаволокского сельского поселения, 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Утвердить регламент работы Куганаволокского сельского поселения (прилагается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Председатель Совета Куганаволокского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  <w:r>
        <w:rPr/>
        <w:t>сельского поселения                                                               Н.И.Никиф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3:00Z</dcterms:created>
  <dc:creator>Admin</dc:creator>
  <dc:description/>
  <cp:keywords/>
  <dc:language>en-US</dc:language>
  <cp:lastModifiedBy>Admin</cp:lastModifiedBy>
  <cp:lastPrinted>2013-11-22T12:23:00Z</cp:lastPrinted>
  <dcterms:modified xsi:type="dcterms:W3CDTF">2013-12-02T08:53:00Z</dcterms:modified>
  <cp:revision>2</cp:revision>
  <dc:subject/>
  <dc:title> </dc:title>
</cp:coreProperties>
</file>